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  <w:del w:id="1" w:author="文印室" w:date="2014-04-21T08:42:00Z"/>
        </w:rPr>
      </w:pPr>
      <w:del w:id="0" w:author="文印室" w:date="2014-04-21T08:42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"/>
          <w:bCs/>
          <w:color w:val="000000"/>
          <w:kern w:val="0"/>
          <w:sz w:val="32"/>
          <w:szCs w:val="32"/>
          <w:del w:id="3" w:author="文印室" w:date="2014-04-21T08:42:00Z"/>
        </w:rPr>
      </w:pPr>
      <w:del w:id="2" w:author="文印室" w:date="2014-04-21T08:42:00Z">
        <w:r>
          <w:rPr>
            <w:rFonts w:eastAsia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仿宋"/>
          <w:bCs/>
          <w:color w:val="000000"/>
          <w:kern w:val="0"/>
          <w:sz w:val="32"/>
          <w:szCs w:val="32"/>
          <w:del w:id="5" w:author="文印室" w:date="2014-04-21T08:42:00Z"/>
        </w:rPr>
      </w:pPr>
      <w:del w:id="4" w:author="文印室" w:date="2014-04-21T08:42:00Z">
        <w:r>
          <w:rPr>
            <w:rFonts w:eastAsia="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ins w:id="8" w:author="王权" w:date="2014-04-14T09:34:00Z"/>
        </w:rPr>
      </w:pPr>
      <w:ins w:id="6" w:author="王权" w:date="2014-04-14T09:34:00Z">
        <w:r>
          <w:rPr>
            <w:rFonts w:ascii="黑体;SimHei" w:hAnsi="黑体;SimHei" w:cs="黑体;SimHei" w:eastAsia="黑体;SimHei"/>
            <w:bCs/>
            <w:color w:val="000000"/>
            <w:kern w:val="0"/>
            <w:sz w:val="32"/>
            <w:szCs w:val="32"/>
          </w:rPr>
          <w:t>附件</w:t>
        </w:r>
      </w:ins>
      <w:ins w:id="7" w:author="王权" w:date="2014-04-14T09:34:00Z">
        <w:r>
          <w:rPr>
            <w:rFonts w:eastAsia="黑体;SimHei" w:cs="黑体;SimHei" w:ascii="黑体;SimHei" w:hAnsi="黑体;SimHei"/>
            <w:bCs/>
            <w:color w:val="000000"/>
            <w:kern w:val="0"/>
            <w:sz w:val="32"/>
            <w:szCs w:val="32"/>
          </w:rPr>
          <w:t>1</w:t>
        </w:r>
      </w:ins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ins w:id="10" w:author="王权" w:date="2014-04-14T09:34:00Z"/>
        </w:rPr>
      </w:pPr>
      <w:ins w:id="9" w:author="王权" w:date="2014-04-14T09:34:00Z">
        <w:r>
          <w:rPr>
            <w:rFonts w:eastAsia="黑体;SimHei" w:cs="黑体;SimHei" w:ascii="黑体;SimHei" w:hAnsi="黑体;SimHei"/>
            <w:bCs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ins w:id="16" w:author="王权" w:date="2014-04-14T09:34:00Z"/>
        </w:rPr>
      </w:pPr>
      <w:ins w:id="11" w:author="王权" w:date="2014-04-14T09:34:00Z">
        <w:r>
          <w:rPr>
            <w:rFonts w:eastAsia="方正小标宋简体;Arial Unicode MS" w:ascii="方正小标宋简体;Arial Unicode MS" w:hAnsi="方正小标宋简体;Arial Unicode MS"/>
            <w:color w:val="000000"/>
            <w:kern w:val="0"/>
            <w:sz w:val="44"/>
            <w:szCs w:val="44"/>
          </w:rPr>
          <w:t>2014</w:t>
        </w:r>
      </w:ins>
      <w:ins w:id="12" w:author="王权" w:date="2014-04-14T09:34:00Z">
        <w:r>
          <w:rPr>
            <w:rFonts w:ascii="方正小标宋简体;Arial Unicode MS" w:hAnsi="方正小标宋简体;Arial Unicode MS" w:eastAsia="方正小标宋简体;Arial Unicode MS"/>
            <w:color w:val="000000"/>
            <w:kern w:val="0"/>
            <w:sz w:val="44"/>
            <w:szCs w:val="44"/>
          </w:rPr>
          <w:t>年度</w:t>
        </w:r>
      </w:ins>
      <w:ins w:id="13" w:author="王权" w:date="2014-04-14T09:34:00Z">
        <w:del w:id="14" w:author="吴强" w:date="2014-04-21T07:50:00Z">
          <w:r>
            <w:rPr>
              <w:rFonts w:ascii="方正小标宋简体;Arial Unicode MS" w:hAnsi="方正小标宋简体;Arial Unicode MS" w:eastAsia="方正小标宋简体;Arial Unicode MS"/>
              <w:color w:val="000000"/>
              <w:kern w:val="0"/>
              <w:sz w:val="44"/>
              <w:szCs w:val="44"/>
            </w:rPr>
            <w:delText>薄弱</w:delText>
          </w:r>
        </w:del>
      </w:ins>
      <w:ins w:id="15" w:author="王权" w:date="2014-04-14T09:34:00Z">
        <w:r>
          <w:rPr>
            <w:rFonts w:ascii="方正小标宋简体;Arial Unicode MS" w:hAnsi="方正小标宋简体;Arial Unicode MS" w:eastAsia="方正小标宋简体;Arial Unicode MS"/>
            <w:color w:val="000000"/>
            <w:kern w:val="0"/>
            <w:sz w:val="44"/>
            <w:szCs w:val="44"/>
          </w:rPr>
          <w:t>中小学师范生实习支教</w:t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  <w:ins w:id="18" w:author="文印室" w:date="2014-04-21T08:42:00Z"/>
        </w:rPr>
      </w:pPr>
      <w:ins w:id="17" w:author="王权" w:date="2014-04-14T09:34:00Z">
        <w:r>
          <w:rPr>
            <w:rFonts w:ascii="方正小标宋简体;Arial Unicode MS" w:hAnsi="方正小标宋简体;Arial Unicode MS" w:eastAsia="方正小标宋简体;Arial Unicode MS"/>
            <w:color w:val="000000"/>
            <w:kern w:val="0"/>
            <w:sz w:val="44"/>
            <w:szCs w:val="44"/>
          </w:rPr>
          <w:t>需求信息情况表</w:t>
        </w:r>
      </w:ins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44"/>
          <w:szCs w:val="44"/>
          <w:ins w:id="20" w:author="王权" w:date="2014-04-14T09:34:00Z"/>
        </w:rPr>
      </w:pPr>
      <w:ins w:id="19" w:author="王权" w:date="2014-04-14T09:34:00Z">
        <w:r>
          <w:rPr>
            <w:rFonts w:eastAsia="方正小标宋简体;Arial Unicode MS" w:ascii="方正小标宋简体;Arial Unicode MS" w:hAnsi="方正小标宋简体;Arial Unicode MS"/>
            <w:bCs/>
            <w:color w:val="000000"/>
            <w:kern w:val="0"/>
            <w:sz w:val="44"/>
            <w:szCs w:val="44"/>
          </w:rPr>
        </w:r>
      </w:ins>
    </w:p>
    <w:p>
      <w:pPr>
        <w:pStyle w:val="Normal"/>
        <w:spacing w:lineRule="exact" w:line="560"/>
        <w:rPr/>
      </w:pPr>
      <w:ins w:id="21" w:author="王权" w:date="2014-04-14T09:34:00Z">
        <w:r>
          <w:rPr>
            <w:color w:val="000000"/>
            <w:sz w:val="24"/>
          </w:rPr>
          <w:t>______</w:t>
          <w:tab/>
        </w:r>
      </w:ins>
      <w:ins w:id="22" w:author="王权" w:date="2014-04-14T09:34:00Z">
        <w:r>
          <w:rPr>
            <w:color w:val="000000"/>
            <w:sz w:val="24"/>
          </w:rPr>
          <w:t>区</w:t>
        </w:r>
      </w:ins>
      <w:ins w:id="23" w:author="王权" w:date="2014-04-14T09:34:00Z">
        <w:r>
          <w:rPr>
            <w:color w:val="000000"/>
            <w:sz w:val="24"/>
          </w:rPr>
          <w:t>________</w:t>
        </w:r>
      </w:ins>
      <w:ins w:id="24" w:author="王权" w:date="2014-04-14T09:34:00Z">
        <w:r>
          <w:rPr>
            <w:color w:val="000000"/>
            <w:sz w:val="24"/>
          </w:rPr>
          <w:t>学校</w:t>
        </w:r>
      </w:ins>
      <w:ins w:id="25" w:author="王权" w:date="2014-04-14T09:34:00Z">
        <w:r>
          <w:rPr>
            <w:color w:val="000000"/>
            <w:sz w:val="24"/>
          </w:rPr>
          <w:tab/>
        </w:r>
      </w:ins>
      <w:ins w:id="26" w:author="王权" w:date="2014-04-14T09:34:00Z">
        <w:r>
          <w:rPr>
            <w:color w:val="000000"/>
            <w:sz w:val="24"/>
          </w:rPr>
          <w:t>填表人</w:t>
        </w:r>
      </w:ins>
      <w:ins w:id="27" w:author="王权" w:date="2014-04-14T09:34:00Z">
        <w:r>
          <w:rPr>
            <w:color w:val="000000"/>
            <w:sz w:val="24"/>
          </w:rPr>
          <w:tab/>
          <w:t>______</w:t>
        </w:r>
      </w:ins>
      <w:ins w:id="28" w:author="王权" w:date="2014-04-14T09:34:00Z">
        <w:r>
          <w:rPr>
            <w:color w:val="000000"/>
            <w:sz w:val="24"/>
            <w:u w:val="single"/>
          </w:rPr>
          <w:t xml:space="preserve"> </w:t>
        </w:r>
      </w:ins>
      <w:r>
        <w:rPr/>
        <w:t>联系电话</w:t>
      </w:r>
      <w:r>
        <w:rPr/>
        <w:tab/>
        <w:t>________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50"/>
        <w:gridCol w:w="1472"/>
        <w:gridCol w:w="1472"/>
        <w:gridCol w:w="1473"/>
        <w:gridCol w:w="1473"/>
      </w:tblGrid>
      <w:tr>
        <w:trPr>
          <w:trHeight w:val="61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0" w:firstLine="240"/>
              <w:rPr>
                <w:color w:val="000000"/>
                <w:szCs w:val="21"/>
                <w:ins w:id="31" w:author="王权" w:date="2014-04-14T09:34:00Z"/>
              </w:rPr>
            </w:pPr>
            <w:ins w:id="29" w:author="王权" w:date="2014-04-14T09:34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138430</wp:posOffset>
                        </wp:positionV>
                        <wp:extent cx="1029970" cy="794385"/>
                        <wp:effectExtent l="3175" t="3810" r="3175" b="381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2996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0pt,10.9pt" to="81.05pt,73.4pt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ins>
            <w:ins w:id="30" w:author="王权" w:date="2014-04-14T09:34:00Z">
              <w:r>
                <w:rPr>
                  <w:color w:val="000000"/>
                  <w:szCs w:val="21"/>
                </w:rPr>
                <w:t>实习支</w:t>
              </w:r>
            </w:ins>
          </w:p>
          <w:p>
            <w:pPr>
              <w:pStyle w:val="Normal"/>
              <w:spacing w:lineRule="exact" w:line="360"/>
              <w:jc w:val="right"/>
              <w:rPr>
                <w:color w:val="000000"/>
                <w:szCs w:val="21"/>
                <w:ins w:id="33" w:author="王权" w:date="2014-04-14T09:34:00Z"/>
              </w:rPr>
            </w:pPr>
            <w:ins w:id="32" w:author="王权" w:date="2014-04-14T09:34:00Z">
              <w:r>
                <w:rPr>
                  <w:color w:val="000000"/>
                  <w:szCs w:val="21"/>
                </w:rPr>
                <w:t>　　教信息</w:t>
              </w:r>
            </w:ins>
          </w:p>
          <w:p>
            <w:pPr>
              <w:pStyle w:val="Normal"/>
              <w:spacing w:lineRule="exact" w:line="360"/>
              <w:rPr>
                <w:color w:val="000000"/>
                <w:szCs w:val="21"/>
                <w:ins w:id="35" w:author="王权" w:date="2014-04-14T09:34:00Z"/>
              </w:rPr>
            </w:pPr>
            <w:ins w:id="34" w:author="王权" w:date="2014-04-14T09:34:00Z">
              <w:r>
                <w:rPr>
                  <w:color w:val="000000"/>
                  <w:szCs w:val="21"/>
                </w:rPr>
              </w:r>
            </w:ins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ins w:id="36" w:author="王权" w:date="2014-04-14T09:34:00Z">
              <w:r>
                <w:rPr>
                  <w:color w:val="000000"/>
                  <w:szCs w:val="21"/>
                </w:rPr>
                <w:t>专业</w:t>
              </w:r>
            </w:ins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  <w:ins w:id="38" w:author="文印室" w:date="2014-04-21T08:42:00Z"/>
              </w:rPr>
            </w:pPr>
            <w:ins w:id="37" w:author="王权" w:date="2014-04-14T09:34:00Z">
              <w:r>
                <w:rPr>
                  <w:color w:val="000000"/>
                  <w:kern w:val="0"/>
                  <w:sz w:val="22"/>
                  <w:szCs w:val="22"/>
                </w:rPr>
                <w:t>支教学生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39" w:author="王权" w:date="2014-04-14T09:34:00Z">
              <w:r>
                <w:rPr>
                  <w:color w:val="000000"/>
                  <w:kern w:val="0"/>
                  <w:sz w:val="22"/>
                  <w:szCs w:val="22"/>
                </w:rPr>
                <w:t>人数</w:t>
              </w:r>
            </w:ins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40" w:author="王权" w:date="2014-04-14T09:34:00Z">
              <w:r>
                <w:rPr>
                  <w:color w:val="000000"/>
                  <w:sz w:val="24"/>
                </w:rPr>
                <w:t>授课年级</w:t>
              </w:r>
            </w:ins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41" w:author="王权" w:date="2014-04-14T09:34:00Z">
              <w:r>
                <w:rPr>
                  <w:color w:val="000000"/>
                  <w:sz w:val="24"/>
                </w:rPr>
                <w:t>性别要求</w:t>
              </w:r>
            </w:ins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42" w:author="王权" w:date="2014-04-14T09:34:00Z">
              <w:r>
                <w:rPr>
                  <w:color w:val="000000"/>
                  <w:sz w:val="24"/>
                </w:rPr>
                <w:t>住宿</w:t>
              </w:r>
            </w:ins>
            <w:ins w:id="43" w:author="王权" w:date="2014-04-14T09:34:00Z">
              <w:del w:id="44" w:author="吴强" w:date="2014-04-21T07:44:00Z">
                <w:r>
                  <w:rPr>
                    <w:color w:val="000000"/>
                    <w:sz w:val="24"/>
                  </w:rPr>
                  <w:delText>情况</w:delText>
                </w:r>
              </w:del>
            </w:ins>
            <w:ins w:id="45" w:author="吴强" w:date="2014-04-21T07:45:00Z">
              <w:r>
                <w:rPr>
                  <w:color w:val="000000"/>
                  <w:sz w:val="24"/>
                </w:rPr>
                <w:t>安排</w:t>
              </w:r>
            </w:ins>
          </w:p>
        </w:tc>
      </w:tr>
      <w:tr>
        <w:trPr>
          <w:trHeight w:val="76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46" w:author="王权" w:date="2014-04-14T09:34:00Z">
              <w:r>
                <w:rPr>
                  <w:color w:val="000000"/>
                  <w:sz w:val="24"/>
                </w:rPr>
                <w:t>住学校房</w:t>
              </w:r>
            </w:ins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47" w:author="王权" w:date="2014-04-14T09:34:00Z">
              <w:r>
                <w:rPr>
                  <w:color w:val="000000"/>
                  <w:sz w:val="24"/>
                </w:rPr>
                <w:t>校外租房</w:t>
              </w:r>
            </w:ins>
          </w:p>
        </w:tc>
      </w:tr>
      <w:tr>
        <w:trPr>
          <w:trHeight w:val="4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ins w:id="48" w:author="王权" w:date="2014-04-14T09:34:00Z">
              <w:r>
                <w:rPr>
                  <w:color w:val="000000"/>
                  <w:sz w:val="24"/>
                </w:rPr>
                <w:t>中文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ins w:id="49" w:author="王权" w:date="2014-04-14T09:34:00Z">
              <w:r>
                <w:rPr>
                  <w:color w:val="000000"/>
                  <w:sz w:val="24"/>
                </w:rPr>
                <w:t>数学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ins w:id="50" w:author="王权" w:date="2014-04-14T09:34:00Z">
              <w:r>
                <w:rPr>
                  <w:color w:val="000000"/>
                  <w:sz w:val="24"/>
                </w:rPr>
                <w:t>英语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ins w:id="51" w:author="王权" w:date="2014-04-14T09:34:00Z">
              <w:r>
                <w:rPr>
                  <w:color w:val="000000"/>
                  <w:sz w:val="24"/>
                </w:rPr>
                <w:t>政治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ins w:id="52" w:author="王权" w:date="2014-04-14T09:34:00Z">
              <w:r>
                <w:rPr>
                  <w:color w:val="000000"/>
                  <w:sz w:val="24"/>
                </w:rPr>
                <w:t>历史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53" w:author="王权" w:date="2014-04-14T09:34:00Z">
              <w:r>
                <w:rPr>
                  <w:color w:val="000000"/>
                  <w:sz w:val="24"/>
                </w:rPr>
                <w:t>地理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54" w:author="王权" w:date="2014-04-14T09:34:00Z">
              <w:r>
                <w:rPr>
                  <w:color w:val="000000"/>
                  <w:sz w:val="24"/>
                </w:rPr>
                <w:t>物理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55" w:author="王权" w:date="2014-04-14T09:34:00Z">
              <w:r>
                <w:rPr>
                  <w:color w:val="000000"/>
                  <w:sz w:val="24"/>
                </w:rPr>
                <w:t>化学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56" w:author="王权" w:date="2014-04-14T09:34:00Z">
              <w:r>
                <w:rPr>
                  <w:color w:val="000000"/>
                  <w:sz w:val="24"/>
                </w:rPr>
                <w:t>生物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57" w:author="王权" w:date="2014-04-14T09:34:00Z">
              <w:r>
                <w:rPr>
                  <w:color w:val="000000"/>
                  <w:sz w:val="24"/>
                </w:rPr>
                <w:t>体育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58" w:author="王权" w:date="2014-04-14T09:34:00Z">
              <w:r>
                <w:rPr>
                  <w:color w:val="000000"/>
                  <w:sz w:val="24"/>
                </w:rPr>
                <w:t>音乐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59" w:author="王权" w:date="2014-04-14T09:34:00Z">
              <w:r>
                <w:rPr>
                  <w:color w:val="000000"/>
                  <w:sz w:val="24"/>
                </w:rPr>
                <w:t>美术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60" w:author="王权" w:date="2014-04-14T09:34:00Z">
              <w:r>
                <w:rPr>
                  <w:color w:val="000000"/>
                  <w:kern w:val="0"/>
                  <w:sz w:val="24"/>
                </w:rPr>
                <w:t>教育技术学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ins w:id="61" w:author="王权" w:date="2014-04-14T09:34:00Z">
              <w:r>
                <w:rPr>
                  <w:color w:val="000000"/>
                  <w:kern w:val="0"/>
                  <w:sz w:val="24"/>
                </w:rPr>
                <w:t>心理学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  <w:del w:id="63" w:author="文印室" w:date="2014-04-21T08:42:00Z"/>
        </w:rPr>
      </w:pPr>
      <w:del w:id="62" w:author="文印室" w:date="2014-04-21T08:42:00Z">
        <w:r>
          <w:rPr>
            <w:color w:val="000000"/>
            <w:sz w:val="24"/>
          </w:rPr>
        </w:r>
      </w:del>
    </w:p>
    <w:p>
      <w:pPr>
        <w:pStyle w:val="Normal"/>
        <w:spacing w:lineRule="exact" w:line="560"/>
        <w:rPr>
          <w:color w:val="000000"/>
          <w:sz w:val="24"/>
          <w:ins w:id="65" w:author="王权" w:date="2014-04-14T09:34:00Z"/>
        </w:rPr>
      </w:pPr>
      <w:ins w:id="64" w:author="王权" w:date="2014-04-14T09:34:00Z">
        <w:r>
          <w:rPr>
            <w:color w:val="000000"/>
            <w:sz w:val="24"/>
          </w:rPr>
          <w:t>注：住宿情况部分请在相应栏划“√”</w:t>
        </w:r>
      </w:ins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  <w:del w:id="67" w:author="文印室" w:date="2014-04-21T08:42:00Z"/>
        </w:rPr>
      </w:pPr>
      <w:del w:id="66" w:author="文印室" w:date="2014-04-21T08:42:00Z">
        <w:r>
          <w:rPr>
            <w:rFonts w:eastAsia="仿宋_GB2312;仿宋"/>
            <w:color w:val="000000"/>
            <w:kern w:val="0"/>
            <w:sz w:val="32"/>
            <w:szCs w:val="32"/>
          </w:rPr>
        </w:r>
      </w:del>
    </w:p>
    <w:p>
      <w:pPr>
        <w:sectPr>
          <w:type w:val="nextPage"/>
          <w:pgSz w:w="11906" w:h="16838"/>
          <w:pgMar w:left="1418" w:right="1418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  <w:ins w:id="69" w:author="王权" w:date="2014-04-14T09:22:00Z"/>
        </w:rPr>
      </w:pPr>
      <w:ins w:id="68" w:author="王权" w:date="2014-04-14T09:22:00Z">
        <w:r>
          <w:rPr>
            <w:rFonts w:eastAsia="仿宋_GB2312;仿宋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ins w:id="74" w:author="文印室" w:date="2014-04-21T08:43:00Z"/>
        </w:rPr>
      </w:pPr>
      <w:ins w:id="70" w:author="王权" w:date="2014-04-14T09:35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附件</w:t>
        </w:r>
      </w:ins>
      <w:ins w:id="71" w:author="王权" w:date="2014-04-14T09:35:00Z">
        <w:del w:id="72" w:author="温小来" w:date="2014-04-16T13:12:00Z">
          <w:r>
            <w:rPr>
              <w:rFonts w:eastAsia="黑体;SimHei" w:cs="黑体;SimHei" w:ascii="黑体;SimHei" w:hAnsi="黑体;SimHei"/>
              <w:color w:val="000000"/>
              <w:sz w:val="32"/>
              <w:szCs w:val="32"/>
            </w:rPr>
            <w:delText>3</w:delText>
          </w:r>
        </w:del>
      </w:ins>
      <w:ins w:id="73" w:author="温小来" w:date="2014-04-16T13:12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t>2</w:t>
        </w:r>
      </w:ins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ins w:id="76" w:author="王权" w:date="2014-04-14T09:35:00Z"/>
        </w:rPr>
      </w:pPr>
      <w:ins w:id="75" w:author="王权" w:date="2014-04-14T09:35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ins w:id="82" w:author="文印室" w:date="2014-04-21T08:43:00Z"/>
        </w:rPr>
      </w:pPr>
      <w:ins w:id="77" w:author="王权" w:date="2014-04-14T09:35:00Z">
        <w:r>
          <w:rPr>
            <w:rFonts w:eastAsia="方正小标宋简体;Arial Unicode MS" w:ascii="方正小标宋简体;Arial Unicode MS" w:hAnsi="方正小标宋简体;Arial Unicode MS"/>
            <w:color w:val="000000"/>
            <w:sz w:val="44"/>
            <w:szCs w:val="44"/>
          </w:rPr>
          <w:t>2014</w:t>
        </w:r>
      </w:ins>
      <w:ins w:id="78" w:author="王权" w:date="2014-04-14T09:35:00Z">
        <w:r>
          <w:rPr>
            <w:rFonts w:ascii="方正小标宋简体;Arial Unicode MS" w:hAnsi="方正小标宋简体;Arial Unicode MS" w:eastAsia="方正小标宋简体;Arial Unicode MS"/>
            <w:color w:val="000000"/>
            <w:sz w:val="44"/>
            <w:szCs w:val="44"/>
          </w:rPr>
          <w:t>年度</w:t>
        </w:r>
      </w:ins>
      <w:ins w:id="79" w:author="王权" w:date="2014-04-14T09:35:00Z">
        <w:del w:id="80" w:author="吴强" w:date="2014-04-21T07:50:00Z">
          <w:r>
            <w:rPr>
              <w:rFonts w:ascii="方正小标宋简体;Arial Unicode MS" w:hAnsi="方正小标宋简体;Arial Unicode MS" w:eastAsia="方正小标宋简体;Arial Unicode MS"/>
              <w:color w:val="000000"/>
              <w:sz w:val="44"/>
              <w:szCs w:val="44"/>
            </w:rPr>
            <w:delText>薄弱</w:delText>
          </w:r>
        </w:del>
      </w:ins>
      <w:ins w:id="81" w:author="王权" w:date="2014-04-14T09:35:00Z">
        <w:r>
          <w:rPr>
            <w:rFonts w:ascii="方正小标宋简体;Arial Unicode MS" w:hAnsi="方正小标宋简体;Arial Unicode MS" w:eastAsia="方正小标宋简体;Arial Unicode MS"/>
            <w:color w:val="000000"/>
            <w:sz w:val="44"/>
            <w:szCs w:val="44"/>
          </w:rPr>
          <w:t>中小学师范生实习支教需求情况汇总表</w:t>
        </w:r>
      </w:ins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28"/>
          <w:szCs w:val="28"/>
          <w:ins w:id="84" w:author="王权" w:date="2014-04-14T09:35:00Z"/>
        </w:rPr>
      </w:pPr>
      <w:ins w:id="83" w:author="王权" w:date="2014-04-14T09:35:00Z">
        <w:r>
          <w:rPr>
            <w:rFonts w:eastAsia="方正小标宋简体;Arial Unicode MS" w:ascii="方正小标宋简体;Arial Unicode MS" w:hAnsi="方正小标宋简体;Arial Unicode MS"/>
            <w:b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ind w:left="3061" w:hanging="2389"/>
        <w:rPr>
          <w:ins w:id="96" w:author="王权" w:date="2014-04-14T09:35:00Z"/>
        </w:rPr>
      </w:pPr>
      <w:ins w:id="85" w:author="王权" w:date="2014-04-14T09:35:00Z">
        <w:r>
          <w:rPr>
            <w:b/>
            <w:color w:val="000000"/>
            <w:sz w:val="28"/>
            <w:szCs w:val="28"/>
          </w:rPr>
          <w:t>区</w:t>
        </w:r>
      </w:ins>
      <w:ins w:id="86" w:author="王权" w:date="2014-04-14T09:35:00Z">
        <w:r>
          <w:rPr>
            <w:rFonts w:eastAsia="Times New Roman"/>
            <w:b/>
            <w:color w:val="000000"/>
            <w:sz w:val="28"/>
            <w:szCs w:val="28"/>
            <w:u w:val="single"/>
          </w:rPr>
          <w:t xml:space="preserve">             </w:t>
        </w:r>
      </w:ins>
      <w:ins w:id="87" w:author="王权" w:date="2014-04-14T09:35:00Z">
        <w:r>
          <w:rPr>
            <w:b/>
            <w:color w:val="000000"/>
            <w:sz w:val="28"/>
            <w:szCs w:val="28"/>
            <w:u w:val="single"/>
          </w:rPr>
          <w:t>（盖章）</w:t>
        </w:r>
      </w:ins>
      <w:ins w:id="88" w:author="王权" w:date="2014-04-14T09:35:00Z">
        <w:r>
          <w:rPr>
            <w:rFonts w:eastAsia="Times New Roman"/>
            <w:b/>
            <w:color w:val="000000"/>
            <w:sz w:val="28"/>
            <w:szCs w:val="28"/>
          </w:rPr>
          <w:t xml:space="preserve">                                  </w:t>
        </w:r>
      </w:ins>
      <w:ins w:id="89" w:author="王权" w:date="2014-04-14T09:35:00Z">
        <w:r>
          <w:rPr>
            <w:b/>
            <w:color w:val="000000"/>
            <w:sz w:val="28"/>
            <w:szCs w:val="28"/>
          </w:rPr>
          <w:t>时间：</w:t>
        </w:r>
      </w:ins>
      <w:ins w:id="90" w:author="王权" w:date="2014-04-14T09:35:00Z">
        <w:r>
          <w:rPr>
            <w:rFonts w:eastAsia="Times New Roman"/>
            <w:b/>
            <w:color w:val="000000"/>
            <w:sz w:val="28"/>
            <w:szCs w:val="28"/>
          </w:rPr>
          <w:t xml:space="preserve">  </w:t>
        </w:r>
      </w:ins>
      <w:ins w:id="91" w:author="王权" w:date="2014-04-14T09:35:00Z">
        <w:r>
          <w:rPr>
            <w:b/>
            <w:color w:val="000000"/>
            <w:sz w:val="28"/>
            <w:szCs w:val="28"/>
          </w:rPr>
          <w:t>年</w:t>
        </w:r>
      </w:ins>
      <w:ins w:id="92" w:author="王权" w:date="2014-04-14T09:35:00Z">
        <w:r>
          <w:rPr>
            <w:rFonts w:eastAsia="Times New Roman"/>
            <w:b/>
            <w:color w:val="000000"/>
            <w:sz w:val="28"/>
            <w:szCs w:val="28"/>
          </w:rPr>
          <w:t xml:space="preserve">  </w:t>
        </w:r>
      </w:ins>
      <w:ins w:id="93" w:author="王权" w:date="2014-04-14T09:35:00Z">
        <w:r>
          <w:rPr>
            <w:b/>
            <w:color w:val="000000"/>
            <w:sz w:val="28"/>
            <w:szCs w:val="28"/>
          </w:rPr>
          <w:t>月</w:t>
        </w:r>
      </w:ins>
      <w:ins w:id="94" w:author="王权" w:date="2014-04-14T09:35:00Z">
        <w:r>
          <w:rPr>
            <w:rFonts w:eastAsia="Times New Roman"/>
            <w:b/>
            <w:color w:val="000000"/>
            <w:sz w:val="28"/>
            <w:szCs w:val="28"/>
          </w:rPr>
          <w:t xml:space="preserve">  </w:t>
        </w:r>
      </w:ins>
      <w:ins w:id="95" w:author="王权" w:date="2014-04-14T09:35:00Z">
        <w:r>
          <w:rPr>
            <w:b/>
            <w:color w:val="000000"/>
            <w:sz w:val="28"/>
            <w:szCs w:val="28"/>
          </w:rPr>
          <w:t>日</w:t>
        </w:r>
      </w:ins>
    </w:p>
    <w:p>
      <w:pPr>
        <w:pStyle w:val="Normal"/>
        <w:spacing w:lineRule="exact" w:line="560"/>
        <w:ind w:left="0" w:hanging="0"/>
        <w:rPr>
          <w:color w:val="000000"/>
          <w:kern w:val="0"/>
          <w:sz w:val="28"/>
          <w:szCs w:val="28"/>
          <w:ins w:id="100" w:author="王权" w:date="2014-04-14T09:35:00Z"/>
        </w:rPr>
      </w:pPr>
      <w:ins w:id="97" w:author="王权" w:date="2014-04-14T09:35:00Z">
        <w:r>
          <w:rPr>
            <w:color w:val="000000"/>
            <w:kern w:val="0"/>
            <w:sz w:val="28"/>
            <w:szCs w:val="28"/>
          </w:rPr>
          <w:t>联系人：</w:t>
        </w:r>
      </w:ins>
      <w:ins w:id="98" w:author="王权" w:date="2014-04-14T09:35:00Z">
        <w:r>
          <w:rPr>
            <w:rFonts w:eastAsia="Times New Roman"/>
            <w:color w:val="000000"/>
            <w:kern w:val="0"/>
            <w:sz w:val="28"/>
            <w:szCs w:val="28"/>
          </w:rPr>
          <w:t xml:space="preserve">                                               </w:t>
        </w:r>
      </w:ins>
      <w:ins w:id="99" w:author="王权" w:date="2014-04-14T09:35:00Z">
        <w:r>
          <w:rPr>
            <w:color w:val="000000"/>
            <w:kern w:val="0"/>
            <w:sz w:val="28"/>
            <w:szCs w:val="28"/>
          </w:rPr>
          <w:t>联系电话：</w:t>
        </w:r>
      </w:ins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9112250" cy="304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902"/>
                              <w:gridCol w:w="800"/>
                              <w:gridCol w:w="800"/>
                              <w:gridCol w:w="800"/>
                              <w:gridCol w:w="800"/>
                              <w:gridCol w:w="989"/>
                              <w:gridCol w:w="103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65" w:hanging="1365"/>
                                    <w:rPr>
                                      <w:ins w:id="103" w:author="王权" w:date="2014-04-14T09:35:00Z"/>
                                    </w:rPr>
                                  </w:pPr>
                                  <w:ins w:id="101" w:author="王权" w:date="2014-04-14T09:35:00Z"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szCs w:val="21"/>
                                      </w:rPr>
                                      <w:t xml:space="preserve">         </w:t>
                                    </w:r>
                                  </w:ins>
                                  <w:ins w:id="102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所需专业、人数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04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学校名称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05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中文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06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数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07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英语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08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政治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09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历史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10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地理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11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物理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12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化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13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生物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14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体育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15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音乐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16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美术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17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教育技术学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ins w:id="118" w:author="王权" w:date="2014-04-14T09:35:00Z">
                                    <w:r>
                                      <w:rPr>
                                        <w:color w:val="000000"/>
                                        <w:sz w:val="24"/>
                                      </w:rPr>
                                      <w:t>心理学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ins w:id="119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…</w:t>
                                    </w:r>
                                  </w:ins>
                                  <w:ins w:id="120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ins w:id="121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…</w:t>
                                    </w:r>
                                  </w:ins>
                                  <w:ins w:id="122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ins w:id="123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小学小计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24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…</w:t>
                                    </w:r>
                                  </w:ins>
                                  <w:ins w:id="125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ins w:id="126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…</w:t>
                                    </w:r>
                                  </w:ins>
                                  <w:ins w:id="127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ins w:id="128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中学小计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ins w:id="129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合</w:t>
                                    </w:r>
                                  </w:ins>
                                  <w:ins w:id="130" w:author="王权" w:date="2014-04-14T09:35:00Z">
                                    <w:r>
                                      <w:rPr>
                                        <w:rFonts w:eastAsia="Times New Roman"/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 xml:space="preserve">       </w:t>
                                    </w:r>
                                  </w:ins>
                                  <w:ins w:id="131" w:author="王权" w:date="2014-04-14T09:35:00Z">
                                    <w:r>
                                      <w:rPr>
                                        <w:color w:val="000000"/>
                                        <w:kern w:val="0"/>
                                        <w:sz w:val="28"/>
                                        <w:szCs w:val="28"/>
                                      </w:rPr>
                                      <w:t>计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pt;height:239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902"/>
                        <w:gridCol w:w="800"/>
                        <w:gridCol w:w="800"/>
                        <w:gridCol w:w="800"/>
                        <w:gridCol w:w="800"/>
                        <w:gridCol w:w="989"/>
                        <w:gridCol w:w="103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65" w:hanging="1365"/>
                              <w:rPr>
                                <w:ins w:id="134" w:author="王权" w:date="2014-04-14T09:35:00Z"/>
                              </w:rPr>
                            </w:pPr>
                            <w:ins w:id="132" w:author="王权" w:date="2014-04-14T09:35:00Z">
                              <w:r>
                                <w:rPr>
                                  <w:rFonts w:eastAsia="Times New Roman"/>
                                  <w:color w:val="000000"/>
                                  <w:szCs w:val="21"/>
                                </w:rPr>
                                <w:t xml:space="preserve">         </w:t>
                              </w:r>
                            </w:ins>
                            <w:ins w:id="133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所需专业、人数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ins w:id="135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学校名称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36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中文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37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数学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38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英语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39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政治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40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历史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41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地理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42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物理</w:t>
                              </w:r>
                            </w:ins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43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化学</w:t>
                              </w:r>
                            </w:ins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44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生物</w:t>
                              </w:r>
                            </w:ins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45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体育</w:t>
                              </w:r>
                            </w:ins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46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音乐</w:t>
                              </w:r>
                            </w:ins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47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美术</w:t>
                              </w:r>
                            </w:ins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48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教育技术学</w:t>
                              </w:r>
                            </w:ins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ins w:id="149" w:author="王权" w:date="2014-04-14T09:35:00Z">
                              <w:r>
                                <w:rPr>
                                  <w:color w:val="000000"/>
                                  <w:sz w:val="24"/>
                                </w:rPr>
                                <w:t>心理学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ins w:id="150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…</w:t>
                              </w:r>
                            </w:ins>
                            <w:ins w:id="151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ins w:id="152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…</w:t>
                              </w:r>
                            </w:ins>
                            <w:ins w:id="153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ins w:id="154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小学小计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55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…</w:t>
                              </w:r>
                            </w:ins>
                            <w:ins w:id="156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ins w:id="157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…</w:t>
                              </w:r>
                            </w:ins>
                            <w:ins w:id="158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.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ins w:id="159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中学小计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ins w:id="160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合</w:t>
                              </w:r>
                            </w:ins>
                            <w:ins w:id="161" w:author="王权" w:date="2014-04-14T09:35:00Z">
                              <w:r>
                                <w:rPr>
                                  <w:rFonts w:eastAsia="Times New Roma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 xml:space="preserve">       </w:t>
                              </w:r>
                            </w:ins>
                            <w:ins w:id="162" w:author="王权" w:date="2014-04-14T09:35:00Z">
                              <w:r>
                                <w:rPr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计</w:t>
                              </w:r>
                            </w:ins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color w:val="000000"/>
          <w:kern w:val="0"/>
          <w:sz w:val="28"/>
          <w:szCs w:val="28"/>
          <w:ins w:id="164" w:author="文印室" w:date="2014-04-21T08:40:00Z"/>
        </w:rPr>
      </w:pPr>
      <w:ins w:id="163" w:author="文印室" w:date="2014-04-21T08:40:00Z">
        <w:r>
          <w:rPr>
            <w:color w:val="000000"/>
            <w:kern w:val="0"/>
            <w:sz w:val="28"/>
            <w:szCs w:val="28"/>
          </w:rPr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7:00Z</dcterms:created>
  <dc:creator>系统管理员</dc:creator>
  <dc:description/>
  <dc:language>en-US</dc:language>
  <cp:lastModifiedBy>新闻</cp:lastModifiedBy>
  <dcterms:modified xsi:type="dcterms:W3CDTF">2014-04-21T07:37:00Z</dcterms:modified>
  <cp:revision>2</cp:revision>
  <dc:subject/>
  <dc:title/>
</cp:coreProperties>
</file>