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eastAsia="zh-CN"/>
        </w:rPr>
        <w:t>年广州市中小学高品质阅读空间</w:t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eastAsia="zh-CN"/>
        </w:rPr>
        <w:t>评选活动获奖名单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1274"/>
        <w:gridCol w:w="5383"/>
        <w:gridCol w:w="1558"/>
      </w:tblGrid>
      <w:tr>
        <w:trPr>
          <w:tblHeader w:val="true"/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32"/>
                <w:szCs w:val="32"/>
              </w:rPr>
              <w:t>区域</w:t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kern w:val="0"/>
                <w:sz w:val="32"/>
                <w:szCs w:val="32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市属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东广雅中学（花都校区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市属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执信中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市属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清华附中湾区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市属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城市建设职业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越秀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第七中学实验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越秀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第十六中学东华实验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越秀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越秀区东风西路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海珠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海珠区实验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海珠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南武中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荔湾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荔湾爱莎文华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荔湾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第一中学（姜中宏校区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荔湾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西关外国语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荔湾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荔湾区芳村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天河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天河区前进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白云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白云区平沙培英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白云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白云区江村中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黄埔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黄埔区开元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黄埔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华南师范大学附属黄埔实验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黄埔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高新区第一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花都区花东镇联安中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花都区花东镇七星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花都区新华街三华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花都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花都区雅瑶中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等线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番禺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番禺区市桥沙头中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番禺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大学附属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番禺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番禺区洛溪新城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南沙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华南师范大学附属南沙中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南沙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南沙区湾区实验学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南沙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南沙东涌中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阅馆藏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从化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从化区城郊街北星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读文化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从化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从化区明珠工业园区明珠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从化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从化区雅居乐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味活动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32"/>
                <w:szCs w:val="32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增城区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广州市增城区中新镇第三小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32"/>
                <w:szCs w:val="32"/>
              </w:rPr>
              <w:t>品质空间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qFormat/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unhideWhenUsed/>
    <w:pPr>
      <w:widowControl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24</Words>
  <Characters>442</Characters>
  <CharactersWithSpaces>693</CharactersWithSpaces>
  <Paragraphs>17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27:00Z</dcterms:created>
  <dc:creator>梁劲章</dc:creator>
  <dc:description/>
  <dc:language>en-US</dc:language>
  <cp:lastModifiedBy>文印室排版</cp:lastModifiedBy>
  <dcterms:modified xsi:type="dcterms:W3CDTF">2023-09-13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7958D9CCE4A589411BCAF66FF3949</vt:lpwstr>
  </property>
  <property fmtid="{D5CDD505-2E9C-101B-9397-08002B2CF9AE}" pid="3" name="KSOProductBuildVer">
    <vt:lpwstr>2052-11.8.2.11020</vt:lpwstr>
  </property>
</Properties>
</file>