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州市第三批省级骨干教师培养对象名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952"/>
        <w:gridCol w:w="4392"/>
        <w:gridCol w:w="991"/>
      </w:tblGrid>
      <w:tr>
        <w:trPr>
          <w:tblHeader w:val="true"/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教育局直属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学附属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桂林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教育局直属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启明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水英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正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小华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东风东路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逊毅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云台里幼儿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佃伟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侨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教师进修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美龄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东风东路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剑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外国语实验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拥军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南洲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超莹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实验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苑文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前进路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展云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万松园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璐怡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教育科学研究院荔湾实验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姣荣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教育发展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宏贞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关外国语学校小学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洁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西关培正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卓为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国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爱群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汇景实验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可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荣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方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中学猎德实验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丽辉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圃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红亮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一七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彬兰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贤春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东区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教育研究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鑫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沙湾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燕沂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雪晴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雅街新雅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锦权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华街第五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玉莲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俊毅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金隆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敏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榄核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锦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教育发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锡明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金洲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国配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流溪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小校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从化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桂桐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流溪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细兰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流溪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爱华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镇福和希望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双存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郑中钧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伟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三江第二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植阳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派潭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仕军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微软雅黑"/>
          <w:color w:val="FF0000"/>
          <w:kern w:val="0"/>
          <w:sz w:val="20"/>
          <w:szCs w:val="21"/>
        </w:rPr>
      </w:pPr>
      <w:r>
        <w:rPr>
          <w:rFonts w:eastAsia="微软雅黑"/>
          <w:color w:val="FF0000"/>
          <w:kern w:val="0"/>
          <w:sz w:val="2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路线指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首都机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场快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东直门站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宣武门站换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站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三元桥换乘地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角门西换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站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　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机场巴士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北京南站换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站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从地铁清源路站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出来后，向北直行见红绿灯左转，前行约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学院北门，向南行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见红绿灯右转前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学院南门（南门开门时间为早</w:t>
      </w:r>
      <w:r>
        <w:rPr>
          <w:rFonts w:eastAsia="仿宋_GB2312"/>
          <w:sz w:val="32"/>
          <w:szCs w:val="32"/>
        </w:rPr>
        <w:t>7:00</w:t>
      </w:r>
      <w:r>
        <w:rPr>
          <w:rFonts w:eastAsia="仿宋_GB2312"/>
          <w:sz w:val="32"/>
          <w:szCs w:val="32"/>
        </w:rPr>
        <w:t>至晚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）（下同）。</w:t>
      </w: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大兴机场</w:t>
      </w: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北京大兴国际机场过马路往左走约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米到地铁大兴机场站。乘坐地铁大兴机场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到地铁草桥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转乘地铁十号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外环</w:t>
      </w:r>
      <w:r>
        <w:rPr>
          <w:rFonts w:eastAsia="仿宋_GB2312"/>
          <w:sz w:val="32"/>
          <w:szCs w:val="32"/>
        </w:rPr>
        <w:t>) (</w:t>
      </w:r>
      <w:r>
        <w:rPr>
          <w:rFonts w:eastAsia="仿宋_GB2312"/>
          <w:sz w:val="32"/>
          <w:szCs w:val="32"/>
        </w:rPr>
        <w:t>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到地铁角门西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转乘地铁四号线大兴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到地铁清源路站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下车，往前走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教育行政</w:t>
      </w:r>
      <w:r>
        <w:rPr>
          <w:rFonts w:eastAsia="仿宋_GB2312"/>
          <w:sz w:val="32"/>
          <w:szCs w:val="32"/>
        </w:rPr>
        <w:t>学院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火车站</w:t>
      </w: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北京站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宣武门站换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站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北京西站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菜市口换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乘公交</w:t>
      </w:r>
      <w:r>
        <w:rPr>
          <w:rFonts w:eastAsia="仿宋_GB2312"/>
          <w:sz w:val="32"/>
          <w:szCs w:val="32"/>
        </w:rPr>
        <w:t>968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清源西里下车。　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北京南站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源路站下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备注：路线指引仅供参考，请以实际情况为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19-11-07T09:08:32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