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黑体" w:cs="黑体"/>
          <w:sz w:val="32"/>
          <w:szCs w:val="32"/>
          <w:shd w:fill="FFFFFF" w:val="clear"/>
        </w:rPr>
      </w:pPr>
      <w:bookmarkStart w:id="0" w:name="BODY"/>
      <w:bookmarkEnd w:id="0"/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黑体" w:cs="黑体"/>
          <w:sz w:val="32"/>
          <w:szCs w:val="32"/>
          <w:shd w:fill="FFFFFF" w:val="clear"/>
        </w:rPr>
      </w:pPr>
      <w:r>
        <w:rPr>
          <w:rFonts w:eastAsia="黑体" w:cs="黑体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市基础教育系统新一轮“百千万人才培养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工程”第三批中学名教师培养对象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培养期满评价名单</w:t>
      </w:r>
    </w:p>
    <w:p>
      <w:pPr>
        <w:pStyle w:val="Style15"/>
        <w:widowControl/>
        <w:shd w:fill="FFFFFF" w:val="clear"/>
        <w:spacing w:lineRule="exact" w:line="3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/>
          <w:sz w:val="44"/>
          <w:szCs w:val="44"/>
          <w:shd w:fill="FFFFFF" w:val="clear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97"/>
        <w:gridCol w:w="1597"/>
        <w:gridCol w:w="4812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区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所在单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一鸣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广雅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温健慧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广雅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许文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执信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罗燕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执信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许甫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六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王慧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六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东江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协和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杨健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协和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戴宏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协和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丁星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大学附属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梁彩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华侨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郭坤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申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王烨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外国语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江淑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美术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朱锐江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启聪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小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新穗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尹章伟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新穗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市直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刘卫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新穗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孙晶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实验中学越秀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创昆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实验中学越秀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王增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实验中学越秀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竺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实验中学越秀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章香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赵方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肖利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华侨外国语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志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育才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杨亮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越秀区教育发展中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淑仪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越秀区育才实验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刘桂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九十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邝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四十一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素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五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朱宪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五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刘护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五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王智君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东晓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吴伟文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江南外国语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佩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绿翠现代实验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莫月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南武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海联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新滘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谢桂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执信中学琶洲实验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杨瀛瀛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广雅实验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廖丽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广雅实验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严婉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二十四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贺小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一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海涛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荔湾区金道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招巧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荔湾区文伟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郑瑞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西关培英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宏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真光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汝深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东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杨丽彬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东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郑晓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南国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郑鑫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天河区汇景实验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余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天河区少年宫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允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天河外国语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周文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碧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宋慧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朱佩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大同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林金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白云区教育研究院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岑玉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白云区南悦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刘婉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白云区石井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金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白云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王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白云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苏万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六十五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彭润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一一四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林潮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科学城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张小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石化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林振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八十六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曲成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八十六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方战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第一一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彭驯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广雅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唐竻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石碁第四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丁明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第二师范学院番禺附属初级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艾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林万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谭雪青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第二师范学院番禺附属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苏志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番禺中学附属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张成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庄建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小帆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周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东仲元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嘉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南村镇侨联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梁振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石楼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凌紫珊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石碁第二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简允诗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石碁第四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汉荣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石碁第四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小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石碁第四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周日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石碁教育指导中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新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石碁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余颖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市桥侨联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杨正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市桥桥兴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象贤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吴媛媛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育龙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凌顺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育龙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谭日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番禺区毓贤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李峰云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花都区邝维煜纪念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朱小红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花都区新雅街镜湖学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曾子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花都区圆玄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罗莉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花都区圆玄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杨荣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花都区新雅街清布初级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霍锐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南沙东涌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韩志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南沙榄核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刘克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南沙区教育发展中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曾丽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南沙区鱼窝头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冯少勤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南沙潭山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林仕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南沙鱼窝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廖丽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从化区第六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黄妙茜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从化区第六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曾雪芳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从化区龙潭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陈国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从化区民乐中学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姚志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广州市增城区石滩镇江龙学校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1" w:name="BODY"/>
      <w:bookmarkStart w:id="2" w:name="BODY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14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14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782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8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firstLine="1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6pt;height:21.7pt;mso-wrap-distance-left:9.05pt;mso-wrap-distance-right:0pt;mso-wrap-distance-top:0pt;mso-wrap-distance-bottom:0pt;margin-top:0pt;mso-position-vertical-relative:text;margin-left:1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4" w:firstLine="1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  <w:sz w:val="16"/>
      <w:szCs w:val="0"/>
      <w:bdr w:val="single" w:sz="24" w:space="0" w:color="000000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rFonts w:ascii="宋体" w:hAnsi="宋体" w:eastAsia="宋体" w:cs="宋体"/>
      <w:color w:val="00457D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rFonts w:ascii="宋体" w:hAnsi="宋体" w:eastAsia="宋体" w:cs="宋体"/>
      <w:color w:val="00457D"/>
      <w:sz w:val="18"/>
      <w:szCs w:val="18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55"/>
    </w:pPr>
    <w:rPr>
      <w:rFonts w:ascii="仿宋_GB2312" w:hAnsi="仿宋_GB2312"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38:00Z</dcterms:created>
  <dc:creator>黄建兴</dc:creator>
  <dc:description/>
  <dc:language>en-US</dc:language>
  <cp:lastModifiedBy>黄建兴</cp:lastModifiedBy>
  <cp:lastPrinted>2019-12-19T15:46:00Z</cp:lastPrinted>
  <dcterms:modified xsi:type="dcterms:W3CDTF">2019-12-19T09:0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WM_UUID">
    <vt:lpwstr>WM_UUID</vt:lpwstr>
  </property>
</Properties>
</file>