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 w:themeColor="text1"/>
          <w:kern w:val="0"/>
          <w:sz w:val="36"/>
          <w:szCs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color w:val="000000" w:themeColor="text1"/>
          <w:kern w:val="0"/>
          <w:sz w:val="36"/>
          <w:szCs w:val="36"/>
        </w:rPr>
        <w:t>2021</w:t>
      </w:r>
      <w:r>
        <w:rPr>
          <w:rFonts w:ascii="方正小标宋_GBK" w:hAnsi="方正小标宋_GBK" w:eastAsia="方正小标宋_GBK"/>
          <w:color w:val="000000" w:themeColor="text1"/>
          <w:kern w:val="0"/>
          <w:sz w:val="36"/>
          <w:szCs w:val="36"/>
        </w:rPr>
        <w:t>年广州市学校美育诊断提升项目试验校名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Cs/>
          <w:color w:val="000000" w:themeColor="text1"/>
          <w:kern w:val="2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 w:themeColor="text1"/>
          <w:kern w:val="2"/>
          <w:sz w:val="36"/>
          <w:szCs w:val="36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"/>
        <w:gridCol w:w="1499"/>
        <w:gridCol w:w="5961"/>
      </w:tblGrid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 w:themeColor="text1"/>
                <w:kern w:val="0"/>
                <w:sz w:val="32"/>
                <w:szCs w:val="32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 w:themeColor="text1"/>
                <w:kern w:val="0"/>
                <w:sz w:val="32"/>
                <w:szCs w:val="32"/>
              </w:rPr>
              <w:t>所属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 w:themeColor="text1"/>
                <w:kern w:val="0"/>
                <w:sz w:val="32"/>
                <w:szCs w:val="32"/>
              </w:rPr>
              <w:t>学校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市属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协和小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市属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铁一中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市属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幼儿师范学校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市属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城市建设职业学校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越秀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回民小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越秀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东风实验中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越秀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第三中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海珠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海珠区逸景第一小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海珠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晓园中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海珠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海珠外国语实验中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荔湾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荔湾区乐贤坊小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荔湾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荔湾区西关广雅实验学校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荔湾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南海中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天河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天河区高塘石小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天河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天河区汇景实验学校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天河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奥林匹克中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白云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外语实验学校小学部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白云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培英中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白云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白云区空港实验中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黄埔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黄埔区东荟花园小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黄埔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黄埔区苏元学校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黄埔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开发区外国语学校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花都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花都区新华街第四小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花都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花都区新华街云山学校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花都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花都区新华中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番禺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东番禺中学附属学校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番禺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番禺区市桥桥城中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番禺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禺山高级中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南沙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南沙区麒麟小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南沙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大学附属中学南沙实验学校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南沙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华南师范大学附属南沙中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从化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从化区街口街新城小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从化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从化神岗中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从化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从化区从化中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增城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增城区实验小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增城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增城区增城中学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8"/>
                <w:szCs w:val="28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增城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 w:themeColor="text1"/>
                <w:sz w:val="28"/>
                <w:szCs w:val="28"/>
              </w:rPr>
              <w:t>广州市增城区高级中学</w:t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Cs/>
          <w:color w:val="000000" w:themeColor="text1"/>
          <w:kern w:val="2"/>
          <w:sz w:val="44"/>
          <w:szCs w:val="44"/>
        </w:rPr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e7d1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e7d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e7d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e7d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6:00Z</dcterms:created>
  <dc:creator>LI XINGYING</dc:creator>
  <dc:description/>
  <dc:language>en-US</dc:language>
  <cp:lastModifiedBy>新闻</cp:lastModifiedBy>
  <dcterms:modified xsi:type="dcterms:W3CDTF">2022-01-17T03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