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</w:rPr>
        <w:t>附件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Cs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bCs/>
          <w:color w:val="000000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color w:val="000000"/>
          <w:kern w:val="0"/>
          <w:sz w:val="44"/>
          <w:szCs w:val="44"/>
        </w:rPr>
        <w:t>2022</w:t>
      </w:r>
      <w:r>
        <w:rPr>
          <w:rFonts w:ascii="方正小标宋_GBK" w:hAnsi="方正小标宋_GBK" w:cs="方正小标宋_GBK" w:eastAsia="方正小标宋_GBK"/>
          <w:bCs/>
          <w:color w:val="000000"/>
          <w:kern w:val="0"/>
          <w:sz w:val="44"/>
          <w:szCs w:val="44"/>
        </w:rPr>
        <w:t>年广州市中等职业学校精品课程</w:t>
      </w:r>
    </w:p>
    <w:p>
      <w:pPr>
        <w:pStyle w:val="Normal"/>
        <w:spacing w:lineRule="exact" w:line="560"/>
        <w:jc w:val="center"/>
        <w:rPr/>
      </w:pPr>
      <w:r>
        <w:rPr>
          <w:rFonts w:ascii="方正小标宋_GBK" w:hAnsi="方正小标宋_GBK" w:cs="方正小标宋_GBK" w:eastAsia="方正小标宋_GBK"/>
          <w:bCs/>
          <w:color w:val="000000"/>
          <w:kern w:val="0"/>
          <w:sz w:val="44"/>
          <w:szCs w:val="44"/>
        </w:rPr>
        <w:t>拟</w:t>
      </w:r>
      <w:r>
        <w:rPr/>
        <w:t>立项建设名单</w:t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646"/>
        <w:gridCol w:w="3119"/>
        <w:gridCol w:w="1559"/>
      </w:tblGrid>
      <w:tr>
        <w:trPr>
          <w:tblHeader w:val="true"/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3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</w:rPr>
              <w:t>学校名称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</w:rPr>
              <w:t>课程名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</w:rPr>
              <w:t>课程</w:t>
            </w:r>
          </w:p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</w:rPr>
              <w:t>负责人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广州市财经商贸职业学校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财经英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江韵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3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广州市番禺区职业技术学校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电商视觉设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陶海蓉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3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广州市幼儿师范学校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幼儿园生活活动保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王陈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3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广州市番禺区职业技术学校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互联网</w:t>
            </w: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+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推销技巧与实战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刘晓媚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3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广州市轻工职业学校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产品建模及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D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打印综合应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梁伟东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3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广州市财经商贸职业学校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企业涉税业务办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李波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3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广州市医药职业学校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药物制剂技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王锦旋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3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广州市交通运输职业学校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新能源汽车动力总成构造与拆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武剑飞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3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广州市城市建设职业学校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景观工程图绘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毕辉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3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广州市旅游商务职业学校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财务共享服务（初级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刘佳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3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广州市交通运输职业学校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新能源汽车维护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张发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3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广州市交通运输职业学校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新能源汽车动力电池系统构造与检修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林清炎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3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广州市旅游商务职业学校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茶叶冲泡与服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陈丽敏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3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广州市增城区职业技术学校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纯电动汽车（三电）基础知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何章文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3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广州市番禺区职业技术学校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智能装备控制技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蔡建聪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3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广州市城市建设职业学校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建筑智能化工程识图与施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张建辉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3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广州市黄埔职业技术学校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直播运营与短视频营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陈民聪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3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广州市黄埔职业技术学校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工业机器人集成应用教程（初级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周清霞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3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广州市番禺区新造职业技术学校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C#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项目开发实战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陈顺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3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广州市财经商贸职业学校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互联网保险营销与理赔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李宝芝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3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广州市增城区职业技术学校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中央空调原理与维修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黎剑林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3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广州市司法职业学校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保安法律实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唐三元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3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广州市海珠工艺美术职业学校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SKETCHUP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草图大师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赵春江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3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广州市艺术学校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安徽花鼓灯民族民间舞课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薛一村子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3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广州市番禺区工商职业技术学校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国际海上货运代理实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何锐明</w:t>
            </w:r>
          </w:p>
        </w:tc>
      </w:tr>
    </w:tbl>
    <w:p>
      <w:pPr>
        <w:pStyle w:val="Normal"/>
        <w:spacing w:lineRule="exact" w:line="560"/>
        <w:rPr>
          <w:rFonts w:ascii="方正小标宋_GBK" w:hAnsi="方正小标宋_GBK" w:eastAsia="方正小标宋_GBK" w:cs="方正小标宋_GBK"/>
          <w:bCs/>
          <w:color w:val="000000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rPr>
          <w:rFonts w:ascii="仿宋;Arial Unicode MS" w:hAnsi="仿宋;Arial Unicode MS" w:eastAsia="仿宋;Arial Unicode MS" w:cs="仿宋;Arial Unicode MS"/>
          <w:bCs/>
          <w:color w:val="000000"/>
          <w:kern w:val="0"/>
          <w:sz w:val="44"/>
          <w:szCs w:val="24"/>
        </w:rPr>
      </w:pPr>
      <w:r>
        <w:rPr>
          <w:rFonts w:eastAsia="仿宋;Arial Unicode MS" w:cs="仿宋;Arial Unicode MS" w:ascii="仿宋;Arial Unicode MS" w:hAnsi="仿宋;Arial Unicode MS"/>
          <w:bCs/>
          <w:color w:val="000000"/>
          <w:kern w:val="0"/>
          <w:sz w:val="44"/>
          <w:szCs w:val="24"/>
        </w:rPr>
      </w:r>
    </w:p>
    <w:sectPr>
      <w:type w:val="nextPage"/>
      <w:pgSz w:w="11906" w:h="16838"/>
      <w:pgMar w:left="1474" w:right="1474" w:gutter="0" w:header="0" w:top="192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8:46:00Z</dcterms:created>
  <dc:creator>mkd</dc:creator>
  <dc:description/>
  <cp:keywords/>
  <dc:language>en-US</dc:language>
  <cp:lastModifiedBy>文印室排版</cp:lastModifiedBy>
  <dcterms:modified xsi:type="dcterms:W3CDTF">2022-01-21T08:58:00Z</dcterms:modified>
  <cp:revision>8</cp:revision>
  <dc:subject/>
  <dc:title>论文评审系统区县教育使用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669E23646D42B38E942742A1818839</vt:lpwstr>
  </property>
  <property fmtid="{D5CDD505-2E9C-101B-9397-08002B2CF9AE}" pid="3" name="KSOProductBuildVer">
    <vt:lpwstr>2052-11.1.0.11194</vt:lpwstr>
  </property>
</Properties>
</file>