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44"/>
          <w:szCs w:val="44"/>
        </w:rPr>
        <w:t>经评审通过人员名单（中学及小学音乐、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美术、信息技术、心理健康）</w:t>
      </w:r>
    </w:p>
    <w:p>
      <w:pPr>
        <w:pStyle w:val="Normal"/>
        <w:spacing w:lineRule="exact" w:line="560"/>
        <w:jc w:val="center"/>
        <w:rPr/>
      </w:pPr>
      <w:r>
        <w:rPr/>
        <w:t xml:space="preserve">( 1252 </w:t>
      </w:r>
      <w:r>
        <w:rPr/>
        <w:t>人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34"/>
        <w:gridCol w:w="1205"/>
        <w:gridCol w:w="793"/>
        <w:gridCol w:w="820"/>
        <w:gridCol w:w="1592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s-IN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s-IN"/>
              </w:rPr>
              <w:t>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s-IN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s-IN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s-IN"/>
              </w:rPr>
              <w:t>职称名称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九十八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外语外贸大学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田常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外语外贸大学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武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外语外贸大学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秀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外语外贸大学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雪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外语外贸大学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建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外语外贸大学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萧国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萧剑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燕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广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素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惜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彭加木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田莉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彭加木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慧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彭加木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凤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彭加木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小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彭加木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少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彭加木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明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彭加木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柯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白云外国语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郑静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白云外国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正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陈田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淑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东平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锦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方圆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竺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大附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纪文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东第二师范学院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美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东第二师范学院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玉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东第二师范学院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东第二师范学院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爱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东第二师范学院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小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东第二师范学院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炳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园小学第二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迪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空港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秀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空港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玉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空港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怀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空港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海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空港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曹均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空港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赵郁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空港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彩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云雅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胜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云雅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云雅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易小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云雅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棣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云雅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郑孜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广州云雅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小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黄石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颜凯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集贤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群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嘉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谭淑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嘉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冬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江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志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江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新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江高镇第二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云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江高镇第三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燕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江高镇第三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秋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江高镇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毕洁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教育研究院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教师发展中心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婉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教育研究院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教师发展中心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教育研究院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教师发展中心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彦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金广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金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长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京溪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伍世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京溪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迟文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景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永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景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蔡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六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穗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六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远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龙岗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桂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龙岗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绍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龙归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欧祖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民航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维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平沙培英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卜洪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平沙培英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唐鹏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神山第一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伯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神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霍凤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石井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伟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石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范超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太和第一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汤桂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太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温天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太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海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同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志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新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国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新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秉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永兴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仕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云英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龚慧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云英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竹料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国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竹料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伟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竹料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润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竹料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萧志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竹料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瑞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竹料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惠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竹料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德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竹料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萧植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区梓元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艺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跃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艺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邱敏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根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白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田秀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春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永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戚彭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侯海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卫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敏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锦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晓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孙晶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十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巨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十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曹玉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十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健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十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杰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慧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付美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永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燕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广外附设外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吕晓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广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艳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广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魏丽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春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军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秀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赵天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傅彩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浩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庆丰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庆丰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广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鳌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大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鳌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庆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城郊街向阳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毛小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城郊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钜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城郊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邹向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城郊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城郊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谭满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从化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从化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甄小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从化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建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莉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翟锐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惠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国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尹晓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柳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榕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敏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婉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丽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斌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秀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戚楚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明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贵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新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丽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玉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锦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第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尹飘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灌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易开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灌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驭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灌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欧阳绍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江埔街和睦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晓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江埔街罗洞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碧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教师发展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教育局城东教育指导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凌春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教育局城西教育指导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慧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良口镇善施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良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永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流溪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小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流溪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石永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流溪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志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龙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小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龙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欧艺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龙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桂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龙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清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吕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覃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吕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郑杰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吕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宋劲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吕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锦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吕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廖海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民乐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奕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民乐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民乐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伟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棋杆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棋杆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北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神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利志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神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利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太平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健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太平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运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太平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远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太平镇莲塘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利展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太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会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桃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阳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桃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美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从化区雅居乐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容剑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培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文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秀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尚菁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燕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潘金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敏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声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舒海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健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艺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欧文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宋四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浩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涂美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雪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文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东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番禺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利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广州南站附属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仲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第二师范学院广州南站附属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日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肖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春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麦惠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志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志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潘保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悦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蓓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传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蔡建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桂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附属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俊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附属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梓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番禺中学附属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龚杰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晓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世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海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小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晓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晓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邱伟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许国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凤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勇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仲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屈秀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剑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袁礼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燕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伟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伟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卓德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毓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顾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景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富丽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方龙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富丽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彩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富丽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爱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富丽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莫潮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伟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金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俭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君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红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大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东湖洲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韩红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红郡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亚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化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杜万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化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向莉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教师进修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伍健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教育装备中心（广州市番禺区教育信息中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柏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锦绣香江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洪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锦绣香江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绍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锦绣香江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颖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丽江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郑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浦沙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滘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海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浦沙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滘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结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浦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丽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浦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治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溪新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淑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溪新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施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溪新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仕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溪新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土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溪新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海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溪新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2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溪新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溪新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丘伟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洛溪新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孔淑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镇里仁洞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熊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镇侨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开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镇侨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小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镇侨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伟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镇侨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晓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镇侨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惠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镇侨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简庆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施惠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夏红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家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玉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壮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魏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南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惠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屏山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旭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祈福新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邨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喜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祈福新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邨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甘倩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祈福英语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韩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沙湾象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杏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沙湾象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俊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沙湾象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恩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沙湾象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仁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沙湾象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小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沙湾象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蔡康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沙湾象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婉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沙湾象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任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沙湾象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燕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梁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冼惠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观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邱琪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镇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敏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镇海鸥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柳道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镇莲花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泳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镇莲花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清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镇莲花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玉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镇莲花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敏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志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莫永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钅监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翠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鲁满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松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珍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宇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焕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铭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杏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凌艺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爱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秋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腾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绍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杜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绮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谭新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恩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南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石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碁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婉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时代南阳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邹奋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伟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麦耀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凌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雪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薛兴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莫辉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瀚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东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东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艳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东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素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东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邱美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富都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侨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铭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侨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麦秀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妙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唐小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燕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敏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鉴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嘉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瑞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婉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冬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桥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韩芳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沙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廖伟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象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汉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星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星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焕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星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3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星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星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萧慧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市桥星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冬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西片教育指导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桂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香江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伟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侯晓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简敏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耀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明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贺满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崔宁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建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魏艳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艳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淑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韩海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艳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杰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健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象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毅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星海青少年宫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妇女儿童活动中心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小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育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古燕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育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丽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育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毅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育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敏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毓贤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楚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毓正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盛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钟村奥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小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钟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伯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钟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唐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钟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丽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钟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一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番禺区钟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华师附中番禺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天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华师附中番禺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小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华师附中番禺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华师附中番禺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许晓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华师附中番禺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谭艳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华师附中番禺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星执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星执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吕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星执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吕洁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星执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方忠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禺山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禺山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禺山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禺山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君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禺山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邱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禺山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凌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禺山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派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禺山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洁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禺山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蔼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姜良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蒋吟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春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国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洪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葛慧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方华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艾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昭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新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曹卫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新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丰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玉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孙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儿童活动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北京师范大学广州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欣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北京师范大学广州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北京师范大学广州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碧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北京师范大学广州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培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北京师范大学广州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静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省教育研究院黄埔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幸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省教育研究院黄埔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聂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第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第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建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范从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顾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香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春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义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永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秋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宝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开发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丁一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科学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洁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科学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速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科学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区丽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科学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丹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科学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尹灿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科学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钦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科学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许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科学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科学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刚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石化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穗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4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石化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石化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文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赵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麦从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赵毅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映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惠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曹小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春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怡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二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宇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志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灶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二中苏元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碧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军校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伟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东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丁巧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东区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雍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港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思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港湾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谭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华峰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发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华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蓝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黄船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香雪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莫绮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新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葵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新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锦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永岗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燕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泉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宇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泉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道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泉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小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泉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成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泉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燕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树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楚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岩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素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岩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兰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岩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伟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玉岩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简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知识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窦朝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知识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小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知识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黄埔区知识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著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玉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连明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玉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邱蓝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玉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严兵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玉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珊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玉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剑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玉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翁晓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玉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玉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森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华南师范大学附属黄埔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余晓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华南师范大学附属黄埔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泽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广雅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贤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广雅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庾志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广雅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郑灿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广雅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代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广雅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邬明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芸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康智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卫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古志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丽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招永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劳晓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雪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古亦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蒋瑞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赵俊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方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丽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麦剑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子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美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伦冠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美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美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勇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素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佳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小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秀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言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淅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程龙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颜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茗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易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宋红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智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孙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麦锐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育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倪娟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5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协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勇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协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彦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协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义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协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邹艳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新穗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夏福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新穗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邹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祥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诗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剑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汪多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闫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蔡国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蔡静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志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院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满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余亚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一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体育职业技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瑞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实验中学越秀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聂芳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实验中学越秀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小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实验中学越秀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邝亮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实验中学越秀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德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东实验中学越秀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丽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八一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玲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哲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绮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春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海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中学东山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曹玉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中学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中学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贺美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智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尉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静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诗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晓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春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中学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君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中学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于广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幸奇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董国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松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郑曙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春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六中学东华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盈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六中学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子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六中学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俊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红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志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严永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东风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东风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亮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豪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丽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华侨外国语学校（广州市华侨小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燕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回民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琳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碧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冰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桂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尤枝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谭谱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秀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利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育才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雷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育才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新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育才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淑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大南路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秀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大沙头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东风东路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东风西路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敏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二中应元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二中应元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姚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二中应元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美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二中应元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国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红火炬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杜景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教育信息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丁奕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旧部前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凌秀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永曜北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育才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绮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育才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育才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温桂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育才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越秀区珠光路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真光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松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秀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静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十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海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九十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九十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广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九十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智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九十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九十七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继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十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卫霭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十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瑜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十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靳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三十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智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四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汉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四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6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四十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少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陆卓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东晓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丽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北山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启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滨江东路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沈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大元帅府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建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东风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莉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鹤鸣五巷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孙燕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管开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龙潭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南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瑞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南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劬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遂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劬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康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劬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劬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温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万松园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龙应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晓港湾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雷少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怡乐路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尚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瀛洲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简静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区珠江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袁忠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外国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丽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外国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阳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外国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姜云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外国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泽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外国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冬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海珠外国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靖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江南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丽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江南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洪敏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江南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淑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景中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瑞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聚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小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聚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蓝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刁金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蓝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岭南画派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俊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岭南画派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灼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岭南画派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范晓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岭南画派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颖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岭南画派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婉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绿翠现代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其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绿翠现代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祺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武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少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武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巫佳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武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建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武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武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蓝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武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水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武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付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培才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振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五中滨江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淑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五中滨江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建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五中附属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恺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新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滘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潘锦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新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滘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向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琶洲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清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执信中学琶洲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邹红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山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春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山大学附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陶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赤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骆俏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赤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伟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赤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婉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雪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吕律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任敏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国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健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瑞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智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宇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城街长岗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丽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城街长岗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东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城街长岗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碧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影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北兴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丽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大塘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韦群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大塘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雅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大塘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文昌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大塘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侯丽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迳口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炳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迳口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衍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联安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冼金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联安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欧阳天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联安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明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榴花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龚声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东镇榴花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庾永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山镇花山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谭国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山镇花山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玉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山镇花山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伟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山镇花山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记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山镇华侨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侯志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山镇华侨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惠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花山镇华侨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欧阳燕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教师发展中心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教育发展研究院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旭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教师发展中心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教育发展研究院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教育局北片教育指导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欧阳少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邝维煜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明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狮岭镇冯村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骆玉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7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狮岭镇芙蓉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宋玉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狮岭镇芙蓉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俏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狮岭镇狮峰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毕雪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狮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慧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狮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会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范燕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丽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常永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华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志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玉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炭步镇第二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梯面镇梯面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燕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梯面镇梯面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廷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梯面镇梯面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海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梯面镇梯面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婉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华街第八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忠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华街第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绍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华街金华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庾少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华街金华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红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华街培新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芷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华街培新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维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华街云山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华街云山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彩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嘉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玉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清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?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巧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清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?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潘美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清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?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薛柱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清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?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玉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清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?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月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清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?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丽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清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?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维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雅瑶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庾春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雅瑶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成建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新雅街雅瑶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惠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秀全街九潭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程丽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秀全街九潭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翠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秀全街雅正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安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秀全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少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秀全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建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秀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钰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秀雅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蔡艳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秀雅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洪接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秀雅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毕志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育才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少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圆玄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翠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花都区圆玄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海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华南师范大学附属花都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邝晓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陈嘉庚纪念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培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十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广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十四中学（广州市第二财经职业高级中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倚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志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伍慧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文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四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佩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叙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亚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玉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何香凝纪念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阮恩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东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漖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丽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东沙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晓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广雅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方立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海中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志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教育发展研究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梅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金道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丁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金道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田防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聚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燕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聚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伟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聚贤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海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芦荻西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双桥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丽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西关广雅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西关广雅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石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荔湾区西关外国语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小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流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燕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卓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伍婉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方剑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苗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安丽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西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景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西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健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西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苏雁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西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颖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西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新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西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西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真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少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真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尹小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真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润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真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红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真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真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莉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真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步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真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蒋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中国教育科学研究院荔湾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南沙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映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南沙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高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8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南沙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蒋凤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南沙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猛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南沙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邹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大学附属中学南沙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樊洪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二中学南沙天元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大岗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燕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东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光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东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栩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东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天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东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蒋俊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东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厚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东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坚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东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文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东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温智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东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姚正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榄核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健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榄核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健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榄核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锐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榄核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杏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榄核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玉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榄核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小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榄核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曹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灵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碧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灵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袁耀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教育发展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安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教育发展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晓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金隆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晓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金隆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宋雅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金隆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莉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金洲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春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麒麟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智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麒麟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麒麟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金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麒麟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武志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麒麟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银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新垦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熊雪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区新垦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连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潭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潭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金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潭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灵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潭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孔庆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潭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琼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潭山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冼卉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万顷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志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万顷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远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万顷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继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鱼窝头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皓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鱼窝头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新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鱼窝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志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鱼窝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志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鱼窝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美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鱼窝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华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鱼窝头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廖艳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珠江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秀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沙珠江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淑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英东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戴宝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英东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华南师范大学附属南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郝树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华南师范大学附属南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赵效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华南师范大学附属南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春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华南师范大学附属南沙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奥林匹克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新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奥林匹克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斯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奥林匹克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任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奥林匹克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美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奥林匹克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乐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奥林匹克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碧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九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九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蒋晓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九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樊惠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九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九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燕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九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伟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九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蔡永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九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柯观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八十九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淑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丽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余启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月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七十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致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八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春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十八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美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吕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宇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桂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三中学陶育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振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第一一三中学陶育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潘秋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华颖中学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华颖外国语学校</w:t>
            </w: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骏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艳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南国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方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泰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志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华融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华阳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惠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华阳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燕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黄村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汇景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小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汇景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东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暨南大学附属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秋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教师发展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云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教师发展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邵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9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教师发展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教师发展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汪万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龙口西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中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启慧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区员村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熊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文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南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丁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商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孙平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傅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小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河中学猎德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家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天荣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天省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慧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秋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麦敏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叶健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耀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孙艳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崔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任荣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云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穗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关新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唐晓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建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山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灼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董柳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慕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丽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为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文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锦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玉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姚榕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饶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伯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秋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冠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廖达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亦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雪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第一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细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凤凰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秀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彭先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姚秋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云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彩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杰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日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能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庆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单展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丘远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锦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温翠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广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列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伟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邓桂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绮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华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文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教师发展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齐晓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大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敬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大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廖媚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大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袁银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大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丽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大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瑞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大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金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大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映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大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彩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大鹏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蓝嘉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丽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春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爱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瑞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创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石强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丽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伟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温小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笑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荔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月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荔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温灶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荔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雁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荔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达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荔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水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荔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顾凤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街荔景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康健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0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姚美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秀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伯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端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骆必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广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秀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凌志</w:t>
            </w:r>
            <w:r>
              <w:rPr>
                <w:rFonts w:eastAsia="微软雅黑"/>
                <w:color w:val="000000"/>
                <w:kern w:val="0"/>
                <w:sz w:val="24"/>
                <w:lang w:bidi="as-IN"/>
              </w:rPr>
              <w:t>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务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志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仕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国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荔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汉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镇第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文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镇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卓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镇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威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镇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曾文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镇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镇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志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余益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燕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廖翠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派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莫秋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镇港侨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韩桂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镇麻车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姚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镇三江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姚杨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镇三江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简钻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镇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单伟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展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潘群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丽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江淦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玉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石滩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镜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文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卢慧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实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伍桂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水电二局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水电二局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孟祥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温荣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瑞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艳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润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淑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列淑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利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列炳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绍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阮树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程秀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立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仙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华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小楼镇沙岗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承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小楼镇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赵荣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小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春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小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何志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小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瑞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小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龙瑞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小楼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丽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大敦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邱水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大敦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吕碧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邵桥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第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叶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久裕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春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菊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志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菊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泽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菊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海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菊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淑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南安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郑从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沙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谢素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镇沙埔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姚伟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就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邝贤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桂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矫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丽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武永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雅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新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吴旭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灿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艳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湛桂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胡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景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胥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新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邱玉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应元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永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桂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永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灶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永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冯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永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强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永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志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永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洁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永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灼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永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新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1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永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彩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增城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仲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增江街第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钟伟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正果镇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志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正果镇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献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正果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绍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正果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艳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正果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仕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正果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肖显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正果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秀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正果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梁银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正果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月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长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欧阳绮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观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军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铭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志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王秀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徐君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黎清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郑中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婉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镇福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德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镇福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房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镇福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龙会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镇福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范秀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镇福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银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镇福和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德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美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雪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郑海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洪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群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马小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朱志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蒋贵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伟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中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张春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朱村街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明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朱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赖玉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朱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锦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朱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杨玉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广州市增城区朱村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莫妙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新塘镇第三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林艳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永宁街永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李艳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永宁街永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树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永宁街永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陈建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永宁街永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郭南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永宁街永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罗秀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永宁街永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刘海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永宁街永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周润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永宁街永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黄秋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12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增城市永宁街永新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阳太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bidi="as-I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s-IN"/>
              </w:rPr>
              <w:t>高级教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s-I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s-I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FF"/>
      <w:kern w:val="0"/>
      <w:sz w:val="20"/>
      <w:szCs w:val="20"/>
      <w:lang w:bidi="as-IN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lang w:bidi="as-IN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20"/>
      <w:szCs w:val="20"/>
      <w:lang w:bidi="as-IN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FF"/>
      <w:kern w:val="0"/>
      <w:sz w:val="20"/>
      <w:szCs w:val="20"/>
      <w:lang w:bidi="as-IN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as-IN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s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2-08-18T09:55:00Z</dcterms:modified>
  <cp:revision>16</cp:revision>
  <dc:subject/>
  <dc:title>default</dc:title>
</cp:coreProperties>
</file>