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广东省教育科学规划课题结项指引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Style15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一、课题成果鉴定、结题基本要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课题研究工作完成后，其最终成果均须先进行鉴定，鉴定后才准予结题。</w:t>
      </w:r>
    </w:p>
    <w:p>
      <w:pPr>
        <w:pStyle w:val="Style15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二、课题成果鉴定、结题的三种形式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会议鉴定、结题。高校结题需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正高职称专家，校内最多一位；基础教育结题需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高级职称教师，本校最多一位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通讯鉴定、结题。高校结题需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正高职称专家，校内最多一位；基础教育结题需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高级职称教师，本校最多一位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申请免于鉴定。凡具备下列条件之一，可申请免于鉴定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获国家级奖、省部级评奖三等奖以上的，厅级评奖二等奖以上的。奖项包括国家科学技术奖、国家教学成果奖、全国教育科学优秀成果奖及省级哲学社会科学奖、省级科学技术进步奖、省级教学成果奖，省教育厅教育科研优秀成果奖等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主要成果主体部分被地市级以上教育行政部门明确采纳的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课题最终成果主体内容在《中国社会科学》、《新华文摘》、《教育研究》发表或转载，或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项以上在人大《复印报刊资料》转载的。</w:t>
      </w:r>
    </w:p>
    <w:p>
      <w:pPr>
        <w:pStyle w:val="Style15"/>
        <w:spacing w:lineRule="exact" w:line="560"/>
        <w:ind w:firstLine="562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三、课题成果鉴定、结题须提供的材料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主件（每个专家人手一份）。包括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结题报告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结题鉴定申请书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研究报告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公开发表的论文、专著等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套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包括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立项通知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题开题论证报告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课题中期检查报告。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验证课题成果推广效益的有关附件和其他佐证材料。采取通信鉴定的交专家组长。  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字以内的成果公报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字以内供网上发布的内容要点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份（含电子版）。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四、结项材料审核要点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对照教育科研项目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申请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检查鉴定和结项材料，审核项目研究是否按原计划完成任务，研究成果是否符合要求，成员是否与预期一致，相关变更是否有提交变更申请；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审核申请材料是否齐全，是否按要求进行装订；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审核是否符合免予鉴定条件，非免于鉴定的项目，已按要求完成鉴定；</w:t>
      </w:r>
    </w:p>
    <w:p>
      <w:pPr>
        <w:pStyle w:val="Style15"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审核论文、专著等成果均在课题研究领域内，项目负责人有担任第一作者（至少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篇），成果有“受省教育科学课题资助”等字样；</w:t>
      </w:r>
    </w:p>
    <w:p>
      <w:pPr>
        <w:pStyle w:val="Style15"/>
        <w:spacing w:lineRule="exact" w:line="560"/>
        <w:ind w:firstLine="570"/>
        <w:rPr/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审核各类签章是否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0:46:00Z</dcterms:created>
  <dc:creator>黄黎露</dc:creator>
  <dc:description/>
  <dc:language>en-US</dc:language>
  <cp:lastModifiedBy>黄黎露</cp:lastModifiedBy>
  <dcterms:modified xsi:type="dcterms:W3CDTF">2020-11-27T06:13:09Z</dcterms:modified>
  <cp:revision>1</cp:revision>
  <dc:subject/>
  <dc:title>广东省教育科学规划课题结项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