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广东省教育科学规划课题</w:t>
      </w:r>
    </w:p>
    <w:p>
      <w:pPr>
        <w:pStyle w:val="Style15"/>
        <w:spacing w:lineRule="exact" w:line="56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结题鉴定实施细则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Style15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课题成果鉴定、结题基本要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课题研究工作完成后，其最终成果均须先进行鉴定，鉴定后才准予结题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省级教育规划课题成果鉴定、结题工作，一般课题（含自筹经费课题）原则上由各地级市管理部门和各高校科研主管部门负责组织，主持人申请结题鉴定等级为优秀的，须先将结题材料上报省级管理部门审核，同意后方可组织鉴定，省级管理部门须派人参加；重点和重大课题的鉴定工作由省级管理部门负责组织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鉴定等级分为优秀（一般在结题课题数量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5%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比例）、良好、合格和不合格四个等级。鉴定结果不合格的课题，一般给予不超过一年的时间进行整改，整改完成后，重新组织鉴定，鉴定结果仍然不合格的，作撤销项目处理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四）凡鉴定程序不符合要求的，如未经相关管理单位同意，课题负责人自行组织的鉴定将不予认可。</w:t>
      </w:r>
    </w:p>
    <w:p>
      <w:pPr>
        <w:pStyle w:val="Style15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课题成果鉴定、结题的三种形式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会议鉴定、结题。一般由同行专家到课题单位进行会议鉴定。程序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主持人陈述研究报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专家组审读课题成果、提问、答辩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专家组写出课题的结题或鉴定结论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专家组填写《广东省教育科学规划课题成果鉴定申请评审书》专家鉴定部分，课题组打印《广东省教育科学规划课题成果鉴定书》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课题鉴定结题后，课题组修改研究报告和成果公报。情况特殊的也可采取通讯鉴定与会议鉴定相结合的形式进行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通讯鉴定、结题。一般将鉴定、结题材料送同行专家（专家一般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-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，最少不少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人。课题组成员包括顾问不能担任本课题的鉴定专家，所在单位及其上级主管部门参与鉴定的专家不得超过三分之一。课题鉴定经费可从课题研究经费中支出或由课题所在单位解决），由各专家写出鉴定意见，再交鉴定专家组组长综合，形成课题成果书面鉴定意见。专家组填写《广东省教育科学规划课题成果鉴定申请评审书》专家鉴定部分和打印《广东省教育科学规划课题成果鉴定书》。情况特殊的也可采取通讯鉴定与会议鉴定相结合的形式进行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三）申请免于鉴定。凡具备下列条件之一，可申请免于鉴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获国家级奖、省部级评奖三等奖以上的，厅级评奖二等奖以上的。奖项包括国家科学技术奖、国家教学成果奖、全国教育科学优秀成果奖及省级哲学社会科学奖、省级科学技术进步奖、省级教学成果奖，省教育厅教育科研优秀成果奖等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主要成果主体部分被地市级以上教育行政部门明确采纳的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课题最终成果主体内容在《中国社会科学》、《新华文摘》、《教育研究》发表或转载，或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以上在人大《复印报刊资料》转载的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申请免于鉴定的课题，须在填写《广东省教育科学规划课题成果鉴定申请评审书》时说明理由，并附相关证明材料、发表和转载的成果原件，经省教育科学规划办核准后，发给结题证书。</w:t>
      </w:r>
    </w:p>
    <w:p>
      <w:pPr>
        <w:pStyle w:val="Style15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课题成果鉴定、结题须提供的材料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一）主件（每个专家人手一份）。包括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题报告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结题鉴定申请书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研究报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公开发表的论文、专著等。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二）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包括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立项通知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开题论证报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中期检查报告。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验证课题成果推广效益的有关附件和其他佐证材料。采取通信鉴定的交专家组长。  </w:t>
      </w:r>
    </w:p>
    <w:p>
      <w:pPr>
        <w:pStyle w:val="Style15"/>
        <w:spacing w:lineRule="exact" w:line="560"/>
        <w:ind w:firstLine="562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课题成果公报撰写格式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批准号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××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类别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×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科分类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 ××××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课题负责人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: ×××(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) ×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业务职称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××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工作单位）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成员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×××  ×××  ×××  ×××…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只列姓名）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正文内容：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课题研究的指导思想、理论基础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课题研究的主要内容和研究方法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课题研究取得的主要成果（主要结论、有何新的论点、较前有哪些突破性进展等）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研究成果推广的范围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研究成果取得的社会效益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主要研究成果目录（成果名称、形式、字数、出版单位或发表刊物名称、出版或发表日期）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该研究领域尚待进一步研究的主要理论与实际问题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结题材料提交流程</w:t>
      </w:r>
    </w:p>
    <w:p>
      <w:pPr>
        <w:pStyle w:val="Style15"/>
        <w:spacing w:lineRule="exact" w:line="5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课题主持人按照《广东省教育科学规划课题鉴定材料格式要求》进行排版；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完成结题材料中各个表格的签字、盖章流程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其中提交至市教研院审核的结题纸质材料包括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广东省教育科学规划项目成果鉴定申请表》（课题负责人及单位负责人需签字，经费决算处、单位审核处需加盖公章、含专家意见装订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一式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份，均为原件；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开题报告书（原件，须签名和盖单位公章）一式一份。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中期报告书（原件，须签名和盖单位公章）一式一份。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《中小学强师工程结题备案表》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一式一份（纸质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电子版）。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将结题材料扫描成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版，并命名为“立项编号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校名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负责人”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连同“中小学强师工程结题备案表”，以压缩包形式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管部门汇总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由各负责部门汇总发送至市级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邮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gzjyky2008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@126.com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市级教育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审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汇总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pdf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电子版结题材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由市教研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提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省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管部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审核通过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办理结题证书手续。</w:t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8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2:00Z</dcterms:created>
  <dc:creator>赖欣</dc:creator>
  <dc:description/>
  <dc:language>en-US</dc:language>
  <cp:lastModifiedBy>琥珀</cp:lastModifiedBy>
  <cp:lastPrinted>2020-09-11T10:33:00Z</cp:lastPrinted>
  <dcterms:modified xsi:type="dcterms:W3CDTF">2022-08-27T07:25:56Z</dcterms:modified>
  <cp:revision>1</cp:revision>
  <dc:subject/>
  <dc:title>广东省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CF0A97C5E4B40B44CCB01450533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