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85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85"/>
          <w:sz w:val="44"/>
          <w:szCs w:val="44"/>
        </w:rPr>
        <w:t>广州市教育局资助科研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要事项变更申请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修订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38"/>
        <w:gridCol w:w="21"/>
        <w:gridCol w:w="687"/>
        <w:gridCol w:w="1475"/>
        <w:gridCol w:w="235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负责人及移动电话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相应序号上打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育科学规划课题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创新学术团队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育科研协作基地：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高校科研项目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协同创新重大项目；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羊城学者项目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教学成果培育项目；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产学研结合基地；</w:t>
            </w: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重点学科；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其他项目。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正式立项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约定完成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下达经费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研究工作进展及阶段成果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变更事项（请在相应变更事项序号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“变更项目完成时间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完成时间不得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。变更次数不得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验收考核指标原则上不予变更。）</w:t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负责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负责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变更项目组成员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组成员（排序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组成员（排序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变更承担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承担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承担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变更研究内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具体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变更项目完成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完成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申请终止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使用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退回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申请撤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使用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退回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变更原因（请具体说明变更事项及原因。申请变更项目负责人应写明新项目负责人姓名、性别、出生年月、职务、职称、专业、学历、研究工作基础及联系方式；申请变更项目承担单位应明确新承担单位户名、账号、开户银行等；对课题组成员进行变更的需原课题组成员签字同意，新加入的成员需对研究工作有实际性贡献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三、项目负责人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新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变更负责人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新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变更承担单位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已下达项目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申请变更负责人、变更承担单位、终止、撤项时需填写本栏目，申请终止、撤销时剩余经费要退回市财政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原）承担单位财务部门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区教育科研管理部门或市属单位教育科研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广州市教育科研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17" w:firstLine="480"/>
        <w:rPr/>
      </w:pPr>
      <w:r>
        <w:rPr>
          <w:sz w:val="24"/>
        </w:rPr>
        <w:t>备注：</w:t>
      </w:r>
      <w:r>
        <w:rPr>
          <w:sz w:val="24"/>
        </w:rPr>
        <w:t>2018</w:t>
      </w:r>
      <w:r>
        <w:rPr>
          <w:sz w:val="24"/>
        </w:rPr>
        <w:t>年以前申报的科研项目，请通过纸质申请表办理变更；</w:t>
      </w:r>
      <w:r>
        <w:rPr>
          <w:sz w:val="24"/>
        </w:rPr>
        <w:t>2018</w:t>
      </w:r>
      <w:r>
        <w:rPr>
          <w:sz w:val="24"/>
        </w:rPr>
        <w:t>年以后通过“市教师科研管理系统”申报的科研项目，请在网上申请变更，并详细说明变更理由和上传本表作为佐证材料，由学校、区及市教育科研管理部门网上审核。本表作为项目结项资格审查材料之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1:00Z</dcterms:created>
  <dc:creator>黄晓婷</dc:creator>
  <dc:description/>
  <cp:keywords/>
  <dc:language>en-US</dc:language>
  <cp:lastModifiedBy>李建平</cp:lastModifiedBy>
  <cp:lastPrinted>2016-06-02T14:53:00Z</cp:lastPrinted>
  <dcterms:modified xsi:type="dcterms:W3CDTF">2022-09-01T09:25:00Z</dcterms:modified>
  <cp:revision>7</cp:revision>
  <dc:subject/>
  <dc:title>广州市教育科学规划课题研究变更情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242DCD044353AAD29ED2FEFC98FA</vt:lpwstr>
  </property>
  <property fmtid="{D5CDD505-2E9C-101B-9397-08002B2CF9AE}" pid="3" name="KSOProductBuildVer">
    <vt:lpwstr>2052-11.1.0.11115</vt:lpwstr>
  </property>
</Properties>
</file>