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广州市中等职业教育拟招生学校名单一览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3"/>
        <w:gridCol w:w="777"/>
        <w:gridCol w:w="2837"/>
        <w:gridCol w:w="2127"/>
        <w:gridCol w:w="1842"/>
        <w:gridCol w:w="1559"/>
      </w:tblGrid>
      <w:tr>
        <w:trPr>
          <w:trHeight w:val="9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办学点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8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信息技术职业学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塘西校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广州市越秀区下塘西路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职改革发展示范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惠东职业中学（惠州市惠东县蕉田大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州市职业高级中学（湛江市雷州市雷城镇西湖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天河校区：广州市天河区东莞庄路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同和校区：广州市白云区沙太北路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旅游商务职业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州市海珠区新滘</w:t>
            </w:r>
            <w:r>
              <w:rPr>
                <w:rFonts w:ascii="宋体;SimSun" w:hAnsi="宋体;SimSun" w:cs="仿宋_GB2312"/>
                <w:szCs w:val="21"/>
              </w:rPr>
              <w:t>西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中职改革发展示范学校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幼儿师范学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天河区林和东路沾益直街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重点中等职业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市越秀区先烈东横路</w:t>
            </w:r>
            <w:r>
              <w:rPr>
                <w:rFonts w:cs="宋体;SimSun" w:ascii="宋体;SimSun" w:hAnsi="宋体;SimSun"/>
                <w:szCs w:val="21"/>
              </w:rPr>
              <w:t>60-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运输职业学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白云区嘉禾上胜东街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中职改革发展示范学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市白云区广园中路松柏东街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城市建设职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海珠区赤沙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职改革发展示范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州市职业技术学校（化州市下郭梅石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州市第一职业技术学校（高州市石鼓镇爱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市白云区三元里大道水边街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广州市白云区夏花三路江高镇泉溪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广州市天河区元岗路元岗北街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财经商贸职业学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越秀区环市东路华侨新村友爱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中职改革发展示范学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市白云区广财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广州市荔湾区东海北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广州市白云区机场路新市新街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司法职业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鹤龙一路</w:t>
            </w:r>
            <w:r>
              <w:rPr>
                <w:rFonts w:cs="宋体;SimSun" w:ascii="宋体;SimSun" w:hAnsi="宋体;SimSun"/>
                <w:szCs w:val="21"/>
              </w:rPr>
              <w:t>4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医药职业学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白云区石井凰岗路</w:t>
            </w:r>
            <w:r>
              <w:rPr>
                <w:rFonts w:cs="宋体;SimSun" w:ascii="宋体;SimSun" w:hAnsi="宋体;SimSun"/>
                <w:szCs w:val="21"/>
              </w:rPr>
              <w:t>298</w:t>
            </w:r>
            <w:r>
              <w:rPr>
                <w:rFonts w:ascii="宋体;SimSun" w:hAnsi="宋体;SimSun" w:cs="宋体;SimSun"/>
                <w:szCs w:val="21"/>
              </w:rPr>
              <w:t xml:space="preserve">号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市花都区花山镇洛场村启源大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轻工职业学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长福路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赤岗西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纺织服装职业学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海珠区新港中路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职改革发展示范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市花都区赤坭镇蓝田教育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艺术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源路</w:t>
            </w:r>
            <w:r>
              <w:rPr>
                <w:rFonts w:cs="宋体;SimSun" w:ascii="宋体;SimSun" w:hAnsi="宋体;SimSun"/>
                <w:szCs w:val="21"/>
              </w:rPr>
              <w:t>10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铁路机械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大道北解放庄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中职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启聪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黄石北路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学校</w:t>
            </w:r>
          </w:p>
        </w:tc>
      </w:tr>
      <w:tr>
        <w:trPr>
          <w:trHeight w:val="8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启明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沙河天平架兴华直街</w:t>
            </w:r>
            <w:r>
              <w:rPr>
                <w:rFonts w:cs="宋体;SimSun" w:ascii="宋体;SimSun" w:hAnsi="宋体;SimSun"/>
                <w:szCs w:val="21"/>
              </w:rPr>
              <w:t>2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学校</w:t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康复实验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州市天河区龙口西路</w:t>
            </w:r>
            <w:r>
              <w:rPr>
                <w:rFonts w:cs="宋体;SimSun" w:ascii="宋体;SimSun" w:hAnsi="宋体;SimSun"/>
                <w:szCs w:val="21"/>
              </w:rPr>
              <w:t>373</w:t>
            </w:r>
            <w:r>
              <w:rPr>
                <w:rFonts w:ascii="宋体;SimSun" w:hAnsi="宋体;SimSun" w:cs="宋体;SimSun"/>
                <w:szCs w:val="21"/>
              </w:rPr>
              <w:t>号金鼎大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学校</w:t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侨光财经职业技术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经济开发区丰盈六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学校</w:t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通用职业技术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区广从北路</w:t>
            </w:r>
            <w:r>
              <w:rPr>
                <w:rFonts w:cs="宋体;SimSun" w:ascii="宋体;SimSun" w:hAnsi="宋体;SimSun"/>
                <w:szCs w:val="21"/>
              </w:rPr>
              <w:t>4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办学校</w:t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华成理工职业技术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珠吉街吉山橄榄公园东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办学校</w:t>
            </w:r>
          </w:p>
        </w:tc>
      </w:tr>
      <w:tr>
        <w:trPr>
          <w:trHeight w:val="632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州市贸易职业高级中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越秀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越秀区中山六路瑞兴新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重点中等职业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市越秀区文德东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启智学校（越秀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州市越秀区白云路义利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学校</w:t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工艺美术职业学校（海珠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州海珠区江南大道中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号广州市南边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穗华职业技术学校（海珠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海珠区仑头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学校</w:t>
            </w:r>
          </w:p>
        </w:tc>
      </w:tr>
      <w:tr>
        <w:trPr>
          <w:trHeight w:val="89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荔湾区外语职业高级中学（荔湾区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荔湾区中山八路石路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重点中职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市荔湾区花地大道翠竹苑翠竹街一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职业高级中学（天河区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天河区广州大道中</w:t>
            </w:r>
            <w:r>
              <w:rPr>
                <w:rFonts w:cs="宋体;SimSun" w:ascii="宋体;SimSun" w:hAnsi="宋体;SimSun"/>
                <w:szCs w:val="21"/>
              </w:rPr>
              <w:t>12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市天河区棠德路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行知职业技术学校（白云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同和握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羊城职业技术学校（白云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石井凤凰大道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学校</w:t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黄埔职业技术学校（黄埔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广州市黄埔区庙头路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职业技术学校（番禺区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广州市番禺区桥南街桥南路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  <w:r>
              <w:rPr>
                <w:rFonts w:ascii="宋体;SimSun" w:hAnsi="宋体;SimSun" w:cs="宋体;SimSun"/>
                <w:szCs w:val="21"/>
              </w:rPr>
              <w:t>号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示范中职学校国家级重点中等职业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广州市番禺区钟村街人民路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工商职业技术学校（番禺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桥南街南珠路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新造职业技术学校（番禺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新造镇育新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番禺区培智学校（番禺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石基镇新凌路</w:t>
            </w:r>
            <w:r>
              <w:rPr>
                <w:rFonts w:cs="宋体;SimSun" w:ascii="宋体;SimSun" w:hAnsi="宋体;SimSun"/>
                <w:szCs w:val="21"/>
              </w:rPr>
              <w:t>6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学校</w:t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职业技术学校（花都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新华街云山大道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理工职业技术学校（花都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建设北路尾长岗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增城区职业技术学校（增城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增江街东桥东路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重点中等职业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职改革发展示范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增城区卫生职业技术学校（增城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增江街东桥东路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增城区东方职业技术学校（增城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增江街东桥东路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从化区职业技术学校（从化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从化区旺城大道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岭东职业技术学校（南沙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沙区大岗镇兴业路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重点中等职业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Wingdings 2" w:hAnsi="Wingdings 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0" w:after="180"/>
      <w:jc w:val="distribute"/>
    </w:pPr>
    <w:rPr>
      <w:rFonts w:ascii="MingLiU;細明體" w:hAnsi="MingLiU;細明體" w:eastAsia="MingLiU;細明體" w:cs="MingLiU;細明體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05:00Z</dcterms:created>
  <dc:creator>磅礴</dc:creator>
  <dc:description/>
  <cp:keywords/>
  <dc:language>en-US</dc:language>
  <cp:lastModifiedBy>新闻</cp:lastModifiedBy>
  <dcterms:modified xsi:type="dcterms:W3CDTF">2022-10-2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