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州市教育科学规划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重大课题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立项名单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35"/>
        <w:gridCol w:w="1635"/>
        <w:gridCol w:w="3592"/>
        <w:gridCol w:w="1431"/>
        <w:gridCol w:w="1310"/>
        <w:gridCol w:w="1700"/>
        <w:gridCol w:w="1190"/>
        <w:gridCol w:w="1190"/>
      </w:tblGrid>
      <w:tr>
        <w:trPr>
          <w:tblHeader w:val="true"/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承担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资助经费第一批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资助经费第二批（万元）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义务教育发展监测方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模型构建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乃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州市网络学习空间创新设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与应用机制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师范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现代学校制度下的家校协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实践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公共管理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科研机构集团化办学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机制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州市依法治校工作体系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虹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法新政下的广州民办教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质量发展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州市中小学教师师德师风建设现状、问题及对策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辰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时代大中小学思政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体化建设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传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时代高校思想政治工作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熙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州市“体育与健康”学业水平考试增加“三小球”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项目的可行性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细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第二师范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zd0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00034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育现代化背景下学生劳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育评价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3:00Z</dcterms:created>
  <dc:creator>李建平</dc:creator>
  <dc:description/>
  <cp:keywords/>
  <dc:language>en-US</dc:language>
  <cp:lastModifiedBy>文印室排版</cp:lastModifiedBy>
  <cp:lastPrinted>2021-11-11T11:36:00Z</cp:lastPrinted>
  <dcterms:modified xsi:type="dcterms:W3CDTF">2022-03-15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64F0235041A084637151506239D6</vt:lpwstr>
  </property>
  <property fmtid="{D5CDD505-2E9C-101B-9397-08002B2CF9AE}" pid="3" name="KSOProductBuildVer">
    <vt:lpwstr>2052-11.1.0.11194</vt:lpwstr>
  </property>
</Properties>
</file>