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参加省体育骨干教师培训的人员名单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4"/>
        <w:gridCol w:w="844"/>
        <w:gridCol w:w="3420"/>
        <w:gridCol w:w="1260"/>
        <w:gridCol w:w="1600"/>
      </w:tblGrid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培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　丹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沙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成淼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丹妮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衍申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华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雄峙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铁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南武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伟超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华侨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钦銮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玉岩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昌全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第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中学汇景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越强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河区柯木塱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新桥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河区棠德南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庆新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秀区文德路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先华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湾区康有为纪念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  <w:tr>
        <w:trPr>
          <w:trHeight w:val="56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少芬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秀区东风东路小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2:00Z</dcterms:created>
  <dc:creator>系统管理员</dc:creator>
  <dc:description/>
  <cp:keywords/>
  <dc:language>en-US</dc:language>
  <cp:lastModifiedBy>系统管理员</cp:lastModifiedBy>
  <dcterms:modified xsi:type="dcterms:W3CDTF">2010-07-02T02:12:00Z</dcterms:modified>
  <cp:revision>1</cp:revision>
  <dc:subject/>
  <dc:title>附件1</dc:title>
</cp:coreProperties>
</file>