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广州市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小学校园经典阅读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推荐书目</w:t>
      </w:r>
    </w:p>
    <w:p>
      <w:pPr>
        <w:pStyle w:val="Normal"/>
        <w:widowControl/>
        <w:spacing w:lineRule="exact" w:line="560"/>
        <w:jc w:val="center"/>
        <w:rPr>
          <w:rFonts w:ascii="楷体_GB2312;Arial Unicode MS" w:hAnsi="楷体_GB2312;Arial Unicode MS" w:eastAsia="楷体_GB2312;Arial Unicode MS" w:cs="宋体;SimSun"/>
          <w:sz w:val="32"/>
          <w:szCs w:val="44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44"/>
        </w:rPr>
        <w:t>（小学生篇，排名不分先后）</w:t>
      </w:r>
    </w:p>
    <w:p>
      <w:pPr>
        <w:pStyle w:val="Normal"/>
        <w:widowControl/>
        <w:spacing w:lineRule="exact" w:line="200"/>
        <w:jc w:val="center"/>
        <w:rPr>
          <w:rFonts w:ascii="楷体" w:hAnsi="楷体" w:eastAsia="楷体" w:cs="宋体;SimSun"/>
          <w:sz w:val="32"/>
          <w:szCs w:val="44"/>
        </w:rPr>
      </w:pPr>
      <w:r>
        <w:rPr>
          <w:rFonts w:eastAsia="楷体" w:cs="宋体;SimSun" w:ascii="楷体" w:hAnsi="楷体"/>
          <w:sz w:val="32"/>
          <w:szCs w:val="44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1"/>
        <w:gridCol w:w="3155"/>
        <w:gridCol w:w="2420"/>
      </w:tblGrid>
      <w:tr>
        <w:trPr>
          <w:trHeight w:val="1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菲的世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乔斯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贾德著，萧宝森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家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生第一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写给孩子的哲学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伯瑞茨著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韦尔农绘，漪然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少儿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儿童哲学智慧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奥斯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柏尼菲等著，乐迈特等绘，李玮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力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写给孩子的哲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蒙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碧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拉贝等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林等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师范大学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泽东同志的青少年时代和初期革命活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萧三编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青年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永烈讲述科学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故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永烈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少儿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怪味豆哲理图画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杰侯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胡里埃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伊莎贝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里尔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逢蓓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力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伟大也要有人懂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少年读马克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毓海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徒生童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丹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徒生著，叶君健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少儿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游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承恩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林童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林兄弟著，杨武能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画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丁历险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比利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埃尔热编绘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炳东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下五千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汉达，曹余章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神话故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聂作平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美术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子说 庄子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志忠编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读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知三联书店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千家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立敏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书局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笠翁对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渔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文史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父与子全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卜劳恩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佩奇编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译林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伊索寓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古希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伊索著，张弛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笑语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画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偶奇遇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洛迪著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伯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诺森提绘，张鹏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晶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天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窗边的小豆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黑柳彻子著，岩崎千弘绘，赵玉皎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海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稻草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圣陶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少儿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传统节日故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司南著，马得等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环画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底两万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儒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凡尔纳著，沈国华，钱培鑫，曹德明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译林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希腊神话故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古斯塔夫施瓦布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甫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画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哈利波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J·K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琳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农等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爱丽丝漫游奇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刘易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罗尔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永年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房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文轩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史记故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司马迁原著，孙侃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子恺儿童文学全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子恺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豚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语故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新武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木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皋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天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野仙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弗兰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鲍姆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伯吹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童话中国”合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国民间故事精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郝广才，张世明等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人民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心儿童文学全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心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皮皮鲁总动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渊洁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世纪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南旧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海音著，沈继光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青年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快乐王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尔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尔德著，巴金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洋葱头历险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大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贾尼罗大里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溶溶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妮的日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兰克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文雅，张霖源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燕山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写给儿童的世界历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卫平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教育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府童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子典编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大音音像出版社出版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月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泰戈尔著，郑振铎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陕西师范大学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尔摩斯探案全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柯南道尔著，俞步凡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译林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百年文学经典图画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鲁迅等文，郭警等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科学技术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王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艾克絮佩尔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克希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译文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洛的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怀特著，任溶溶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译文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神秘岛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儒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凡尔纳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文珺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袜子皮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瑞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林格伦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之义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居里夫人的故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杜尔利著，二粟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假话国历险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大里著，李婧敬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银岛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伯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路易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史蒂文森著，王宏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译林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素养读本小学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语文教育研究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古典名著连环画：三国演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贯中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豚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命的故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维吉尼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伯顿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绘，刘宇清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世纪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不起的狐狸爸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尔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达尔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维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天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汉达中国历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故事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汉达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解梦溪笔谈、天工开物、山海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汝纮，施惠淇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燕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律启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国学文化艺术中心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教育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古典名著连环画典藏版：说岳全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彩著，周申等绘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洁主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豚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荒野求生少年生存小说系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贝尔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格里尔斯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旸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力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个孩子的诗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伯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路易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斯蒂文森著，漪然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美术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古典名著连环画：杨家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洁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豚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南风物与风俗传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荆鸿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人民出版社</w:t>
            </w:r>
          </w:p>
        </w:tc>
      </w:tr>
      <w:tr>
        <w:trPr>
          <w:trHeight w:val="8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的第一本艺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蒙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贝亚特丽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丰塔内尔李著，李钰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师范大学出版社</w:t>
            </w:r>
          </w:p>
        </w:tc>
      </w:tr>
      <w:tr>
        <w:trPr>
          <w:trHeight w:val="8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艺术创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菲欧娜伟特著，郑勤砚，高婷婷，张洋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明日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儿童古典音乐绘本第一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希姆萨等著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埃辛伯格等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科学技术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渐行渐远古村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岭南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竺培愚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科学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的故事丛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史崇义主编，杜燕萍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小爱艺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迪金斯等著，吴晓雷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万个为什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嘉锡主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虫记 美绘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布尔著，王光选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讲给孩子的中国地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兴诗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希望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粒种子的旅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默勒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乾坤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海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动物王国大探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茱莉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布鲁斯著，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杰克逊绘，杨阳，王艳娟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物简史（少儿版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布莱森著，严维明，陈邕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力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神奇的世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娜苏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波曼卡丽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雷尔著，百舜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坚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科学技术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神奇校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阅读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乔安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柯尔、布鲁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迪根著，漆仰平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晓英，静博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人民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趣的科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温斯顿著，金蓉译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小敏校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普及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的野生动物朋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蒂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格雷等著 黄天源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教育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铁是怎样建成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地下铁道总公司编，漫友文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动漫硅谷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世纪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大自然捉迷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仁修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游戏中的科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汉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尤尔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雷斯著，王泰智，沈惠珠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山西人民出版社）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怕的科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诺备原著，朱子仪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神奇的实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提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赛安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艾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冯格著，谢霜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美术出版社</w:t>
            </w:r>
          </w:p>
        </w:tc>
      </w:tr>
      <w:tr>
        <w:trPr>
          <w:trHeight w:val="8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森林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苏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比安基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汶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世纪出版社</w:t>
            </w:r>
          </w:p>
        </w:tc>
      </w:tr>
      <w:tr>
        <w:trPr>
          <w:trHeight w:val="8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穿越时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哈里斯编文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丹尼斯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科学技术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贝尔奖获得者与儿童的对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贝蒂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施蒂克尔编，张荣昌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读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知三联书店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国国家地理少儿版科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国国家地理学会编，陈洁，于梅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少年儿童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英儿童百科全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不列颠百科出品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明等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少儿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丽成长”生命科普文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黛安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赫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斯顿文著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尔维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朗绘，徐超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豚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早安！我的植物邻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颜展敏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世纪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的科学启蒙日本小学科学探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幡胜著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江川多喜雄编；袁晓凌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东师范大学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毓佩数学故事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毓佩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豚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蜗牛自然图画书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凌拂文，黄崑谋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燕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生最爱玩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思维游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代玉，刘青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科学技术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儿童安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朴恩京著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镇华等绘，崔莲花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星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让孩子着迷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7×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经典科学游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藤道夫著，施雯黛，王蕴洁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海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萨琪性别启蒙桥梁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勒南文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戴勒菲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杜朗图，武娟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教育出版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狗钱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舍费尔著，王景楠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茜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少儿出版社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广州市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小学校园经典阅读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推荐书目</w:t>
      </w:r>
    </w:p>
    <w:p>
      <w:pPr>
        <w:pStyle w:val="Normal"/>
        <w:widowControl/>
        <w:spacing w:lineRule="exact" w:line="560"/>
        <w:jc w:val="center"/>
        <w:rPr>
          <w:rFonts w:ascii="楷体_GB2312;Arial Unicode MS" w:hAnsi="楷体_GB2312;Arial Unicode MS" w:eastAsia="楷体_GB2312;Arial Unicode MS" w:cs="宋体;SimSun"/>
          <w:sz w:val="32"/>
          <w:szCs w:val="44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44"/>
        </w:rPr>
        <w:t>（初中生篇，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2393"/>
        <w:gridCol w:w="2676"/>
      </w:tblGrid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雷家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雷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边人民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古代文化常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力主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风土人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麻编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印书馆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风俗丛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如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教育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府文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德君，曾大兴主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大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最好的自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开复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话说中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修明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锦绣文章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给中学生的心理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丽娟，邹玉梅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字英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涛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龚宇主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印书馆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南风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亮编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教育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你的第一本哲学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托马斯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内格尔著，宝树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代中国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阴：中国人的节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赋渔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编译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改变命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县书，潘燕编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联书店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字演变五百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乐毅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语言大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将传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义生，国荣洲主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少年儿童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的教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威尔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杜兰特，阿里尔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杜兰特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人民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花夕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迅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滨逊漂流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丹尼尔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笛福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师范大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繁星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春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心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国演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贯中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黎圣母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雨果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戈尔诗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印度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泰戈尔著，冰心等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射雕英雄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庸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出版社</w:t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广斌，杨益言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泊桑短篇小说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莫泊桑著，柳鸣九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燕山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记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马迁，凌朝栋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印书馆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如给我三天光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海伦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凯勒，刘军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师范大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苏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高尔基著，闻钟主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印书馆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驼祥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舍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铁是怎样炼成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苏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尼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奥斯特洛夫斯基著，梅益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聊斋志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松龄著，朱其铠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凡的世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遥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十月文艺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花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小仲马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强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三联书店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自清散文选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自清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傲慢与偏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简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奥斯丁著，孙致礼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译林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列佛游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斯威夫特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春芳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追风筝的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卡勒德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胡赛尼著，李继宏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人民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宋词一百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编辑部编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边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从文著，李晨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爱的中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志敏著，赵奇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兰河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萧红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契诃夫短篇小说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俄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契诃夫，汝龙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浒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耐庵，罗贯中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伊索寓言全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古希腊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伊索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汝仪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译林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猎人笔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俄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屠格涅夫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冈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文艺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人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罗曼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罗兰著，傅雷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译林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神演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仲琳，李云翔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与地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铁生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撒哈拉的故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毛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十月文艺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兰特船长的儿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儒勒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凡尔纳著，陈筱卿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里夫人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艾芙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居里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印书馆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维特的烦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德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歌德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武能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海雪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波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文明大视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行霈主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十一世纪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南新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天骥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城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虾球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谷柳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文艺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申克的救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弗兰克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达拉邦特著，王淩，慕容雪村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人民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方夜谭（青少年版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佚名著，武华栋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人民美术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青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俄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列夫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托尔斯泰著，谢素台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子的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子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吐温中短篇小说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马来西亚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马克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吐温著，叶冬心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子的故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长之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文艺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语诵读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中华诵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经典诵读行动”读本编委会编，钱逊注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书局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一片叶子：欧亨利短篇小说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欧亨利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樱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时代华文书局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的父亲邓小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榕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文献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青诗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编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残游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鹗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书局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铜葵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文轩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少年儿童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泽东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文献研究室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文献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城的诗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顾城的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城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文艺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近代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汝丰主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少年儿童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名家散文经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文心编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江文艺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散文百年精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丛培香等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斯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茨威格中短篇小说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奥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斯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茨威格著，张玉书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海拾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牧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亮与六便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毛姆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惟慈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译文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地自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印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莫罕达斯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卡拉姆昌德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甘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出版集团有限责任公司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忘国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子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燕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绞刑架下的报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捷克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伏契克著，蒋承俊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沫若作品新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沫若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子恺儿童漫画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子恺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豚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的故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亨德里克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威廉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房龙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寿韶峰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出版集团有限责任公司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画一世界：教你读懂中国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淑敏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师范大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简史（插图本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史蒂芬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霍金著，许明贤等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科学技术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物简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比尔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布莱森著，严维明，陈邕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力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记大自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莱斯利，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罗斯著，麦子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东师范大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只萤火虫的旅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新华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锦绣文章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素的故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苏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依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尼查叶夫著，夏孝顺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伟大的探险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罗宾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汉伯里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特里森编，王晨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印书馆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之旅——历史上最伟大的十次自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托尼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赖斯著，林洁盈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印书馆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历史上的科学发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伟长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大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古建筑二十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庆西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联书店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世界奇遇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乔治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伽莫夫，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罗素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斯坦纳德著，吴伯泽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子的故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乔纳森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西尔弗顿著，徐嘉妍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印书馆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丽广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恒年主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天出版社</w:t>
            </w:r>
          </w:p>
        </w:tc>
      </w:tr>
      <w:tr>
        <w:trPr>
          <w:trHeight w:val="9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暗淡蓝点：展望人类的太空家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卡尔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萨根著，叶式煇，黄一勤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科技教育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的多样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爱德华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欧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威尔逊著，王芷，唐佳青，王周等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科学技术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的旅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雷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斯潘根贝格，黛安娜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莫泽著，郭奕玲，陈蓉霞，沈慧君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类征服的故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房龙著，常莉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人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弹一星功勋科学家丛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新和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少年儿童出版社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广州市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小学校园经典阅读推荐书目</w:t>
      </w:r>
    </w:p>
    <w:p>
      <w:pPr>
        <w:pStyle w:val="Normal"/>
        <w:widowControl/>
        <w:spacing w:lineRule="exact" w:line="560"/>
        <w:jc w:val="center"/>
        <w:rPr>
          <w:rFonts w:ascii="楷体_GB2312;Arial Unicode MS" w:hAnsi="楷体_GB2312;Arial Unicode MS" w:eastAsia="楷体_GB2312;Arial Unicode MS" w:cs="宋体;SimSun"/>
          <w:sz w:val="32"/>
          <w:szCs w:val="44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44"/>
        </w:rPr>
        <w:t>（高中生篇，排名不分先后）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sz w:val="44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2"/>
        <w:gridCol w:w="2816"/>
        <w:gridCol w:w="2295"/>
      </w:tblGrid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说经典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孙子兵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武著，马俊英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文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语译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伯峻译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书局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古代思想史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泽厚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三联书店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性的弱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戴尔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卡耐基著，李晨曦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译林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子译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伯峻译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书局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近平谈治国理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近平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文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钱不能买什么：金钱与公正的正面交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迈克尔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桑德尔著，邓正来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信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幸福散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阿兰著，施康强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译文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伦理学的邀请：做个好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班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费尔南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萨瓦特尔著，于施洋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泽东选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泽东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历代政治得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穆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读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知三联书店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学与十个大问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乔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查农著，汪丽华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娱乐至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尼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波兹曼著，章艳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师范大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路自信：中国为什么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玛雅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联合出版公司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经济新常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行政学院经济学教研部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解国际冲突：理论与历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约瑟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奈等著，张小明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人民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楼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雪芹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夏洛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勃朗特著，吴钧燮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人与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海明威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劳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译文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儒林外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敬梓著，程十髮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托尔斯泰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汝龙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督山伯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仲马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沪麟等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</w:rPr>
                <w:t>上海译文出版社</w:t>
              </w:r>
            </w:hyperlink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周列国志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梦龙等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曾祺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十月文艺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华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家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形记：卡夫卡中短篇小说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夫卡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荣昌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译文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年孤独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哥伦比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西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马尔克斯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晔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海出版公司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禺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米切尔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侃等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诗三百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蘅塘居士编，张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纲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书局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广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立中山图书馆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南美术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茅盾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吉诃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班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塞万提斯著，刘京胜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燕山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宋词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科院文学所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莎士比亚悲剧四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莎士比亚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卞之琳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家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欧阳山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启超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玺璋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文化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文观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基，李先银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身刚译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书局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金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舍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娜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卡列尼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俄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列夫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托尔斯泰著，高惠群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译文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迅作品新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迅著，王培元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春之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沫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恨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安忆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因斯坦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亚伯拉罕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派斯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印书馆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从文作品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从文著，曾善本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白文艺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野火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应台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师范大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爱尔兰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伏尼契著，祁阿红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牡丹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显祖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希金诗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俄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普希金著，刘文飞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译林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闻一多诗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闻一多著，晓彰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文艺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与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司汤达著，张冠尧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不起的盖茨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F·S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菲茨杰拉德著，刘峰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译林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搜神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干宝著，马银琴译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书局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历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仁宇著，潘振平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读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知三联书店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中山传（修订插图本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凡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大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浮士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歌德著，钱春绮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译文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骏马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承志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文艺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史蒂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乔布斯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修订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沃尔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艾萨克森著，管延圻等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信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有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立人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人民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德谈话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克曼著，朱光潜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人民文学出版社 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镜花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汝珍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维的乐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小波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南近代散文作品选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必功等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科学文献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古江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倬云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文艺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牧散文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牧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河北教育出版社 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销员之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勒著，英若诚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译文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匹克威克外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狄更斯著，莫雅平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文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黎明到衰落：西方文化生活五百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雅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巴尔赞著，林华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界知识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历史陈列图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博物馆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物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听听那冷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光中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文化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现代诗导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37-1949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玉石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代中国社会的新陈代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旭麓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霞客游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霞客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科学院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谈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朱光潜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书局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学散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宗白华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人民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掌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广州掌故》编委会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的故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利平科特等著，刘研等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编译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艺术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迈克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苏立文著，徐坚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人民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古代衣食住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嘉璐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舌尖上的中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电视台纪录频道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广播电视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黎田，谢伟国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人民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道与人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竺可桢著，施爱东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风气：岭南先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荣锦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教育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命：非常的世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玛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福尔摩斯等著，胡娴娟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理工大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因的故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莉江，苑华毅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打印 三维智能数字化创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</w:rPr>
                <w:t>吴怀宇著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</w:rPr>
                <w:t>电子工业出版社</w:t>
              </w:r>
            </w:hyperlink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帝掷骰子吗？：量子物理史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天元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联合出版公司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十大突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史晓雷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教育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大科学假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希敬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教育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文五千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玉民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教育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知道生命的答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丹尼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查莫维茨著，刘夙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江文艺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一到无穷大：科学中的事实和臆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G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伽莫夫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暴永宁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阳、基因组与互联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弗里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J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戴森著，覃方明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读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知三联书店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字化生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尼葛洛庞帝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泳等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家的眼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景中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少年儿童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元素之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英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杰克逊著，李莹等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邮电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沟通的艺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纳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B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德勒等著，黄素菲等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界图书出版公司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边的逻辑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伯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派顿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煜文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信出版社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写给中学生的逻辑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漪涟，余式厚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928" w:footer="124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>
      <w:ind w:firstLine="20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Arial Unicode MS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publish/&#19978;&#28023;&#35793;&#25991;&#20986;&#29256;&#31038;_1.html" TargetMode="External"/><Relationship Id="rId3" Type="http://schemas.openxmlformats.org/officeDocument/2006/relationships/hyperlink" Target="http://book.jd.com/writer/&#21556;&#24576;&#23431;_1.html" TargetMode="External"/><Relationship Id="rId4" Type="http://schemas.openxmlformats.org/officeDocument/2006/relationships/hyperlink" Target="http://book.jd.com/publish/&#30005;&#23376;&#24037;&#19994;&#20986;&#29256;&#31038;_1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4:00Z</dcterms:created>
  <dc:creator>办公室挂职(孙甜)</dc:creator>
  <dc:description/>
  <dc:language>en-US</dc:language>
  <cp:lastModifiedBy>新闻</cp:lastModifiedBy>
  <dcterms:modified xsi:type="dcterms:W3CDTF">2022-09-29T08:54:00Z</dcterms:modified>
  <cp:revision>2</cp:revision>
  <dc:subject/>
  <dc:title/>
</cp:coreProperties>
</file>