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“</w:t>
      </w:r>
      <w:r>
        <w:rPr>
          <w:rFonts w:eastAsia="方正小标宋_GBK"/>
          <w:color w:val="000000"/>
          <w:kern w:val="0"/>
          <w:sz w:val="44"/>
          <w:szCs w:val="44"/>
        </w:rPr>
        <w:t>童颂同悦</w:t>
      </w:r>
      <w:r>
        <w:rPr>
          <w:rFonts w:eastAsia="方正小标宋_GBK"/>
          <w:color w:val="000000"/>
          <w:kern w:val="0"/>
          <w:sz w:val="44"/>
          <w:szCs w:val="44"/>
        </w:rPr>
        <w:t>·</w:t>
      </w:r>
      <w:r>
        <w:rPr>
          <w:rFonts w:eastAsia="方正小标宋_GBK"/>
          <w:color w:val="000000"/>
          <w:kern w:val="0"/>
          <w:sz w:val="44"/>
          <w:szCs w:val="44"/>
        </w:rPr>
        <w:t>好家风”短视频大赛获奖作品</w:t>
      </w:r>
    </w:p>
    <w:tbl>
      <w:tblPr>
        <w:tblW w:w="14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1116"/>
        <w:gridCol w:w="54"/>
        <w:gridCol w:w="4411"/>
        <w:gridCol w:w="2042"/>
        <w:gridCol w:w="392"/>
        <w:gridCol w:w="2270"/>
        <w:gridCol w:w="3406"/>
      </w:tblGrid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区属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类型</w:t>
            </w:r>
          </w:p>
        </w:tc>
      </w:tr>
      <w:tr>
        <w:trPr>
          <w:trHeight w:val="110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属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昕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二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color w:val="000000"/>
                <w:kern w:val="0"/>
                <w:sz w:val="24"/>
                <w:lang w:bidi="ar"/>
              </w:rPr>
              <w:t>执信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玟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color w:val="000000"/>
                <w:kern w:val="0"/>
                <w:sz w:val="24"/>
                <w:lang w:bidi="ar"/>
              </w:rPr>
              <w:t>执信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十六中学（初中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麟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风东路小学二年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汪伯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汪仲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署前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楚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文德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思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文德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耀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八一实验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胤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山培正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宝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华阳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楚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沐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体育东路小学兴国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思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俊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体育东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宸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三十三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尚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信中学琶洲实验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芷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昌岗中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羽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外国语实验中学附属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梓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大江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梓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五中附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零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逸景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德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蒋光鼐纪念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锦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一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耀华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西关培英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若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景泰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熠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南站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译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祈福新邨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钰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祈福新邨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珈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设番禺外国语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骏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金华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炘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珊瑚湾畔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荻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南师范大学附属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晴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龙洞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伊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五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欣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康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昱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华阳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钦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银河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昕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罗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盈彩美居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景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康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梓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胤睿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黄胤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若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回民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语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八一实验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汉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风西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颖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风东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意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风东路小学锦城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东风东路小学锦城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承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培红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招铭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大江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云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张云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昌岗中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子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海外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以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新民六街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心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新民六街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俊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</w:t>
            </w:r>
            <w:r>
              <w:rPr>
                <w:color w:val="000000"/>
                <w:kern w:val="0"/>
                <w:sz w:val="24"/>
                <w:lang w:bidi="ar"/>
              </w:rPr>
              <w:t>六十五中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丽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白云广雅实验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翊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太和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殷子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太和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苡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时代玫瑰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婧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江高镇小塘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孜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大源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紫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广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涵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京溪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沐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云英实验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梓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永兴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建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山海连城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淇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富豪山庄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司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祈福英语实验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莫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洛浦中心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诗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亚运城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梓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康有为纪念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优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实验中学荔湾学校第一小学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靖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乐贤坊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尚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鹤泉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梓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  <w:r>
              <w:rPr>
                <w:color w:val="000000"/>
                <w:kern w:val="0"/>
                <w:sz w:val="24"/>
                <w:lang w:bidi="ar"/>
              </w:rPr>
              <w:t>龙岗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德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增江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乐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开发区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梦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潭山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铭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南沙小学时代南湾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虞昕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属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若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属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属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泓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金隆小学金沙路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芊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师南沙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栩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秀全街雅正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宇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实验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实验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时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雅正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蕊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冈中学广州学校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任俊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赤坭镇赤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子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雅居乐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子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流溪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李信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3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中星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卓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东风西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昱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风西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欣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农林下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屠晨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农林下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子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八一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裴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张桐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瑶台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严俊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珠光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奕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体育东路小学兴国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思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龙洞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梓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华农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彦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天河区灵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梓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体育东路小学兴国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景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盈彩美居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馨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康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昱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五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应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珠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饶宸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灵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粟思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黄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翊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东路小学兴国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景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思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阳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思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大江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一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红棉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严丹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万松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万松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怡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昌岗中路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金碧一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袁嘉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宝玉直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紫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铠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钰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第三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民航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梓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金碧新城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晨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萧岗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握山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思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白云广雅实验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舒蕙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黄边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睿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景泰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筱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时代玫瑰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毅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六中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佳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广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涵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广园小学实验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俊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京溪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嘉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三元里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雨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沙凤小学北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思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沙凤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钰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人和第一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可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一中外国语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依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增滘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戴仲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西关培正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博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西关外国语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媛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西关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涵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康有为纪念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章隽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康有为纪念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昊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蒋光鼐纪念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嘉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红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戴文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东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宇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东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俊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新英豪中英文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梓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沙湾象骏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沙湾京兆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梓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设番禺外国语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晶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新英豪中英文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韦靖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钟村中心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跃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剑桥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邵邦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穗石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姜贵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铁一中天成中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烨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旧水坑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国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石基镇中心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馨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铁一中天峰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玥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东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魏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东怡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子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从化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映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流溪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翊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流溪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锦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云山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楚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实验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  <w:r>
              <w:rPr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昊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冈中学广州学校实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琛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永岗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安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发区第一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承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浦区东荟花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怡瑞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奕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萝峰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子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师南沙附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栩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东湾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沁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  <w:r>
              <w:rPr>
                <w:color w:val="000000"/>
                <w:kern w:val="0"/>
                <w:sz w:val="24"/>
                <w:lang w:bidi="ar"/>
              </w:rPr>
              <w:t>金隆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昊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沙湾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沁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新塘镇第二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千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  <w:r>
              <w:rPr>
                <w:color w:val="000000"/>
                <w:kern w:val="0"/>
                <w:sz w:val="24"/>
                <w:lang w:bidi="ar"/>
              </w:rPr>
              <w:t>香江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熊芹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新塘镇久裕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饶梓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236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优秀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佳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品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桂花岗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明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东风东路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一涵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雅荷塘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钰滢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涂益宁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培正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  <w:r>
              <w:rPr>
                <w:color w:val="000000"/>
                <w:kern w:val="0"/>
                <w:sz w:val="24"/>
                <w:lang w:bidi="ar"/>
              </w:rPr>
              <w:t>五羊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佳宜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康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梓涵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color w:val="000000"/>
                <w:kern w:val="0"/>
                <w:sz w:val="24"/>
                <w:lang w:bidi="ar"/>
              </w:rPr>
              <w:t>清华附中湾区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铉惟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color w:val="000000"/>
                <w:kern w:val="0"/>
                <w:sz w:val="24"/>
                <w:lang w:bidi="ar"/>
              </w:rPr>
              <w:t>清华附中湾区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瑞鑫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龙口西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以琳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  <w:r>
              <w:rPr>
                <w:color w:val="000000"/>
                <w:kern w:val="0"/>
                <w:sz w:val="24"/>
                <w:lang w:bidi="ar"/>
              </w:rPr>
              <w:t>龙洞小学宝翠园校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子宁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龙口西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韵丹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卫国尧纪念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卫蓝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第三实验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朗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外国语实验附属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意彤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大江苑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婉婷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  <w:r>
              <w:rPr>
                <w:color w:val="000000"/>
                <w:kern w:val="0"/>
                <w:sz w:val="24"/>
                <w:lang w:bidi="ar"/>
              </w:rPr>
              <w:t>江南外国语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恩彤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为明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启丞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后乐园街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昕芮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客村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符诗韵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客村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嘉敏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客村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琬琪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钟村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2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石楼镇中心小学山海连城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小涵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东怡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石碁镇中心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梓榆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  <w:r>
              <w:rPr>
                <w:color w:val="000000"/>
                <w:kern w:val="0"/>
                <w:sz w:val="24"/>
                <w:lang w:bidi="ar"/>
              </w:rPr>
              <w:t>石碁镇小龙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傲儿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毓贤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泓宇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9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市桥中心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崔子扬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芦荻西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茜媛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21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  <w:r>
              <w:rPr>
                <w:color w:val="000000"/>
                <w:kern w:val="0"/>
                <w:sz w:val="24"/>
                <w:lang w:bidi="ar"/>
              </w:rPr>
              <w:t>西关培正小学（凯粤湾校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柏乐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东沙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思语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康有为纪念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锦都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林凤娥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宋霄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集贤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静萱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白云区东平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瑾怡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8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贤丰第二实验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赞雅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颐和实验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陈维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沙亭岗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芷瑜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梓元岗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婉欣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民航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可馨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京溪小学怡新校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恩童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  <w:r>
              <w:rPr>
                <w:color w:val="000000"/>
                <w:kern w:val="0"/>
                <w:sz w:val="24"/>
                <w:lang w:bidi="ar"/>
              </w:rPr>
              <w:t>竹料第五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洁文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时光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  <w:r>
              <w:rPr>
                <w:color w:val="000000"/>
                <w:kern w:val="0"/>
                <w:sz w:val="24"/>
                <w:lang w:bidi="ar"/>
              </w:rPr>
              <w:t>云山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雨晴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冈广州学校实验小学一校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珞西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新华第一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诗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  <w:r>
              <w:rPr>
                <w:color w:val="000000"/>
                <w:kern w:val="0"/>
                <w:sz w:val="24"/>
                <w:lang w:bidi="ar"/>
              </w:rPr>
              <w:t>棠澍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嘉秝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  <w:r>
              <w:rPr>
                <w:color w:val="000000"/>
                <w:kern w:val="0"/>
                <w:sz w:val="24"/>
                <w:lang w:bidi="ar"/>
              </w:rPr>
              <w:t>黄冈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慕蓝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  <w:tr>
        <w:trPr>
          <w:trHeight w:val="1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开元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雨涵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共读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“</w:t>
      </w:r>
      <w:r>
        <w:rPr>
          <w:rFonts w:eastAsia="方正小标宋_GBK"/>
          <w:color w:val="000000"/>
          <w:kern w:val="0"/>
          <w:sz w:val="44"/>
          <w:szCs w:val="44"/>
        </w:rPr>
        <w:t>童颂同悦</w:t>
      </w:r>
      <w:r>
        <w:rPr>
          <w:rFonts w:eastAsia="方正小标宋_GBK"/>
          <w:color w:val="000000"/>
          <w:kern w:val="0"/>
          <w:sz w:val="44"/>
          <w:szCs w:val="44"/>
        </w:rPr>
        <w:t>·</w:t>
      </w:r>
      <w:r>
        <w:rPr>
          <w:rFonts w:eastAsia="方正小标宋_GBK"/>
          <w:color w:val="000000"/>
          <w:kern w:val="0"/>
          <w:sz w:val="44"/>
          <w:szCs w:val="44"/>
        </w:rPr>
        <w:t>好家风”作文大赛获奖名单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54"/>
        <w:gridCol w:w="3813"/>
        <w:gridCol w:w="1608"/>
        <w:gridCol w:w="4990"/>
        <w:gridCol w:w="1883"/>
      </w:tblGrid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区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121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一等奖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纳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颂家风传美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萍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小北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顾楚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快乐不会被隔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慧莹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回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雅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博览群书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译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执信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玟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有你鼓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晓哲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万松园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思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想成为我们家第三代党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斯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树妹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怡乐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雨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穿越</w:t>
            </w:r>
            <w:r>
              <w:rPr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color w:val="000000"/>
                <w:kern w:val="0"/>
                <w:sz w:val="24"/>
                <w:lang w:bidi="ar"/>
              </w:rPr>
              <w:t>年的绣花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永文</w:t>
            </w:r>
          </w:p>
        </w:tc>
      </w:tr>
      <w:tr>
        <w:trPr>
          <w:trHeight w:val="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文伟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紫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承家训，惜“粮”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连花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绮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努力承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文琦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四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莫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优良家风，弘扬传统美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君才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龙口西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悦彤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们家的“光荣在党五十年的纪念章”颁发仪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凤娟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南师范大学附属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梓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承书卷之香，传幸福之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葛菁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方圆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玉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骂”出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素娟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长岭居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倪柳慧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奕然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亚运城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芷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就是陪伴与坚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马丽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铁一中天成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付祥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远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陶怡婷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云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事如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俊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楷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以书为友，不负韶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东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栩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风雅颂的故事——家有诗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润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第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晓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以信念之微茫，照孩儿走四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芬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增江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一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的传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碧婷</w:t>
            </w:r>
          </w:p>
        </w:tc>
      </w:tr>
      <w:tr>
        <w:trPr>
          <w:trHeight w:val="125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署前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晨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让好家风在心中生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苑芬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瑶台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楚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益终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宝枝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明德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携万丈星芒，向远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琳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实验中学越秀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韵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读书，为我的心灵插上翅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思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凤江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福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之“包子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大旺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客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之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老屋门楣上的“家族红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碧春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大江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子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们家的读书生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中星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博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别有滋味的年夜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春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五中附属初级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晓霞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家“傻”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夏曦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培才高级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晓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，亦是国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茵茵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西关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铠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家家风故事——孝勤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永发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静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乐贤坊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梓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给妈妈的一封信——千里之行，始于足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小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坑口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汇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童颂“好家风”之我的家风小故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丽芬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西关外国语实验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牛锦浩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好家风，助力立德树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丽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一中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莫宇豪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情如水，涓涓细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世雄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思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书山有路勤为径、学海无涯苦作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燕红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泳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崇德，国恒昌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巧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八十九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泓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魏小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广园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昕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利箭”家风相传，“同伴”守望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健林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外附设外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子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们一起向前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秋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金沙第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符嘉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红色家风，争做新时代好少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超妹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陈田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雅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——温暖的港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瑞兴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棠澍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晓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给妈妈爱的回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虹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舒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漂亮的“抠门”妈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炳生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闻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丽琼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，蕴于人生路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茗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嘉恩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日快乐，摆渡过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晓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石楼南派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梓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长路上的无言陪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嘉慧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市桥沙墟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恒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照亮我的成长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永红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东怡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依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静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南雅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熙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童”赞颂，“同”喜悦，传承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文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华南碧桂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成就好未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明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九比小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浩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家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桂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铠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秋风串起葡萄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东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炜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言传身教好家风，乐于助人扬美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俊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轩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父亲和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柳静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新康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馨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道酬勤——劳动中传承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颖怡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仙村镇第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梓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燕钗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派潭镇第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嘉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树人立德，传承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兰英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水电二局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汇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长的指明灯——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莫映莉</w:t>
            </w:r>
          </w:p>
        </w:tc>
      </w:tr>
      <w:tr>
        <w:trPr>
          <w:trHeight w:val="125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八一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田哲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国才有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燕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中星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卓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中有信风自来——读周恩来家书有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燕红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佳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书香里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若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邦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守护国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纯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东风东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子乔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冰糖饺子的味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云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东风东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舸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红四代”的红色印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囡囡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铁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沛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双减”后的快乐时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萍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明德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彦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孝善传家久，诗书继世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琳莉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南师范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双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嘉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杯清茶传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碧怡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外国语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亿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的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司徒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宝玉直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雨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，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海燕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大江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奕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代代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子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阿曼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合兴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晟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光与沃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佳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流花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智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人生路上的指“德”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嘉倩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陈嘉庚纪念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子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书香家风育我，我定不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文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宝源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玥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好家风好传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婕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蒋光鼐纪念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言传身教的家风故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左月媚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真光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惠润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润物无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少雄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一中学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穗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弘扬家教家风，树立爱国情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明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西关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美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建设——那一棵小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希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泳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飘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军红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真光中学岭南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子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——孝的传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华颖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语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，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妍华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盈彩美居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晨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感恩遇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纬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银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顾凌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好家风，少年当自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隋欣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铭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私的父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巧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孟凡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楚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幼儿师范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尹心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巧玲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景泰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诗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是碗温暖浓郁的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瑞云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广雅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禹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给爸爸的一封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嘉怡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广雅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薛晴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的“处方”之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嘉怡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京溪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俊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好家风，从小事做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魏立香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广园小学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邓锦澜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份荣誉，三代传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利苑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贤丰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沂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宋志红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马务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宝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弘扬传统文化，倡导优良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燕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京溪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杜正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是什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晓岚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工商技师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韵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双菊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培文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阳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，担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素梅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空港实验中学西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梓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好家风，薪火相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炳强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莫颖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：行与孝（效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美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黄陂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鸿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color w:val="000000"/>
                <w:kern w:val="0"/>
                <w:sz w:val="24"/>
                <w:lang w:bidi="ar"/>
              </w:rPr>
              <w:t>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光远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永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新时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伟强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石化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春的朝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君元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黄广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承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的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婷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赤坭圩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静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传承，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影彤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秀全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懿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弘扬传统美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传承优良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锦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幸福的“麻烦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朝晖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大石富丽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培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奇怪”的爸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发根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亚运城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朵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家的故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汤少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石楼镇重文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媤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的陪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秦晓黎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番禺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晓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，在字里行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亚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锦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的温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俊辉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符韵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存孝道于心，拥家风同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雯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延续、传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昕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藏在花间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衍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从化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乐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最是书香能致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勇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新塘汇美天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英文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心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父母之爱子，则为之计深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洁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新塘镇天伦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泽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耕读传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老师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汇美天恩中英文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乱”成一窝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裕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洁</w:t>
            </w:r>
          </w:p>
        </w:tc>
      </w:tr>
      <w:tr>
        <w:trPr>
          <w:trHeight w:val="251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优秀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广铁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贝佳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如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露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董正锋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瑶台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邹子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时代传承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丽娟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先烈中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韵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读书，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晓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东风东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孟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要做星球搬运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绿翠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昕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弟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战清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客村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志美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才——我的学琴之路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琼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晓港湾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甫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最快乐的时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佩斯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同福中路第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时代的家国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喆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同福中路第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茱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润物无声，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喆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明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家风中吮吸智慧养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健仪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怡乐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昊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红薯”里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葶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color w:val="000000"/>
                <w:kern w:val="0"/>
                <w:sz w:val="24"/>
                <w:lang w:bidi="ar"/>
              </w:rPr>
              <w:t>旅游职业商务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晓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家风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朝霞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六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锶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美好的春节回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旭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康有为纪念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子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家的家训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蒋朝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康有为纪念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家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正，少年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桐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西关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芮玉子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暖暖的午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希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暨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附属实验学校小学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若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寻找冬天的脚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健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区华景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娅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运动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丽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区龙口西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正扬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睦家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智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华南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附属天河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雨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吴羲语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龙口西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张凌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的家风我知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俊俊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第一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若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之快乐农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涓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第八十九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沁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瓦顶成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魏小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晋豪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，一本读不完的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雷云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慧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最好的家风是爱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传栋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嘉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亦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一帆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长兴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恺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妈妈的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楚珊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东平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茹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家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立家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丽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白天鹅京溪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尚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诚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娉婷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白云区金桂园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海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活动之下象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婷婷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白云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卓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如夏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尚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丘路明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明德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童写好家风：一个爱很忙的地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媛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才子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敏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童颂同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秦鹏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嘉禾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于婷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樊春妮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司法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紫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家训小故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汝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礼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香茗品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婷婷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蓉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倚着妈妈的小板凳再出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英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白云区江村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嘉宜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扬家风，传家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辛婉华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白云区珠江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会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优良家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向着梦想出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鹏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承美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光远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心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传承中华美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弘扬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依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怡瑞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卓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书香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父子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雅琴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港湾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卓炜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情满溢，家风常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晖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石化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粤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化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君元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黄岗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慕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幸福的一家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洪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东边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振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静仪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广雅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温暖如风，善意点点如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庄洁婷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伟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在疫情中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炳生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咏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茗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旭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杜格格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雅中学花都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可晔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诚信为本，弘扬好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苗苗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剑桥郡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静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亲子快乐美好时光</w:t>
            </w:r>
            <w:r>
              <w:rPr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color w:val="000000"/>
                <w:kern w:val="0"/>
                <w:sz w:val="24"/>
                <w:lang w:bidi="ar"/>
              </w:rPr>
              <w:t>海陵岛之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艳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大学附属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泳瑜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风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团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晴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市桥富豪山庄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济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耕读传家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诗书继世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嘉伦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石楼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白家风不染尘，冰霜气骨玉精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振中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市桥桥兴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秋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块饼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彬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大龙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美懿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伴我成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咏梅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间几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亚莉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毓贤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梓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花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懿娴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石楼镇石楼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幸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外婆送的“丑毛衣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年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敏贞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南沙金洲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柯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好家风，成就好少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晏丽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薛子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方食事，不过一碗人间烟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明浩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里的“奖学金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旭丰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榄核镇第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紫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我家的家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侯永武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横沥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芷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那一刻我感动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毅燕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碧桂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欣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馨的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丽芳</w:t>
            </w:r>
          </w:p>
        </w:tc>
      </w:tr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增城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佳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糖饺时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友群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bidi="ar"/>
        </w:rPr>
        <w:t>童颂同悦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·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bidi="ar"/>
        </w:rPr>
        <w:t>好家风”短视频及作文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bidi="ar"/>
        </w:rPr>
        <w:t>最佳组织奖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45"/>
      </w:tblGrid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越秀区东风东路小学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海珠区客村小学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外国语学校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幼儿师范学校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铁一小学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荔湾区康有为小学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番禺区东怡小学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雅中学（花都校区）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白云广雅学校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新闻</cp:lastModifiedBy>
  <dcterms:modified xsi:type="dcterms:W3CDTF">2022-01-20T09:23:00Z</dcterms:modified>
  <cp:revision>17</cp:revision>
  <dc:subject/>
  <dc:title>default</dc:title>
</cp:coreProperties>
</file>