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州市教育科学规划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智库课题</w:t>
      </w:r>
      <w:r>
        <w:rPr/>
        <w:t>立项名单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3"/>
        <w:gridCol w:w="1560"/>
        <w:gridCol w:w="3188"/>
        <w:gridCol w:w="1117"/>
        <w:gridCol w:w="1073"/>
        <w:gridCol w:w="1605"/>
        <w:gridCol w:w="1260"/>
        <w:gridCol w:w="1200"/>
        <w:gridCol w:w="1250"/>
      </w:tblGrid>
      <w:tr>
        <w:trPr>
          <w:tblHeader w:val="true"/>
          <w:trHeight w:val="1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课题承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资助经费第一批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资助经费第二批（万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Cs/>
                <w:color w:val="000000"/>
                <w:kern w:val="0"/>
                <w:sz w:val="24"/>
              </w:rPr>
              <w:t>资助经费第三批（万元）</w:t>
            </w:r>
          </w:p>
        </w:tc>
      </w:tr>
      <w:tr>
        <w:trPr>
          <w:trHeight w:val="1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39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时代教育高质量发展的路径与政策——基于北京、上海、广州、深圳、杭州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比较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剑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15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39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推进义务教育优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均衡发展的路径措施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宏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39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适应广州经济社会发展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高职贯通培养模式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越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39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高等教育服务地方经济社会发展的激励政策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建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理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4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新时代广州学校美育的实践体系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艳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4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等职业学校“双师型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队伍建设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4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职业院校“大思政课”建设实施路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志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4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澳子弟学校（班）联动式师资人才培养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雨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4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减”背景下广州市校外培训综合治理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卫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4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属高校党建工作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状分析及提升对策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欣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4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础教育学科拔尖创新人才立体化培养机制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科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学高级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广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15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0084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础教育学科拔尖创新人才立体化培养机制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守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高级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3:00Z</dcterms:created>
  <dc:creator>李建平</dc:creator>
  <dc:description/>
  <cp:keywords/>
  <dc:language>en-US</dc:language>
  <cp:lastModifiedBy>文印室排版</cp:lastModifiedBy>
  <cp:lastPrinted>2021-11-11T11:36:00Z</cp:lastPrinted>
  <dcterms:modified xsi:type="dcterms:W3CDTF">2023-07-26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64F0235041A084637151506239D6</vt:lpwstr>
  </property>
  <property fmtid="{D5CDD505-2E9C-101B-9397-08002B2CF9AE}" pid="3" name="KSOProductBuildVer">
    <vt:lpwstr>2052-11.8.2.11020</vt:lpwstr>
  </property>
</Properties>
</file>