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年广州市中等职业学校精品课程拟立项建设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800"/>
        <w:gridCol w:w="2436"/>
        <w:gridCol w:w="3870"/>
        <w:gridCol w:w="1863"/>
      </w:tblGrid>
      <w:tr>
        <w:trPr>
          <w:tblHeader w:val="true"/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专业大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负责人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4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土木水利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建筑结构与识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石明霞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4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土木水利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建筑灭火设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刘彦蓉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4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土木水利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设计构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旭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5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加工制造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子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蔡基锋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5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加工制造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逆向建模及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D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打印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袁晨峰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5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加工制造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自动扶梯维修与保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龙光涛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5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加工制造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工业机器人典型应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凌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7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轻纺食品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服装立体裁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丽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7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轻纺食品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服装产品传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勤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8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能源汽车驱动系统检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曾晖泽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8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能源汽车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叶凯祥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南沙区岭东职业技术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9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信息技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+X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物联网智能家居系统集成和应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肖月桂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9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信息技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工智能入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艳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9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信息技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VI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设计与制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帅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贸易职业高级中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09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信息技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Python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数据可视化实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张维波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医药卫生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府中药传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谭志灿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医药卫生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中医康复技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蓉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慧仓储规划与实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尧冠娟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社群运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苑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跨境电商客服实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费玲莉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旅游商务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跨境电商基础与实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余剑琴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旅游商务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旅游服务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会议服务与策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丹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MG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动画设计与制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林奕璇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海珠工艺美术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数码服装设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艳华</w:t>
            </w:r>
          </w:p>
        </w:tc>
      </w:tr>
      <w:tr>
        <w:trPr>
          <w:trHeight w:val="51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司法职业学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司法服务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劳动法实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玉敏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mkd</dc:creator>
  <dc:description/>
  <cp:keywords/>
  <dc:language>en-US</dc:language>
  <cp:lastModifiedBy>文印室排版</cp:lastModifiedBy>
  <dcterms:modified xsi:type="dcterms:W3CDTF">2024-03-27T03:44:00Z</dcterms:modified>
  <cp:revision>12</cp:revision>
  <dc:subject/>
  <dc:title>论文评审系统区县教育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42BE4939408DA830AF19E951B1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