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/>
          <w:color w:val="000000"/>
          <w:spacing w:val="-20"/>
          <w:kern w:val="0"/>
          <w:sz w:val="44"/>
          <w:szCs w:val="44"/>
        </w:rPr>
        <w:t>广州市外籍人员子女学校（港澳子弟学校）名单</w:t>
      </w:r>
    </w:p>
    <w:p>
      <w:pPr>
        <w:pStyle w:val="Normal"/>
        <w:snapToGrid w:val="false"/>
        <w:spacing w:lineRule="exact" w:line="560"/>
        <w:jc w:val="left"/>
        <w:rPr>
          <w:rFonts w:eastAsia="方正小标宋_GBK"/>
          <w:color w:val="000000"/>
          <w:spacing w:val="-20"/>
          <w:kern w:val="0"/>
          <w:sz w:val="44"/>
          <w:szCs w:val="44"/>
        </w:rPr>
      </w:pPr>
      <w:r>
        <w:rPr>
          <w:rFonts w:eastAsia="方正小标宋_GBK"/>
          <w:color w:val="000000"/>
          <w:spacing w:val="-20"/>
          <w:kern w:val="0"/>
          <w:sz w:val="44"/>
          <w:szCs w:val="44"/>
        </w:rPr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3"/>
        <w:gridCol w:w="4425"/>
        <w:gridCol w:w="2162"/>
      </w:tblGrid>
      <w:tr>
        <w:trPr>
          <w:tblHeader w:val="true"/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英文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类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美国人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erican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荔湾爱莎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Liwan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爱莎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暨大港澳子弟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filiated School of JNU for Hong Kong and Macao Stude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6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誉德莱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ahloy International School Guang</w:t>
            </w: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</w:rPr>
              <w:t>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英国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British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市英伦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tannia International School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广外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DUFS International School,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日本人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panese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奥伊斯嘉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SCA Guangzhou Japanese Kindergart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贝赛思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SIS International School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科学城爱莎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A Science City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市诺地安格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Nord Anglia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市新侨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SCA International Scho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市中黄港澳子弟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Guangzhou ZhongshanWhampoa School for Hong Kong andMacao Student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恩慧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Guangzhou Grace Academ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韩国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Korean Scho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市加拿大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adian International School of Guangzho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222222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南沙民心港人子弟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xin Hong Kong School (Guangzhou Nansh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澳子弟学校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市优联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gzhou ULink International Schoo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  <w:tr>
        <w:trPr>
          <w:trHeight w:val="7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222222"/>
                <w:sz w:val="28"/>
                <w:szCs w:val="28"/>
              </w:rPr>
              <w:t>广州增城誉德莱外籍人员子女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ahloy International School Zengche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外籍人员子女学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陈柳斌</cp:lastModifiedBy>
  <dcterms:modified xsi:type="dcterms:W3CDTF">2024-04-08T10:35:04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4C3237D9B42E0A4BC5FD8C2738045</vt:lpwstr>
  </property>
  <property fmtid="{D5CDD505-2E9C-101B-9397-08002B2CF9AE}" pid="3" name="KSOProductBuildVer">
    <vt:lpwstr>2052-11.8.2.11020</vt:lpwstr>
  </property>
</Properties>
</file>