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广州市中小学实验教学与管理骨干、图书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管理骨干培养对象名单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中小学实验教学与管理骨干培养对象（</w:t>
      </w:r>
      <w:r>
        <w:rPr>
          <w:rFonts w:eastAsia="黑体" w:cs="Times New Roman" w:ascii="Times New Roman" w:hAnsi="Times New Roman"/>
          <w:sz w:val="32"/>
          <w:szCs w:val="32"/>
        </w:rPr>
        <w:t>160</w:t>
      </w:r>
      <w:r>
        <w:rPr>
          <w:rFonts w:ascii="Times New Roman" w:hAnsi="Times New Roman" w:cs="Times New Roman" w:eastAsia="黑体"/>
          <w:sz w:val="32"/>
          <w:szCs w:val="32"/>
        </w:rPr>
        <w:t>人）</w:t>
      </w:r>
    </w:p>
    <w:tbl>
      <w:tblPr>
        <w:tblStyle w:val="a5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282"/>
        <w:gridCol w:w="993"/>
        <w:gridCol w:w="5331"/>
      </w:tblGrid>
      <w:tr>
        <w:trPr>
          <w:tblHeader w:val="true"/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 w:bidi="ar-SA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宋凯珊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越秀区名德实验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黄宏嘉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第十六中学实验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叶敏玲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第十六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李小林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第十六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李宇健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第七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黎锦炎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越秀区育才实验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梁健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八一实验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列晓东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第十六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付亚丽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第七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曾芷莹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东实验中学越秀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黎静仪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华侨外国语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张景亮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越秀区秉正小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陈晓华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海珠区赤沙小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杨丽丝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海珠区江南新村第一小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彭丹利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海珠区菩提路小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吴伟祥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海珠区黄埔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彭妙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江南外国语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李见玲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第九十七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谭文科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南武实验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曹巧璐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九十七中蓝天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梁少茵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海珠区六中珠江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江承熹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南武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吴碧燕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第五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冯思莹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第五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陈美威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中山大学附属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吴侃怡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东实验中学荔湾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黄捷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第一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叶惠贞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真光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黄玉雅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东实验中学荔湾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孙静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真光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梁淑媚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真光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郑小平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真光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林纯如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第四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冼勇超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荔湾区西关广雅实验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陈瑶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荔湾区西关培正小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莫广珍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东实验中学荔湾学校第二小学部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杜丽芳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荔湾区康有为纪念小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凌维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张振锋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第八十九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陈晓娜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天河外国语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朱海敏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第一一三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郭永淼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奥林匹克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谢丽慧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第一一三中学陶育实验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董姝文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南国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彭华叶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天河区御景小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陈翡翠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天河中学猎德实验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张艳侠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天省实验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周文军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第七十五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徐路遥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天河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黎红玲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大同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钟爱云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东外语外贸大学实验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梁润芬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培英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曾力权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大同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李英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培英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李秋苑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东外语外贸大学实验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郑旖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东外语外贸大学实验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肖</w:t>
            </w:r>
            <w:r>
              <w:rPr>
                <w:rFonts w:ascii="仿宋" w:hAnsi="仿宋" w:cs="微软雅黑" w:eastAsia="仿宋"/>
                <w:sz w:val="32"/>
                <w:szCs w:val="32"/>
                <w:lang w:val="en-US" w:eastAsia="zh-CN" w:bidi="ar-SA"/>
              </w:rPr>
              <w:t>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平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培英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沙荣莉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白云区广大附中实验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董旺民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源雅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谢丽平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培英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池洪</w:t>
            </w:r>
            <w:r>
              <w:rPr>
                <w:rFonts w:ascii="仿宋" w:hAnsi="仿宋" w:cs="微软雅黑" w:eastAsia="仿宋"/>
                <w:sz w:val="32"/>
                <w:szCs w:val="32"/>
                <w:lang w:val="en-US" w:eastAsia="zh-CN" w:bidi="ar-SA"/>
              </w:rPr>
              <w:t>泩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白云区华新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黄丽敏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开发区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周斌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实验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陈丽芳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玉岩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黎金花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黄埔区玉泉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钟颖怡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玉岩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罗思阳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黄埔区港湾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陈菊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黄埔区玉泉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何欣城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玉岩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陈东滨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东省教育研究院黄埔实验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黄创辉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黄埔区玉岩实验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马洁盈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黄埔区时代印记小区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项目配套小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李莹莹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黄埔区东荟花园小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罗燕芬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黄埔区玉泉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黄伟钊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花都区邝维煜纪念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曾庆璇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花都区实验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谭丹康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花都区秀全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罗意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花都区狮岭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董慧珊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花都区花东镇莘田小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崔斯文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花都区花东镇中心小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许文慧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花都区邝维煜纪念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汤结华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花都区狮岭镇冠华小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周静文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花都区狮岭镇振兴第二小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刘晓彬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花都区新华街云山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汤淑芳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花都区秀全外国语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黄元静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花都区秀全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郑丽瑜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花都区圆玄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陈泳仪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禺山高级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黄泽纯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番禺区大石富丽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宋娟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番禺区毓贤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区尚仁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番禺区洛浦沙</w:t>
            </w:r>
            <w:r>
              <w:rPr>
                <w:rFonts w:ascii="仿宋" w:hAnsi="仿宋" w:cs="微软雅黑" w:eastAsia="仿宋"/>
                <w:sz w:val="32"/>
                <w:szCs w:val="32"/>
                <w:lang w:val="en-US" w:eastAsia="zh-CN" w:bidi="ar-SA"/>
              </w:rPr>
              <w:t>滘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何展宏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东第二师范学院广州南站附属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黄婉婷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东仲元中学附属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陈秀媚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番禺区沙湾福涌小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王惠怡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番禺区东城小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张伟坚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番禺区教育装备中心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叶淑仪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番禺区洛溪新城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娄燕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东第二师范学院番禺附属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林焕芳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番禺区石北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唐蔚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番禺区东怡小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张淑婷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第二中学南沙天元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郭汉波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南沙鱼窝头第二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卢璐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南沙第一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谢佳云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南沙榄核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黄照峰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东第二师范学院附属南沙珠江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程芷兰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华南实验大学附属南沙小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张鹏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华南实验大学附属南沙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罗丹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南沙区南沙小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田婷婷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南沙第一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吴晓艳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南沙万顷沙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何雪妮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英东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袁晓娟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南沙鱼窝头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卢海铃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从化区第五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邝超兰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从化区第五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田磊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从化区第五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李小兰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从化区鳌头镇中心小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张泽蔓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从化区从化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郑文婷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从化区从化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刘年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从化区第二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李秋红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从化区第二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谢莉芳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从化区从化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黄云娜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从化区从化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黄剑华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从化区流溪中学实验小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冯倩红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从化区第二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温猛麟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增城区东方职业技术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刘焕清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增城区增城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杨玲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增城区新塘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黎业登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增城区增城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杨婉华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增城区永和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李晓玲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香江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张碧燕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增城区第二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郑冠明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增城区正果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林昀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香江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贺瑞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华南师范大学附属中学增城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黄师丹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增城区永宁街第二小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单洁丽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增城区正果镇光明小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廖容花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增城开发区小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汤志超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东广雅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曾显林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东广雅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梁志成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执信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梁薇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执信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曹宁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第二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张翼鹏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第二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林伟君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第六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林亮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第六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张矿香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协和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李共桂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协和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陈洁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铁一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彭健玲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铁一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展兴海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大学附属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黄绮敏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大学附属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黄嘉雯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东华侨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黄振南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东华侨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欧阳玲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外国语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郑灶松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外国语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陈珂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清华附中湾区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张梅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清华附中湾区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钟小桂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启明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  <w:lang w:val="en-US" w:eastAsia="zh-CN" w:bidi="ar-SA"/>
              </w:rPr>
              <w:t>欧阳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  <w:lang w:val="en-US" w:eastAsia="zh-CN" w:bidi="ar-SA"/>
              </w:rPr>
              <w:t>德成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市新穗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张伟龙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3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广州体育职业技术学院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中小学图书管理骨干培养对象（</w:t>
      </w:r>
      <w:r>
        <w:rPr>
          <w:rFonts w:eastAsia="黑体" w:cs="Times New Roman" w:ascii="黑体" w:hAnsi="黑体"/>
          <w:sz w:val="32"/>
          <w:szCs w:val="32"/>
        </w:rPr>
        <w:t>110</w:t>
      </w:r>
      <w:r>
        <w:rPr>
          <w:rFonts w:ascii="黑体" w:hAnsi="黑体" w:cs="Times New Roman" w:eastAsia="黑体"/>
          <w:sz w:val="32"/>
          <w:szCs w:val="32"/>
        </w:rPr>
        <w:t>人）</w:t>
      </w:r>
    </w:p>
    <w:tbl>
      <w:tblPr>
        <w:tblStyle w:val="a5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284"/>
        <w:gridCol w:w="1142"/>
        <w:gridCol w:w="5270"/>
      </w:tblGrid>
      <w:tr>
        <w:trPr>
          <w:tblHeader w:val="true"/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val="en-US" w:eastAsia="zh-CN" w:bidi="ar-SA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余苑</w:t>
            </w:r>
          </w:p>
        </w:tc>
        <w:tc>
          <w:tcPr>
            <w:tcW w:w="11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越秀区教育发展研究院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谭娟娟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第十六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赵崇燕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第三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薛毅文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育才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陆嘉珉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育才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丘鹏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第七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color w:val="000000"/>
                <w:sz w:val="32"/>
                <w:szCs w:val="32"/>
                <w:lang w:val="en-US" w:eastAsia="zh-CN" w:bidi="ar-SA"/>
              </w:rPr>
              <w:t>彭景辉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越秀区少年宫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color w:val="000000"/>
                <w:sz w:val="32"/>
                <w:szCs w:val="32"/>
                <w:lang w:val="en-US" w:eastAsia="zh-CN" w:bidi="ar-SA"/>
              </w:rPr>
              <w:t>屠东凯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培正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陈惠燕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知用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林奇生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育才实验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谭金爱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海珠区实验小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王蓓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江南外国语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赖宇丹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九十七中蓝天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宣泽科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南武实验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米安圆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景中实验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吴瑞雯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第三十三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郭晓珊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五中滨江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卢倩萍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海珠工艺美术职业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余素畅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东实验中学荔湾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陈文豪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东实验中学荔湾学校第二小学部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杨玉屏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荔湾区外语职业高级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吴伟平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第四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赖燕丽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荔湾区西关广雅实验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伍超群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西关外国语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黎燕荣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真光中学金道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管顺恩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西关培英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周瑞贤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真光中学文伟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周小蓉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何伟华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第一一三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晏宇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南国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李建途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华南师范大学附属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谭春霞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轻工职业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周晓辉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城市建设职业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苏</w:t>
            </w:r>
            <w:r>
              <w:rPr>
                <w:rFonts w:ascii="宋体" w:hAnsi="宋体" w:cs="微软雅黑" w:eastAsia="宋体"/>
                <w:color w:val="000000"/>
                <w:sz w:val="32"/>
                <w:szCs w:val="32"/>
                <w:lang w:val="en-US" w:eastAsia="zh-CN" w:bidi="ar-SA"/>
              </w:rPr>
              <w:t>旻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幼儿师范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张奕清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执信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王明清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白云区广州空港实验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沈丽华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白云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叶苏媛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白云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方伯超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铁一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周四仔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交通运输职业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刘楚婷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黄埔区开元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谢斯萍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玉岩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张悦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黄埔区铁英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何丽莎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黄埔区苏元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叶芳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黄埔区玉泉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董瑜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新侨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温度华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黄埔职业技术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陈明华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黄埔职业技术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邱瑞玲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第二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赵丽平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花都区花东镇北兴小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陈国雄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花都区教育服务保障中心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王福全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花都区狮岭镇军田小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欧秋桃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花都区炭步镇鸭湖小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刘苗苗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花都区新华街第四小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张惠娟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花都区新华街第五小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刘淑仪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花都区新雅街清</w:t>
            </w:r>
            <w:r>
              <w:rPr>
                <w:rFonts w:ascii="仿宋" w:hAnsi="仿宋" w:cs="微软雅黑" w:eastAsia="仿宋"/>
                <w:color w:val="000000"/>
                <w:sz w:val="32"/>
                <w:szCs w:val="32"/>
                <w:lang w:val="en-US" w:eastAsia="zh-CN" w:bidi="ar-SA"/>
              </w:rPr>
              <w:t>㘵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-SA"/>
              </w:rPr>
              <w:t>初级中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冯秀梅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花都区秀全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邓丽欣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花都区秀雅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梁渤斯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华南师范大学附属花都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李谙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大学附属小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张艳秋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番禺区钟村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钟燕球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番禺区市桥沙头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陈秀玲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番禺区市桥侨联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卢少梅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番禺区沙湾象达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梁婕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禺山高级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陈雯峭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番禺区洛溪新城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王应华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南方学院番禺附属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杨木庆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番禺区象贤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彭丹丽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番禺区石楼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曾雪雁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东第二师范学院番禺附属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许鲔潮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东仲元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梁丽开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番禺区石</w:t>
            </w:r>
            <w:r>
              <w:rPr>
                <w:rFonts w:ascii="宋体" w:hAnsi="宋体" w:cs="微软雅黑" w:eastAsia="宋体"/>
                <w:color w:val="000000"/>
                <w:sz w:val="32"/>
                <w:szCs w:val="32"/>
                <w:lang w:val="en-US" w:eastAsia="zh-CN" w:bidi="ar-SA"/>
              </w:rPr>
              <w:t>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-SA"/>
              </w:rPr>
              <w:t>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原露施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color w:val="000000"/>
                <w:sz w:val="32"/>
                <w:szCs w:val="32"/>
                <w:lang w:val="en-US" w:eastAsia="zh-CN" w:bidi="ar-SA"/>
              </w:rPr>
              <w:t>广州市番禺区大石新联小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color w:val="000000"/>
                <w:sz w:val="32"/>
                <w:szCs w:val="32"/>
                <w:lang w:val="en-US" w:eastAsia="zh-CN" w:bidi="ar-SA"/>
              </w:rPr>
              <w:t>杨素萍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color w:val="000000"/>
                <w:sz w:val="32"/>
                <w:szCs w:val="32"/>
                <w:lang w:val="en-US" w:eastAsia="zh-CN" w:bidi="ar-SA"/>
              </w:rPr>
              <w:t>广州市番禺区新造职业技术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何志勇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南沙东涌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黄春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外国语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吴婉蓉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大学附属中学南沙实验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翁秋燕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第二中学南沙天元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苏秋蓉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南沙区明珠湾小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刘梦姣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南沙区莲塘小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黄玉霞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南沙区岭东职业技术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王艳丽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南沙区朝阳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谢洁敏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南沙区港湾小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赖莉莉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从化区第五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潘燕红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从化区流溪小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刘炳超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从化区太平镇第三中心小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黄凤姣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从化区流溪中学实验小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贾雪连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从化区雅居乐小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黄静芹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增城区增城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廖诚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增城区高级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刘元棠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增城区第一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钟育玲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增城区华南师范大学附属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新塘实验小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王卓晏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增城中学附属小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韦婷婷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增城区应元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贾凯莉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增城区凤凰城中英文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刘彩芬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增城区东湖小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单倩雯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color w:val="000000"/>
                <w:sz w:val="32"/>
                <w:szCs w:val="32"/>
                <w:lang w:val="en-US" w:eastAsia="zh-CN" w:bidi="ar-SA"/>
              </w:rPr>
              <w:t>广州市黄广附属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黄仿贤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东广雅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陈东涛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执信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尹浪花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第二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张鹏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第六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何智斌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协和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廖建兰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铁一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李高权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27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铁一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秦德洪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大学附属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郑美倩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东华侨中学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叶卫展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外国语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汤子</w:t>
            </w:r>
            <w:r>
              <w:rPr>
                <w:rFonts w:ascii="仿宋" w:hAnsi="仿宋" w:cs="微软雅黑" w:eastAsia="仿宋"/>
                <w:color w:val="000000"/>
                <w:sz w:val="32"/>
                <w:szCs w:val="32"/>
                <w:lang w:val="en-US" w:eastAsia="zh-CN" w:bidi="ar-SA"/>
              </w:rPr>
              <w:t>珺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清华附中湾区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吕东方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新穗学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60" w:before="0" w:after="0"/>
              <w:ind w:left="420" w:first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陈惠敏</w:t>
            </w:r>
          </w:p>
        </w:tc>
        <w:tc>
          <w:tcPr>
            <w:tcW w:w="114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52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广州市启明学校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</w:rPr>
      </w:pPr>
      <w:r>
        <w:rPr/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d044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d044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4</Pages>
  <Words>2484</Words>
  <Characters>2683</Characters>
  <CharactersWithSpaces>4134</CharactersWithSpaces>
  <Paragraphs>1033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02:00Z</dcterms:created>
  <dc:creator>华伦昶</dc:creator>
  <dc:description/>
  <dc:language>en-US</dc:language>
  <cp:lastModifiedBy>文印室排版</cp:lastModifiedBy>
  <dcterms:modified xsi:type="dcterms:W3CDTF">2024-04-10T01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63889BC8B106C811D15662BBBC1B6</vt:lpwstr>
  </property>
  <property fmtid="{D5CDD505-2E9C-101B-9397-08002B2CF9AE}" pid="3" name="KSOProductBuildVer">
    <vt:lpwstr>2052-11.8.2.1123</vt:lpwstr>
  </property>
</Properties>
</file>