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黑体"/>
          <w:color w:val="000000" w:themeColor="text1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  <w:t>附件</w:t>
      </w:r>
    </w:p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napToGrid w:val="false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:shd w:fill="FFFFFF" w:val="clear"/>
        </w:rPr>
        <w:t>2024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  <w:shd w:fill="FFFFFF" w:val="clear"/>
        </w:rPr>
        <w:t>年广州市学校“低碳校园”生态</w:t>
      </w:r>
    </w:p>
    <w:p>
      <w:pPr>
        <w:pStyle w:val="NormalWeb"/>
        <w:snapToGrid w:val="false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  <w:shd w:fill="FFFFFF" w:val="clear"/>
        </w:rPr>
        <w:t>环境教育专项教育活动方案</w:t>
      </w:r>
    </w:p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为深入贯彻习近平生态文明思想，强化全学校生态文明教育工作，促进广大师生养成环保、低碳的良好生活方式和行为意识，根据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环境教育有关工作安排，开展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广州市学校“低碳校园”生态环境教育专项教育活动，具体方案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 w:themeColor="text1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  <w:t>一、组织机构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  <w:t>（一）主办单位：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广州市教育局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  <w:t>（二）承办单位：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广州城市矿产协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  <w:t>（三）协办单位：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市属各高校、各区教育局、局属各学校，广州市青少年科技教育协会环境教育专业委员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  <w:t>二、活动对象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广州市幼儿园、中小学、高校师生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  <w:t>三、活动时间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至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 w:themeColor="text1"/>
          <w:sz w:val="32"/>
          <w:szCs w:val="32"/>
          <w:shd w:fill="FFFFFF" w:val="clear"/>
        </w:rPr>
        <w:t>四、活动内容及安排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  <w:t>（一）活动内容：“低碳筑梦，绿意同行”主题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.“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低碳筑梦，绿意同行”</w:t>
      </w:r>
      <w:r>
        <w:rPr>
          <w:rFonts w:ascii="Times New Roman" w:hAnsi="Times New Roman" w:eastAsia="仿宋_GB2312"/>
          <w:bCs/>
          <w:color w:val="000000" w:themeColor="text1"/>
          <w:sz w:val="32"/>
          <w:szCs w:val="32"/>
        </w:rPr>
        <w:t>学习小手册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.“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低碳筑梦，绿意同行”</w:t>
      </w:r>
      <w:r>
        <w:rPr>
          <w:rFonts w:ascii="Times New Roman" w:hAnsi="Times New Roman" w:eastAsia="仿宋_GB2312"/>
          <w:bCs/>
          <w:color w:val="000000" w:themeColor="text1"/>
          <w:sz w:val="32"/>
          <w:szCs w:val="32"/>
        </w:rPr>
        <w:t>主题诗歌手抄报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32"/>
        <w:jc w:val="both"/>
        <w:rPr>
          <w:rFonts w:ascii="Times New Roman" w:hAnsi="Times New Roman" w:eastAsia="仿宋_GB2312"/>
          <w:color w:val="000000" w:themeColor="text1"/>
          <w:spacing w:val="-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pacing w:val="-2"/>
          <w:sz w:val="32"/>
          <w:szCs w:val="32"/>
          <w:shd w:fill="FFFFFF" w:val="clear"/>
        </w:rPr>
        <w:t>3.“</w:t>
      </w:r>
      <w:r>
        <w:rPr>
          <w:rFonts w:ascii="Times New Roman" w:hAnsi="Times New Roman" w:eastAsia="仿宋_GB2312"/>
          <w:color w:val="000000" w:themeColor="text1"/>
          <w:spacing w:val="-2"/>
          <w:sz w:val="32"/>
          <w:szCs w:val="32"/>
          <w:shd w:fill="FFFFFF" w:val="clear"/>
        </w:rPr>
        <w:t>低碳筑梦，绿意同行”之我读过的一本“低碳”好书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  <w:t>（二）实施步骤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bCs/>
          <w:color w:val="000000" w:themeColor="text1"/>
          <w:sz w:val="32"/>
          <w:szCs w:val="32"/>
          <w:shd w:fill="FFFFFF" w:val="clear"/>
        </w:rPr>
        <w:t>1.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“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低碳筑梦，绿意同行”</w:t>
      </w:r>
      <w:r>
        <w:rPr>
          <w:rFonts w:ascii="Times New Roman" w:hAnsi="Times New Roman" w:eastAsia="仿宋_GB2312"/>
          <w:bCs/>
          <w:color w:val="000000" w:themeColor="text1"/>
          <w:sz w:val="32"/>
          <w:szCs w:val="32"/>
        </w:rPr>
        <w:t>主题学习小手册作品征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为鼓励学校不断丰富教学资源，特组织开展主题学习小手册作品征集活动。作品内容围绕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“碳达峰、碳中和”、低碳校园、“无废学校”等内容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进行科普设计创作。按照各单位推荐，市级终评方式组织。具体流程和要求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校初评。各区属学校、局属各学校先组织作品征集及初评活动，每所学校限报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作品。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将作品报市级竞赛活动组织单位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学校向市报送。参与活动的学生需先在广州市青少年科技教育网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http://kpg.gzjkw.net/kp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“活动报名”对应活动进行报名后，再按要求报送作品到指定邮箱。各学校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完成本级初选后进行作品报送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主文件夹以“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局属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小手册作品”命名，主文件夹内包含《学习小手册作品征集大赛报名汇总表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和各提交作品的文件夹，提交作品文件夹需以“具体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名称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者”命名，每个文件夹内应包含格式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PDF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的小手册作品、《作品原创性承诺书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手写签名原件扫描件。相关作品请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日（星期三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前，以“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局属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小手册作品”为主题发送至大赛指定邮箱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CK18026392058@126.com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收件联系人：刘丽琴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382970188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市级终评：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市级组织单位在接收到各单位报送的作品后，组织专家进行评审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各分别评出小学组、中学组一等奖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，二等奖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，三等奖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5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。以广州市教育局名义颁发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要求：大赛分小学组、中学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（初中、职中、高中），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仅限广州市中小学师生参与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作品电子版要求：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PDF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格式，作品页数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30P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内（不含封面封底），分辨率达到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300dpi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制作工具不限，画面尺寸不限。</w:t>
      </w:r>
    </w:p>
    <w:p>
      <w:pPr>
        <w:pStyle w:val="Normal"/>
        <w:snapToGrid w:val="false"/>
        <w:spacing w:lineRule="exact" w:line="560"/>
        <w:ind w:firstLine="640"/>
        <w:rPr>
          <w:rStyle w:val="Strong"/>
          <w:rFonts w:ascii="Times New Roman" w:hAnsi="Times New Roman" w:eastAsia="仿宋_GB2312"/>
          <w:b w:val="false"/>
          <w:b w:val="false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具体要求：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学习小手册科普内容应围绕“低碳”主题进行科普，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手册内容应涵盖低碳校园相关的知识，包括但不限于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“碳达峰、碳中和”、低碳校园、低碳生活、“无废学校”、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节能减排、环保行为、绿色生活等方面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,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包含手册标题，但不需要写学校名称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科普内容应符合不同参赛学段特征创作，内容结构完整，科普知识准确无误，数据来源可靠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教育与引导性强，内容编排有助于培养师生低碳环保的意识和行为习惯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内容编排新颖，结合学校教育风格，做到“一校一课”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作品包含封面封底及目录、页码，画面整体美观，风格和谐，色彩使用合理，图文并茂，排版合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本次大赛接受合作作品参赛，由指导老师带领学生团队共同创作。指导老师不超过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，参与学生不超过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。所提交的作品内容不得出现学校及作者等相关信息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2.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“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低碳筑梦，绿意同行”</w:t>
      </w:r>
      <w:r>
        <w:rPr>
          <w:rFonts w:ascii="Times New Roman" w:hAnsi="Times New Roman" w:eastAsia="仿宋_GB2312"/>
          <w:bCs/>
          <w:color w:val="000000" w:themeColor="text1"/>
          <w:sz w:val="32"/>
          <w:szCs w:val="32"/>
        </w:rPr>
        <w:t>主题诗歌手抄报作品征集</w:t>
      </w:r>
    </w:p>
    <w:p>
      <w:pPr>
        <w:pStyle w:val="Normal"/>
        <w:snapToGrid w:val="false"/>
        <w:spacing w:lineRule="exact" w:line="560"/>
        <w:ind w:firstLine="640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内容围绕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“碳达峰、碳中和”、低碳校园、低碳生活、“无废学校”、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节能减排、环保行为、绿色生活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等内容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进行诗歌手抄报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创作选送活动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按照各单位推荐，市级终评方式组织。具体流程和要求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校初评。各区属学校、局属各学校先组织作品征集及初评活动，每所学校限报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作品。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将作品报市级竞赛活动组织单位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学校向市报送。参与活动的学生需先在广州市青少年科技教育网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http://kpg.gzjkw.net/kp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“活动报名”对应活动进行报名后，再按要求报送作品到指定邮箱。各学校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完成本级初选后进行作品报送。主文件夹以“区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/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局属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+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诗歌手抄报作品”命名，主文件夹内包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诗歌手抄报征集大赛报名汇总表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和各个提交作品的文件夹，提交文件夹需以“具体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名称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者”命名，文件夹内应包含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选送诗歌手抄报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PDF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作品、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作品原创性承诺书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手写签名原件扫描件。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日（星期三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前以“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局属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诗歌手抄报作品”为主题发送至大赛指定邮箱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CK18026392058@163.com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收件联系人：刘丽琴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382970188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市级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评选。市级组织单位在接收到各单位报送的作品后，组织专家进行评审。从小学组、中学组作品中各评出一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5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，二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10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、三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15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以广州市教育局名义颁发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要求：大赛分小学组、中学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（初中、职中、高中）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，仅限广州市中小学生参与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作品电子版要求：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PDF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格式，大小不低于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5M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，分辨率达到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300dpi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。作品为手抄报作品，不接受电脑等电子工具创作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，画面尺寸不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具体要求：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作品内容应积极向上，紧扣主题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每份手抄报作品内至少有一首原创诗歌作品，诗歌题材、形式不限，内容符合主题，具有启发性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。（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）版面布局合理，整体视觉美观。（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）插图、色彩、字体等设计元素运用恰当，文字排版规范，无错别字，书写工整，清晰。（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每个作品限作者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，指导老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所提交的作品内容不得出现学校及作者等相关信息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32"/>
        <w:jc w:val="both"/>
        <w:rPr>
          <w:rFonts w:ascii="Times New Roman" w:hAnsi="Times New Roman" w:eastAsia="仿宋_GB2312"/>
          <w:color w:val="000000" w:themeColor="text1"/>
          <w:spacing w:val="-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pacing w:val="-2"/>
          <w:sz w:val="32"/>
          <w:szCs w:val="32"/>
          <w:shd w:fill="FFFFFF" w:val="clear"/>
        </w:rPr>
        <w:t>3.“</w:t>
      </w:r>
      <w:r>
        <w:rPr>
          <w:rFonts w:ascii="Times New Roman" w:hAnsi="Times New Roman" w:eastAsia="仿宋_GB2312"/>
          <w:color w:val="000000" w:themeColor="text1"/>
          <w:spacing w:val="-2"/>
          <w:sz w:val="32"/>
          <w:szCs w:val="32"/>
          <w:shd w:fill="FFFFFF" w:val="clear"/>
        </w:rPr>
        <w:t>低碳筑梦，绿意同行”之我读过的一本“低碳”好书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推荐的书籍内容范围包括：与“低碳”相关的主题，如生态文明知识、碳达峰碳中和、相关法律法规、气候变化、生物多样性、低碳生活、生活垃圾分类、保护水资源、节能环保、可持续发展方法、循环经济、环保行动及个人案例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我读过的一本“低碳”好书读后感征集活动</w:t>
      </w:r>
    </w:p>
    <w:p>
      <w:pPr>
        <w:pStyle w:val="Normal"/>
        <w:snapToGrid w:val="false"/>
        <w:spacing w:lineRule="exact" w:line="560"/>
        <w:ind w:firstLine="640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内容围绕以上书本主题开展读后感征集。由各单位推荐，市级终评方式组织。具体流程和要求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校初评。各区属学校、局属各学校先组织作品征集及初评活动，每所学校限报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作品。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将作品报市级竞赛活动组织单位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学校向市报送。参与活动的学生需先在广州市青少年科技教育网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http://kpg.gzjkw.net/kp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“活动报名”对应活动进行报名后，再按要求报送作品到指定邮箱。各学校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完成本级初选后进行作品报送。主文件夹以“区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/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局属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+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学校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+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低碳读后感”命名，主文件夹内包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我读过的一本“低碳”好书读后感征集大赛报名汇总表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，和各个提交作品的文件夹，提交文件夹需以“具体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名称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者”命名，文件夹内应包含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选送作品读后感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PDF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文档及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作品原创性承诺书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手写签名原件扫描件。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日（星期三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前以“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局属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读后感作品”为主题发送至大赛指定邮箱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CKXH18026392058@163.com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收件联系人：刘丽琴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382970188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市级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评选。市级组织单位在接收到各单位报送的作品后，组织专家进行评审。从小学组、中学组作品中各评出一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5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，二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10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、三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15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。以广州市教育局名义颁发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要求。大赛分小学组、中学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（初中、职中、高中）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，仅限广州市中小学生参与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作品电子版要求：读后感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PDF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文档，字数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500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字以上，创作工具不限，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字体清晰可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具体要求：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内容应积极向上，紧扣主题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对书本内容理解透彻，观点明确，逻辑结构完整，语言表达清晰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提出创新观点，抒发个人感情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每个作品限作者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，指导老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⑤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所提交的作品内容不得出现学校及作者等相关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我读过的一本“低碳”好书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DV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征集</w:t>
      </w:r>
    </w:p>
    <w:p>
      <w:pPr>
        <w:pStyle w:val="Normal"/>
        <w:snapToGrid w:val="false"/>
        <w:spacing w:lineRule="exact" w:line="560"/>
        <w:ind w:firstLine="640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内容围绕以上书籍主题进行好书推荐，并以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DV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拍摄的方式进行征集。由各单位推荐，市级终评方式组织。具体流程和要求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校初评。市属各高校、各区属学校、局属各学校先组织作品征集及初评活动，每所学校限报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作品。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将作品报市级竞赛活动组织单位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学校向市报送。参与活动的学生需先在广州市青少年科技教育网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http://kpg.gzjkw.net/kp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“活动报名”对应活动进行报名后，再按要求报送作品到指定邮箱。各学校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完成本级初选后进行作品报送。主文件夹以“市属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/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区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/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局属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+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学校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+DV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作品”命名，主文件夹内包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我读过的一本“低碳”好书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DV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征集大赛报名汇总表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，和各个提交作品的文件夹，提交文件夹需以“具体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名称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者”命名，文件夹内应包含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选送作品推荐好书视频及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作品原创性承诺书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手写签名原件扫描件。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日（星期三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前以“市属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局属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DV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”为主题发送至大赛指定邮箱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G18026392058@163.com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收件联系人：刘丽琴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382970188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市级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评选。市级组织单位在接收到各单位报送的作品后，组织专家进行评审。从幼儿园组、小学组、中学组、高校组作品中各评出一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5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，二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10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、三等奖</w:t>
      </w: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15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项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高校组具体评奖数根据提交作品量决定，但不超过幼儿园、中小学组获奖数量）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以广州市教育局名义颁发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要求。大赛分幼儿园组、小学组、中学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（初中、职中、高中）、高校组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，仅限广州市幼儿园、中小学生、高校学生参与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作品电子版要求：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视频时长限制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分钟，声音与图像同步，拍摄内容为演讲选手半身或全身像。请使用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mp4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mpg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mpeg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avi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wmv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rm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rmvb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dat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等电脑常用视频格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具体要求：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内容应积极向上，紧扣主题，逻辑清晰、表达效果好、发音标准、画面清晰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②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DV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需要拍摄作者全身或半身影像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能很好地展示推荐书籍的内容，并说明推荐原因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每个作品限作者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，指导老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。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⑤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所提交的作品内容不得出现学校及作者等相关信息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 w:themeColor="text1"/>
          <w:sz w:val="32"/>
          <w:szCs w:val="32"/>
          <w:shd w:fill="FFFFFF" w:val="clear"/>
        </w:rPr>
        <w:t>（三）结果公示及公布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上述各板块作品完成市级评审后，将统一对结果进行公示，公示无异议后将以广州市教育局名义颁发相关获奖电子证书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bCs/>
          <w:color w:val="000000" w:themeColor="text1"/>
          <w:sz w:val="32"/>
          <w:szCs w:val="32"/>
          <w:shd w:fill="FFFFFF" w:val="clear"/>
        </w:rPr>
        <w:t>五、活动有关要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一）参与活动的学生需先在广州市青少年科技教育网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http://kpg.gzjkw.net/kp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注册登记作者及作品相关信息，提交作品后经核对，若没有进行作品登记，作品不予评审。一旦报名提交后，报名信息将无法更改。获奖证书内容依据网上填报信息为准，如填报有误导致证书信息错漏后果自负，不再受理修改和补充。报名系统相关问题咨询电话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9868802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343399344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二）所有项目请严格按照作品要求、资料填写要求提交作品，上交的作品或邮件无法打开、资料不齐全（漏填、错填、无单位公章）、格式不正确或作品展现不清晰的一律不予参评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三）所有征集项目作品请在指定时间内提交，逾期提交不予受理。超过作品接收截止日期的，原则上不允许再补交或更改作品内容，请参赛单位按时按要求递交参赛作品，交作品前请各单位自行审核作品质量、报名信息的准确性，进行初选后提交。注意学校全名是否与公章相符，作者和指导老师姓名是否有错漏。报名后不得更改或添加作者和指导老师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五）各项目各学校限报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项作品，超出作品数量要求的，原则上交给各校进行筛选再报送，若无法筛选的，则由市级组织单位进行评选，按专家评审分数高低评出一份作品获奖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六）各参与单位应在报名表上盖学校公章，否则不予评审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（七）</w:t>
      </w:r>
      <w:r>
        <w:rPr>
          <w:rFonts w:ascii="Times New Roman" w:hAnsi="Times New Roman" w:eastAsia="仿宋_GB2312"/>
          <w:bCs/>
          <w:color w:val="000000" w:themeColor="text1"/>
          <w:sz w:val="32"/>
          <w:szCs w:val="32"/>
          <w:shd w:fill="FFFFFF" w:val="clear"/>
        </w:rPr>
        <w:t>往届活动获奖作品不予再次参评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黑体"/>
          <w:bCs/>
          <w:color w:val="000000" w:themeColor="text1"/>
          <w:sz w:val="32"/>
          <w:szCs w:val="32"/>
          <w:shd w:fill="FFFFFF" w:val="clear"/>
        </w:rPr>
        <w:t>六、其他事项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一）本次活动不收取参赛师生任何费用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二）希望各学校精心组织活动，欢迎学校校长带头参加，充分调动广大中小学校师生参与的积极性，提高师生共建低碳校园、“无废学校”的意识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三）希望各学校积极参与活动的同时，各学校积极开展有关低碳校园、“无废学校”的宣传、培训、班会课、户外活动等形式多样、丰富多彩的活动，共筑校内绿色低碳生活的良好氛围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四）请各单位负责作品征集、评审及提报工作，确保各参赛单位信息准确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（五）获奖学生涉及升学、转学或相关变动的，其获奖信息以最初提交的报名资料为准。</w:t>
      </w:r>
    </w:p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附表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.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原创性承诺书</w:t>
      </w:r>
    </w:p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 xml:space="preserve">          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.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习小手册作品征集大赛报名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诗歌手抄报征集大赛报名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 w:themeColor="text1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ascii="Times New Roman" w:hAnsi="Times New Roman"/>
          <w:color w:val="000000" w:themeColor="text1"/>
          <w:spacing w:val="-6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eastAsia="仿宋_GB2312"/>
          <w:color w:val="000000" w:themeColor="text1"/>
          <w:spacing w:val="-6"/>
          <w:kern w:val="0"/>
          <w:sz w:val="32"/>
          <w:szCs w:val="32"/>
          <w:shd w:fill="FFFFFF" w:val="clear"/>
        </w:rPr>
        <w:t>我读过的一本“低碳”好书读后感征集大赛报名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我读过的一本“低碳”好书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DV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征集大赛报名汇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/>
          <w:color w:val="000000" w:themeColor="text1"/>
          <w:kern w:val="0"/>
        </w:rPr>
      </w:pPr>
      <w:r>
        <w:rPr>
          <w:rFonts w:eastAsia="仿宋"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  <w:t>1</w:t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方正小标宋简体"/>
          <w:color w:val="000000" w:themeColor="text1"/>
          <w:kern w:val="0"/>
          <w:sz w:val="44"/>
          <w:szCs w:val="44"/>
        </w:rPr>
        <w:t>作品原创性承诺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1466"/>
        <w:gridCol w:w="2704"/>
        <w:gridCol w:w="3107"/>
      </w:tblGrid>
      <w:tr>
        <w:trPr>
          <w:trHeight w:val="82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参赛组别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Cs w:val="21"/>
              </w:rPr>
              <w:t>（注：请勾选所属组别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8"/>
                <w:szCs w:val="28"/>
                <w:shd w:fill="FFFFFF" w:val="clear"/>
              </w:rPr>
              <w:t>幼儿园 □小学组  □中学组 □高校组</w:t>
            </w:r>
          </w:p>
        </w:tc>
      </w:tr>
      <w:tr>
        <w:trPr>
          <w:trHeight w:val="82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学校全称（盖章）</w:t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color w:val="000000" w:themeColor="text1"/>
                <w:kern w:val="0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</w:rPr>
              <w:t>（注：请填写学校全称，与学校公章一致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72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我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们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确认提交的参评作品为自己完成的作品，不存在抄袭他人内容等情况。如有违规，愿承担相应后果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4200"/>
              <w:jc w:val="left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承诺人（签字）</w:t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color w:val="000000" w:themeColor="text1"/>
                <w:kern w:val="0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备注：每份参赛作品需附亲笔签名《作品原创性承诺书》一份，请自行打印或打印后扫描电子版连同作品一同提交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Arial Unicode MS"/>
          <w:color w:val="000000" w:themeColor="text1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/>
          <w:color w:val="000000" w:themeColor="text1"/>
          <w:sz w:val="44"/>
          <w:szCs w:val="44"/>
        </w:rPr>
      </w:pPr>
      <w:r>
        <w:rPr>
          <w:rFonts w:ascii="Times New Roman" w:hAnsi="Times New Roman" w:eastAsia="方正小标宋简体"/>
          <w:color w:val="000000" w:themeColor="text1"/>
          <w:sz w:val="44"/>
          <w:szCs w:val="44"/>
        </w:rPr>
        <w:t>学习小手册作品征集大赛报名汇总表</w:t>
      </w:r>
    </w:p>
    <w:p>
      <w:pPr>
        <w:pStyle w:val="Normal"/>
        <w:spacing w:lineRule="exact" w:line="560"/>
        <w:rPr>
          <w:rFonts w:ascii="Times New Roman" w:hAnsi="Times New Roman" w:eastAsia="Arial Unicode MS"/>
          <w:color w:val="000000" w:themeColor="text1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 xml:space="preserve">所属区（局属）：              报送单位（盖章）：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1335"/>
        <w:gridCol w:w="1319"/>
        <w:gridCol w:w="1948"/>
        <w:gridCol w:w="1479"/>
        <w:gridCol w:w="1312"/>
      </w:tblGrid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姓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备注：本项目限广州市中小学师生参与。填报单位请填写好资料并盖好公章提交。请各单位于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月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日（星期三）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:0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前按要求将相关作品及报名表格发送到指定邮箱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CK18026392058@126.com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，收件联系人：刘丽琴，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382970188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 w:themeColor="text1"/>
          <w:kern w:val="0"/>
          <w:sz w:val="28"/>
          <w:szCs w:val="28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Arial Unicode MS"/>
          <w:color w:val="000000" w:themeColor="text1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 w:themeColor="text1"/>
          <w:kern w:val="0"/>
          <w:sz w:val="44"/>
          <w:szCs w:val="44"/>
        </w:rPr>
      </w:pPr>
      <w:r>
        <w:rPr>
          <w:rFonts w:ascii="Times New Roman" w:hAnsi="Times New Roman" w:eastAsia="方正小标宋简体"/>
          <w:color w:val="000000" w:themeColor="text1"/>
          <w:kern w:val="0"/>
          <w:sz w:val="44"/>
          <w:szCs w:val="44"/>
        </w:rPr>
        <w:t>诗歌手抄报征集大赛报名汇总表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 xml:space="preserve">所属区（局属）：           报送单位（盖章）：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6"/>
        <w:gridCol w:w="1502"/>
        <w:gridCol w:w="1195"/>
        <w:gridCol w:w="1833"/>
        <w:gridCol w:w="1613"/>
        <w:gridCol w:w="1115"/>
      </w:tblGrid>
      <w:tr>
        <w:trPr>
          <w:trHeight w:val="11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姓名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备注：本项目限广州市中小学参与。填报单位请填写好资料并盖好公章提交。请各单位于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月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日（星期三）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:0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前按要求将相关作品及报名表格发送到指定邮箱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CK18026392058@163.com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，收件联系人：刘丽琴，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382970188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。</w:t>
      </w:r>
    </w:p>
    <w:p>
      <w:pPr>
        <w:pStyle w:val="Heading3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Arial Unicode MS"/>
          <w:color w:val="000000" w:themeColor="text1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我读过的一本“低碳”好书读后感征集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大赛报名汇总表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 xml:space="preserve">所属区（局属）：           报送单位（盖章）：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1825"/>
        <w:gridCol w:w="1109"/>
        <w:gridCol w:w="1827"/>
        <w:gridCol w:w="1426"/>
        <w:gridCol w:w="1194"/>
      </w:tblGrid>
      <w:tr>
        <w:trPr>
          <w:trHeight w:val="10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姓名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备注：本项目限广州市中小学生参与。填报单位请填写好资料并盖好公章提交。请各单位于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月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日（星期三）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:0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前按要求将相关作品及报名表格发送到指定邮箱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CKXH18026392058@163.com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，收件联系人：刘丽琴，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382970188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。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>
          <w:rFonts w:eastAsia="楷体_GB2312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 w:themeColor="text1"/>
          <w:kern w:val="0"/>
        </w:rPr>
      </w:pPr>
      <w:r>
        <w:rPr>
          <w:rFonts w:ascii="Times New Roman" w:hAnsi="Times New Roman"/>
          <w:color w:val="000000" w:themeColor="text1"/>
          <w:kern w:val="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 w:themeColor="text1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 w:themeColor="text1"/>
          <w:kern w:val="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Arial Unicode MS"/>
          <w:color w:val="000000" w:themeColor="text1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我读过的一本“低碳”好书</w:t>
      </w:r>
      <w:r>
        <w:rPr>
          <w:rFonts w:eastAsia="方正小标宋_GBK" w:ascii="方正小标宋_GBK" w:hAnsi="方正小标宋_GBK"/>
          <w:color w:val="000000" w:themeColor="text1"/>
          <w:kern w:val="0"/>
          <w:sz w:val="44"/>
          <w:szCs w:val="44"/>
        </w:rPr>
        <w:t>DV</w:t>
      </w: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作品征集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大赛报名汇总表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所属区（市属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 xml:space="preserve">局属）：           报送单位（盖章）：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1825"/>
        <w:gridCol w:w="1109"/>
        <w:gridCol w:w="1827"/>
        <w:gridCol w:w="1426"/>
        <w:gridCol w:w="1194"/>
      </w:tblGrid>
      <w:tr>
        <w:trPr>
          <w:trHeight w:val="10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姓名（限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名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备注：本项目限广州市幼儿园、中小学生、高校学生参与。填报单位请填写好资料并盖好公章提交。请各单位于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月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日（星期三）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8:0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前按要求将相关作品及报名表格发送到指定邮箱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G18026392058@163.com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，收件联系人：刘丽琴，</w:t>
      </w:r>
      <w:r>
        <w:rPr>
          <w:rFonts w:eastAsia="楷体_GB2312" w:ascii="Times New Roman" w:hAnsi="Times New Roman"/>
          <w:color w:val="000000" w:themeColor="text1"/>
          <w:sz w:val="28"/>
          <w:szCs w:val="28"/>
        </w:rPr>
        <w:t>13829701880</w:t>
      </w:r>
      <w:r>
        <w:rPr>
          <w:rFonts w:ascii="Times New Roman" w:hAnsi="Times New Roman" w:eastAsia="楷体_GB2312"/>
          <w:color w:val="000000" w:themeColor="text1"/>
          <w:sz w:val="28"/>
          <w:szCs w:val="28"/>
        </w:rPr>
        <w:t>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Times New Roman" w:hAnsi="Times New Roman" w:eastAsia="楷体_GB2312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revisionView w:insDel="0" w:formatting="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4" w:after="104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1" w:customStyle="1">
    <w:name w:val="未处理的提及1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5457</Words>
  <Characters>966</Characters>
  <CharactersWithSpaces>6278</CharactersWithSpaces>
  <Paragraphs>1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9:00Z</dcterms:created>
  <dc:creator>wing</dc:creator>
  <dc:description/>
  <dc:language>en-US</dc:language>
  <cp:lastModifiedBy>文印室排版</cp:lastModifiedBy>
  <cp:lastPrinted>2022-03-22T19:05:00Z</cp:lastPrinted>
  <dcterms:modified xsi:type="dcterms:W3CDTF">2024-04-22T06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727B485924A61BCF47C5DD4D544A9_13</vt:lpwstr>
  </property>
  <property fmtid="{D5CDD505-2E9C-101B-9397-08002B2CF9AE}" pid="3" name="KSOProductBuildVer">
    <vt:lpwstr>2052-11.8.2.11020</vt:lpwstr>
  </property>
</Properties>
</file>