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shd w:fill="FFFFFF" w:val="clear"/>
        </w:rPr>
        <w:t>年广州市中小学围棋、象棋、国际象棋校际甲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shd w:fill="FFFFFF" w:val="clear"/>
        </w:rPr>
        <w:t>联赛（决赛）获奖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 w:themeColor="text1"/>
          <w:sz w:val="24"/>
          <w:szCs w:val="24"/>
          <w:shd w:fill="FFFFFF" w:val="clear"/>
        </w:rPr>
      </w:pPr>
      <w:r>
        <w:rPr>
          <w:rFonts w:eastAsia="仿宋_GB2312" w:cs="Times New Roman" w:ascii="Times New Roman" w:hAnsi="Times New Roman"/>
          <w:color w:val="000000" w:themeColor="text1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:shd w:fill="FFFFFF" w:val="clear"/>
        </w:rPr>
        <w:t>围棋决赛获奖学生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884"/>
        <w:gridCol w:w="5855"/>
        <w:gridCol w:w="1023"/>
        <w:gridCol w:w="1012"/>
        <w:gridCol w:w="3637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组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奖项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3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谢梓源、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禤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致亨、许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睻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六中珠江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32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文奕轩、黄云开、傅可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真光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33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唐启原、张嘉俊、蒋瑾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华南师范大学附属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34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何鑫煜、吴隽朗、居逸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五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35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泓远、吴崇谦、黄悦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六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36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莫亚鸿、肖家臻、辜雅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协和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37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龙泽豪、辜博洋、袁  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一一三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38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李梓墨、程心驰、苏文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大学附属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39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谢卓言、罗宇涵、范皓嘉、江一可、张予敦、李柏尧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朝天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4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代翰之、卢裔钧、胡海晴、陈镛熙、黄悦嘉、郑祁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东山培正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4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张昊谦、卢梓睿、黎芷菲、麦煜琳、吕骏朗、骆思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宝玉直实验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42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杨霖希、刘力嘉、陈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喆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瑜、邹睿星、黄莘莹、王懿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天河区天府路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43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朱明泽、朱越琳、史乾恺、张曦文、邓宇皓、刘启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天河区华景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44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谭俊聪、何  奕、谢易均、欧阳菡、陈艾琳、曾牧遥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小北路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45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韦海澜、孙感之、孙晗笑、柯尊元、刘锦泽、邹溪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增城区东江外语实验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46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喻晓时、周伊蕊、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逴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彦、邹梓涵、谢葆鸿、胡丹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清水濠小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ind w:left="0" w:hanging="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围棋决赛其他奖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2448"/>
        <w:gridCol w:w="1797"/>
        <w:gridCol w:w="2493"/>
        <w:gridCol w:w="3923"/>
        <w:gridCol w:w="2453"/>
      </w:tblGrid>
      <w:tr>
        <w:trPr>
          <w:tblHeader w:val="true"/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组别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奖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袁忠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六中珠江中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教练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肖顺飞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真光中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章距中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华南师范大学附属中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张   通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朝天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教练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高洁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东山培正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邓善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宝玉直实验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谢梓源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第一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六中珠江中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禤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致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第二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六中珠江中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辜雅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第三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协和学校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邹子仲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一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东风西路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孙感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二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增城区东江外语实验学校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罗宇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二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朝天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范皓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三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朝天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2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麦煜琳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四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宝玉直实验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2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何丞泽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五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华侨外国语学校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2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张予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五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朝天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郑祁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六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东山培正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象棋决赛获奖学生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885"/>
        <w:gridCol w:w="5871"/>
        <w:gridCol w:w="1026"/>
        <w:gridCol w:w="1034"/>
        <w:gridCol w:w="3595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组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奖项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47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庄梓轩、朱培杰、覃紫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六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48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冼子栋、叶俊宇、韩家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一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49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唐振博、白  隽、周洁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十六中学实验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5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江雨轩、胡  浩、吴宛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番禺区市桥星海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5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梁嘉霖、欧昊灵、谭晓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番禺区洛浦沙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52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张晨宇、韩  旭、刘依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白云区云雅实验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53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颜论衡、郭天浩、林慧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番禺区石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碁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54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刘明熙、郭梓越、徐艺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江南外国语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55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林子皓、李泽彤、李  珞、陶文慧、何明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燊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、盘佳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天河区东圃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56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岑文彬、邓乐儿、邓英楠、邓楚琳、邓伟智、岑希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新雅街雅瑶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57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翁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璟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朗、梁阮懿、霍铭轩、何  和、游皓乾、敖心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清水濠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58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冯梓轩、林佩贤、周子卓、罗仟蕙、康乐扬、曾芷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西关外国语学校泮溪校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59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梁志劲、程菲桐、李元希、陈知礼、刘奕宏、何美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昌岗中路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6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吴梓聪、钱施颖、李文昊、郑嫣鸿、卢靖朗、邓亦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荔湾区康有为纪念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金兰苑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6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胡添祺、闻晨冰、陈子熙、吴忻澄、骆潇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垚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、余尚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番禺区市桥东城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62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罗承朗、易皓岚、朱俊熙、招采仪、梁乐信、刘俊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荔湾区西关实验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63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科润、刘依然、龚子齐、龚粮余、夏维初、夏维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九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南沙区旭升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64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谭晓朗、孙  苗、梁思楷、陈怡萱、周桂枢、黄垲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十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番禺区洛浦沙溪小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象棋决赛其他奖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1883"/>
        <w:gridCol w:w="2053"/>
        <w:gridCol w:w="1905"/>
        <w:gridCol w:w="4915"/>
        <w:gridCol w:w="2512"/>
      </w:tblGrid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组别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刘继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六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教练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  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一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刘金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十六中学实验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郭志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天河区东圃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教练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邓伟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新雅街雅瑶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庄国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清水濠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刘明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第一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江南外国语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叶俊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第二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一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覃紫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第三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六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何季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第三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培英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冯梓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一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西关外国语学校泮溪校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胡添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一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番禺区市桥东城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钱施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二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荔湾区康有为纪念小学金兰苑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李  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三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天河区东圃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邓英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三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新雅街雅瑶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龚粮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四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南沙区旭升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邓伟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五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新雅街雅瑶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梁乐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五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荔湾区西关实验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林熙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六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番禺区大石富丽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曾芷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六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西关外国语学校泮溪校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余尚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六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番禺区市桥东城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敖心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六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清水濠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五、国际象棋获奖学生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1886"/>
        <w:gridCol w:w="5870"/>
        <w:gridCol w:w="1029"/>
        <w:gridCol w:w="1025"/>
        <w:gridCol w:w="3600"/>
      </w:tblGrid>
      <w:tr>
        <w:trPr>
          <w:tblHeader w:val="true"/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组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奖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87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廖晋昕、姚棋晟、梁雯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一中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88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杨智涵、梁予珩、林昕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中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89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锦泰、林元熙、温咏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三十三中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9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宥睿、雷欣翔、张语昕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六中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91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晏梓洋、陈沛鑫、陈依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二中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92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阮子睿、陈港杰、陈实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五中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93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马锦鸿、严婉宁、许崇铭、周嘉悦、江麒煜、罗悦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海珠中路小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94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黄  翔、袁翌婷、温智乐、仲芷萱、黄子进、陈昱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梅园西路小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95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郭仲轩、易  灵、陈宇轩、张馨尹、何俊昊、吴恒依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海联路小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96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梁梓朗、梁  昕、廖智睿、何盈滢、梁峻宇、李佳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荔湾区康有为纪念小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97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黎浩名、鲁芸彤、谢俊翔、罗香欣、陈俊壕、张清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南沙区金隆小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98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 xml:space="preserve">潘星宇、何芊羽、张 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崚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、招向晴、张瑞梁、王羽欣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西关外国语学校泮溪校区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199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魏新桓、廖尉言、廖语林、陈曦宁、钟  正、宋思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天河区龙口西小学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刘  典、黄  艺、张嘉琛、杨心怡、钟睿成、邓曦恩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天河区华景小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六、国际象棋决赛其他奖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2532"/>
        <w:gridCol w:w="2532"/>
        <w:gridCol w:w="2537"/>
        <w:gridCol w:w="3267"/>
        <w:gridCol w:w="2182"/>
      </w:tblGrid>
      <w:tr>
        <w:trPr>
          <w:tblHeader w:val="true"/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组别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王  瑶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一中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教练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0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刘子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中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0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林丽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三十三中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0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李丹霞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海珠中路小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教练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朝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梅园西路小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枝友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海联路小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优秀教练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0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廖晋昕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第一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一中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0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雷欣翔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第二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六中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0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依墨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中学组第三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二中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郭仲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一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海联路小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农雨萱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二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越秀区东川路小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谢俊翔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三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南沙区金隆小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仲芷萱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四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梅园西小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1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梁峻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五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荔湾区康有为纪念小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0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0521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李无央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小学组第六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天河区华阳小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最佳台次奖</w:t>
            </w:r>
          </w:p>
        </w:tc>
      </w:tr>
    </w:tbl>
    <w:p>
      <w:pPr>
        <w:pStyle w:val="ListParagraph"/>
        <w:spacing w:lineRule="exact" w:line="20"/>
        <w:ind w:left="720" w:hanging="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5b7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5b7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5b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5b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7C23A-6CB1-48F8-8DCB-4D875F991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2244</Words>
  <Characters>3143</Characters>
  <CharactersWithSpaces>4618</CharactersWithSpaces>
  <Paragraphs>769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12:00Z</dcterms:created>
  <dc:creator>栾嘉晴（跟岗）</dc:creator>
  <dc:description/>
  <dc:language>en-US</dc:language>
  <cp:lastModifiedBy>文印室排版</cp:lastModifiedBy>
  <dcterms:modified xsi:type="dcterms:W3CDTF">2024-05-08T0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A2C0D1BB64D36A5D18E67A9589685</vt:lpwstr>
  </property>
  <property fmtid="{D5CDD505-2E9C-101B-9397-08002B2CF9AE}" pid="3" name="KSOProductBuildVer">
    <vt:lpwstr>2052-11.8.2.11020</vt:lpwstr>
  </property>
</Properties>
</file>