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93</w:t>
      </w:r>
      <w:r>
        <w:rPr/>
        <w:t>人</w:t>
      </w:r>
      <w:r>
        <w:rPr/>
        <w:t>)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1"/>
        <w:gridCol w:w="1105"/>
        <w:gridCol w:w="851"/>
        <w:gridCol w:w="1588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名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白云行知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邹福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白云行知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朱彬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从化区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李春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番禺区工商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张堉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番禺区工商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邵翠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番禺区新造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全喜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番禺区新造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巫丽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番禺区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余创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番禺区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梁二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番禺区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何怀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番禺区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许颖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东省教育研究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万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东省培英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马丽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东省培英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赵五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东黄埔卫生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冯颖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东黄埔卫生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王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美术学院附属中等美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李树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美术学院附属中等美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李政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黄埔职业技术学校（挂广州市黄埔区成人教育培训中心牌子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庞晓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财经商贸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黄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财经商贸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李志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财经商贸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张先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财经商贸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黄佩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财经商贸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陈科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财经商贸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黄望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城市建设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杨伟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城市建设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黄军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城市建设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韦春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城市建设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杨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城市建设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庞文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城市建设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刘清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城市建设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王秋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城市建设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邱华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城市建设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李志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城市建设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曹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纺织服装职业学校（广州市服装高级职业技术学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李淑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实习指导教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纺织服装职业学校（广州市服装高级职业技术学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文观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纺织服装职业学校（广州市服装高级职业技术学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徐婕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纺织服装职业学校（广州市服装高级职业技术学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曾四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纺织服装职业学校（广州市服装高级职业技术学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邱佩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纺织服装职业学校（广州市服装高级职业技术学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刘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纺织服装职业学校（广州市服装高级职业技术学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梁露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交通运输职业学校</w:t>
            </w:r>
            <w:r>
              <w:rPr>
                <w:rStyle w:val="Font31"/>
                <w:rFonts w:eastAsia="宋体;SimSun"/>
                <w:sz w:val="24"/>
              </w:rPr>
              <w:t>(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</w:rPr>
              <w:t>广州市交通运输高级职业技术学校、广州市交通运输中等专业学校</w:t>
            </w:r>
            <w:r>
              <w:rPr>
                <w:rStyle w:val="Font31"/>
                <w:rFonts w:eastAsia="宋体;SimSun"/>
                <w:sz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伍时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交通运输职业学校</w:t>
            </w:r>
            <w:r>
              <w:rPr>
                <w:rStyle w:val="Font31"/>
                <w:rFonts w:eastAsia="宋体;SimSun"/>
                <w:sz w:val="24"/>
              </w:rPr>
              <w:t>(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</w:rPr>
              <w:t>广州市交通运输高级职业技术学校、广州市交通运输中等专业学校</w:t>
            </w:r>
            <w:r>
              <w:rPr>
                <w:rStyle w:val="Font31"/>
                <w:rFonts w:eastAsia="宋体;SimSun"/>
                <w:sz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谢克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交通运输职业学校</w:t>
            </w:r>
            <w:r>
              <w:rPr>
                <w:rStyle w:val="Font31"/>
                <w:rFonts w:eastAsia="宋体;SimSun"/>
                <w:sz w:val="24"/>
              </w:rPr>
              <w:t>(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</w:rPr>
              <w:t>广州市交通运输高级职业技术学校、广州市交通运输中等专业学校</w:t>
            </w:r>
            <w:r>
              <w:rPr>
                <w:rStyle w:val="Font31"/>
                <w:rFonts w:eastAsia="宋体;SimSun"/>
                <w:sz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王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交通运输职业学校</w:t>
            </w:r>
            <w:r>
              <w:rPr>
                <w:rStyle w:val="Font31"/>
                <w:rFonts w:eastAsia="宋体;SimSun"/>
                <w:sz w:val="24"/>
              </w:rPr>
              <w:t>(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</w:rPr>
              <w:t>广州市交通运输高级职业技术学校、广州市交通运输中等专业学校</w:t>
            </w:r>
            <w:r>
              <w:rPr>
                <w:rStyle w:val="Font31"/>
                <w:rFonts w:eastAsia="宋体;SimSun"/>
                <w:sz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安明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交通运输职业学校</w:t>
            </w:r>
            <w:r>
              <w:rPr>
                <w:rStyle w:val="Font31"/>
                <w:rFonts w:eastAsia="宋体;SimSun"/>
                <w:sz w:val="24"/>
              </w:rPr>
              <w:t>(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</w:rPr>
              <w:t>广州市交通运输高级职业技术学校、广州市交通运输中等专业学校</w:t>
            </w:r>
            <w:r>
              <w:rPr>
                <w:rStyle w:val="Font31"/>
                <w:rFonts w:eastAsia="宋体;SimSun"/>
                <w:sz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陈楚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交通运输职业学校</w:t>
            </w:r>
            <w:r>
              <w:rPr>
                <w:rStyle w:val="Font31"/>
                <w:rFonts w:eastAsia="宋体;SimSun"/>
                <w:sz w:val="24"/>
              </w:rPr>
              <w:t>(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</w:rPr>
              <w:t>广州市交通运输高级职业技术学校、广州市交通运输中等专业学校</w:t>
            </w:r>
            <w:r>
              <w:rPr>
                <w:rStyle w:val="Font31"/>
                <w:rFonts w:eastAsia="宋体;SimSun"/>
                <w:sz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段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交通运输职业学校</w:t>
            </w:r>
            <w:r>
              <w:rPr>
                <w:rStyle w:val="Font31"/>
                <w:rFonts w:eastAsia="宋体;SimSun"/>
                <w:sz w:val="24"/>
              </w:rPr>
              <w:t>(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</w:rPr>
              <w:t>广州市交通运输高级职业技术学校、广州市交通运输中等专业学校</w:t>
            </w:r>
            <w:r>
              <w:rPr>
                <w:rStyle w:val="Font31"/>
                <w:rFonts w:eastAsia="宋体;SimSun"/>
                <w:sz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萧启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交通运输职业学校</w:t>
            </w:r>
            <w:r>
              <w:rPr>
                <w:rStyle w:val="Font31"/>
                <w:rFonts w:eastAsia="宋体;SimSun"/>
                <w:sz w:val="24"/>
              </w:rPr>
              <w:t>(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</w:rPr>
              <w:t>广州市交通运输高级职业技术学校、广州市交通运输中等专业学校</w:t>
            </w:r>
            <w:r>
              <w:rPr>
                <w:rStyle w:val="Font31"/>
                <w:rFonts w:eastAsia="宋体;SimSun"/>
                <w:sz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万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交通运输职业学校</w:t>
            </w:r>
            <w:r>
              <w:rPr>
                <w:rStyle w:val="Font31"/>
                <w:rFonts w:eastAsia="宋体;SimSun"/>
                <w:sz w:val="24"/>
              </w:rPr>
              <w:t>(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</w:rPr>
              <w:t>广州市交通运输高级职业技术学校、广州市交通运输中等专业学校</w:t>
            </w:r>
            <w:r>
              <w:rPr>
                <w:rStyle w:val="Font31"/>
                <w:rFonts w:eastAsia="宋体;SimSun"/>
                <w:sz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余丽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旅游商务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余剑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旅游商务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邹宇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旅游商务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冯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旅游商务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李旭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旅游商务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王婉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旅游商务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郭伊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轻工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曾宝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轻工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袁晨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轻工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区桂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司法职业学校（广州市司法高级职业技术学校、广州市司法学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张功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司法职业学校（广州市司法高级职业技术学校、广州市司法学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黎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司法职业学校（广州市司法高级职业技术学校、广州市司法学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许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司法职业学校（广州市司法高级职业技术学校、广州市司法学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林斯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司法职业学校（广州市司法高级职业技术学校、广州市司法学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杨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信息技术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陈珊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信息技术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麦海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信息技术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陈键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信息技术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陈嗣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信息技术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赖均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信息技术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孟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信息技术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温荣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信息技术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杨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信息技术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张少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信息技术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吴培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信息技术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邱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海珠工艺美术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黄奕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海珠工艺美术职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陈在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花都区理工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刘美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花都区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刘玉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花都区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张湘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潜水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刘洁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增城区社区教育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李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增城区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梁振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增城区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毛建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增城区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巩彦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增城区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黎喜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广州市增城区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刘文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增城市东方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詹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增城市东方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罗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增城市东方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阮志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增城市东方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马耀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增城市卫生职业技术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赵容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18"/>
              </w:rPr>
              <w:t>高级讲师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@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方正小标宋_GBK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@方正小标宋_GBK" w:hAnsi="@方正小标宋_GBK" w:eastAsia="@方正小标宋_GBK" w:cs="@方正小标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4-05-10T07:45:00Z</dcterms:modified>
  <cp:revision>11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A9F51E24141F89E686C69B22442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