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autoSpaceDE w:val="false"/>
        <w:spacing w:lineRule="exact" w:line="560"/>
        <w:rPr/>
      </w:pPr>
      <w:r>
        <w:rPr/>
        <w:t>附件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3"/>
        <w:gridCol w:w="2268"/>
        <w:gridCol w:w="1276"/>
        <w:gridCol w:w="3118"/>
        <w:gridCol w:w="2693"/>
        <w:gridCol w:w="2410"/>
      </w:tblGrid>
      <w:tr>
        <w:trPr>
          <w:trHeight w:val="621" w:hRule="atLeast"/>
        </w:trPr>
        <w:tc>
          <w:tcPr>
            <w:tcW w:w="143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学习型社会建设（继续教育）质量提升工程项目推荐公示名单</w:t>
            </w:r>
          </w:p>
        </w:tc>
      </w:tr>
      <w:tr>
        <w:trPr>
          <w:trHeight w:val="8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团队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建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合申报单位</w:t>
            </w:r>
          </w:p>
        </w:tc>
      </w:tr>
      <w:tr>
        <w:trPr>
          <w:trHeight w:val="9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社区教育品牌课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埔智教家：学习型家庭教育品质提升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燕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苏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邹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洁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许晓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燕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罗雪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黄埔社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黄埔区妇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合会</w:t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社区教育品牌课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社区教育品牌岭南特色非遗课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邹海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林璟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区桂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戴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建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何雪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朱晓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窦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海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林美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苏家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奕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轻工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社区教育品牌课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新时代旅游英语》网络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马耀宗、邱瑞瑜、王宇辉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叶彩莲、刘钰芬、叶超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董诗雅、许嘉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增城区广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品牌社区学习中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+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政企校社联合共建”社区教育学习共同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燕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邹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洁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许晓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董世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燕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罗雪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黄埔社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品牌社区学习中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架起连心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共商心头事社区治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郑惠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之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梁肖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婉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颜琦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白云区棠景街道社区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越秀区穗青社会工作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棠景街双百工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品牌社区学习中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景泰街老年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何育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詹佩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彭勇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小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马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白云区景泰街老年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白云区怡景社会工作服务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终身教育教学改革与研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实践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基于“康养学游”新模式构建老年教育新生态研究—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增城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敏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罗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邢文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梁大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文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曾美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增城区社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终身教育教学改革与研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实践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方开放大学赋能“校家社”协同育人的实施路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邱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朱建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温慧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慧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宁洪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梅宴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罗海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键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梦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叶绮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番禺区广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番禺区妇女联合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番禺区东城幼儿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市番禺区仲元教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发展促进会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8:00Z</dcterms:created>
  <dc:creator>Camille</dc:creator>
  <dc:description/>
  <cp:keywords/>
  <dc:language>en-US</dc:language>
  <cp:lastModifiedBy>文印室排版</cp:lastModifiedBy>
  <dcterms:modified xsi:type="dcterms:W3CDTF">2024-05-27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3969AA5E4138B7A8FEF794E8D0EC_13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