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320" w:before="312" w:after="312"/>
        <w:jc w:val="center"/>
        <w:rPr>
          <w:rFonts w:eastAsia="方正小标宋_GBK"/>
          <w:bCs/>
          <w:color w:val="000000"/>
          <w:sz w:val="44"/>
          <w:szCs w:val="36"/>
        </w:rPr>
      </w:pPr>
      <w:r>
        <w:rPr>
          <w:rFonts w:eastAsia="方正小标宋_GBK"/>
          <w:bCs/>
          <w:color w:val="000000"/>
          <w:sz w:val="44"/>
          <w:szCs w:val="36"/>
        </w:rPr>
        <w:t>广州市及各区教师资格认定机构联系方式</w:t>
      </w:r>
    </w:p>
    <w:tbl>
      <w:tblPr>
        <w:tblW w:w="13944" w:type="dxa"/>
        <w:jc w:val="left"/>
        <w:tblInd w:w="0" w:type="dxa"/>
        <w:tblLayout w:type="fixed"/>
        <w:tblCellMar>
          <w:top w:w="55" w:type="dxa"/>
          <w:left w:w="83" w:type="dxa"/>
          <w:bottom w:w="55" w:type="dxa"/>
          <w:right w:w="83" w:type="dxa"/>
        </w:tblCellMar>
      </w:tblPr>
      <w:tblGrid>
        <w:gridCol w:w="2508"/>
        <w:gridCol w:w="873"/>
        <w:gridCol w:w="1333"/>
        <w:gridCol w:w="6745"/>
        <w:gridCol w:w="2485"/>
      </w:tblGrid>
      <w:tr>
        <w:trPr>
          <w:trHeight w:val="267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区号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6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网址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微信公众号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42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jyj.gz.gov.cn/yw2/xxhjsfw/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评估中心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荔湾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99452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lw.gov.cn/gzlw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荔湾教育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越秀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286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303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yuexiu.gov.cn/gzjg/qzf/qjyj/jyzl/gk/js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越秀教育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海珠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1723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aizhu.gov.cn/gzhz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海珠教育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天河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8397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thnet.gov.cn/gzjg/qzf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河教师服务中心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白云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966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71568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ttp://www.by.gov.cn/ywdt/tzgg/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云区教师资格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黄埔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7738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p.gov.cn/xwzx/tzgg/index.html</w:t>
            </w:r>
            <w:r>
              <w:rPr>
                <w:color w:val="000000"/>
                <w:sz w:val="18"/>
                <w:szCs w:val="18"/>
              </w:rPr>
              <w:t>通知公告栏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番禺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4160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panyu.gov.cn/gzpy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番禺教育</w:t>
            </w:r>
          </w:p>
        </w:tc>
      </w:tr>
      <w:tr>
        <w:trPr>
          <w:trHeight w:val="19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花都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88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huadu.gov.cn/gzjg/qzfgz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花都教育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南沙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8482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gzns.gov.cn/gzns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增城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2868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zc.gov.cn/jg/qzf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城教育之窗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从化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1128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conghua.gov.cn/zwgk/gggs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cp:keywords/>
  <dc:language>en-US</dc:language>
  <cp:lastModifiedBy>温总富</cp:lastModifiedBy>
  <cp:lastPrinted>2007-04-04T09:43:00Z</cp:lastPrinted>
  <dcterms:modified xsi:type="dcterms:W3CDTF">2024-05-30T07:2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1.0.10446</vt:lpwstr>
  </property>
</Properties>
</file>