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333333"/>
          <w:kern w:val="0"/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中学语文、数学、外语、地理、生物、美术、物理、化学、历史、政治、体育、音乐、信息技术、通用技术、综合实践活动、德育、心理健康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850"/>
        <w:gridCol w:w="1418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称名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外语外贸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红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外语外贸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曾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外语外贸大学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桂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外语外贸大学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陆启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外语外贸大学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邱冬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外语外贸大学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符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外语外贸大学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静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谢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杨小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全昌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邓锦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钟雪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广大附中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广东第二师范学院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梁洁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广州空港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苏华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广州空港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谢洁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广州空港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胡雪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广州空港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燕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华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池洪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华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覃启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黄石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杨慧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六中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庆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龙归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庄吉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龙归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燕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平沙培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平沙培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龙凤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平沙培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许育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石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秋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石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炳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太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石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太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卫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新市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云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胡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云英实验学校（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邓亚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区竹料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周干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艺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杨琼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术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黎展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白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孟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罗志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惠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建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转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庐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汪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健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胡洁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孙喜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吴玉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广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严克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潘文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梁建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汤爱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吴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严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柳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庆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施拿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外语外贸大学从化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锦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鳌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榕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鳌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慕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城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汤炽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城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城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艳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城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金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城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罗滔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城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邓健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城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紫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城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秋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城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欧少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城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潘慧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从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陆慕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从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肖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从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邝玲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从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薛小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从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林鸿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从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剑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戚楚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傅婉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温明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晓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丽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朱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苏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何凤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彭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邹淑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武翠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素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燕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吴简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曾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河东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水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河东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荣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沛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邝劭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良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钟汉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良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朱燕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谭雪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劲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何演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肖凝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巧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吕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巢鹰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吕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敏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吕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余尚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吕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何美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民乐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棋杆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谢炳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棋杆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秋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棋杆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莉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神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剑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神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谢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太平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春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太平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廖锐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太平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红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太平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廖翠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太平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钟燕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太平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梁赛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太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太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唐财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桃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谭润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从化区桃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禤结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大附中番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吴敏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第二师范学院番禺附属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彩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第二师范学院番禺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孙月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番禺中学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淑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番禺中学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霍韵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番禺中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谢镇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仲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曾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仲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陆韫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仲元中学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何志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南方学院番禺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谢晶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南方学院番禺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韩永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南方学院番禺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林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南方学院番禺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大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星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大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丽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大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许艳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化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曾广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化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梁云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教师进修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洛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郭志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洛溪新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兰光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南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颖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南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邱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南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吴婉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祈福英语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赵晶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沙湾象达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四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沙湾象达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晓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石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万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石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余竹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石楼镇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冯燕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石楼镇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卢燕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石楼镇海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韩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石楼镇莲花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梁煦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石楼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春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石楼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石楼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潘建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石碁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伟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石碁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何劲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石碁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肖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石碁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廖丽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石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毛国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英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罗红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丽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丽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宋银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市桥金山谷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马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市桥桥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市桥桥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黎雅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市桥桥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婉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市桥桥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市桥沙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赖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香江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杨利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香江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嘉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象贤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何俊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育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润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育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叶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育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邱欣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育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丽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番禺区毓贤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邱少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星执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庄婉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星执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傅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赵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屈莉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徐佑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章敏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姚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左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艳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卢瑞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徐喜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朝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杨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周弋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罗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小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北京师范大学广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竻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北京师范大学广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少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北京师范大学广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金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北京师范大学广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吴希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省教育研究院黄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丽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省教育研究院黄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朱雅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开发区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梁慧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开发区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朱洁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开发区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徐丹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科学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师永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石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江泽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文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八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段妮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八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阮桂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八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八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子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一一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赖选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一一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连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黄埔军校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伊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黄埔军校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黄埔区丰乐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罗华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黄埔区港湾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佩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黄埔区开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倩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黄埔区玉岩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廖梦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黄埔区玉岩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创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黄埔区知识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廖其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黄埔区知识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先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湖南师范大学附属黄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郭燕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湖南师范大学附属黄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周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华南师范大学附属黄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吕少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华南师范大学附属黄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德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泽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世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雪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玉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昌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晓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温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洪丽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屈伟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温景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肖广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小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丽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微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余一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赵丽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广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冯国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邱诗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吴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魏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俊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欣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盈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艾显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何志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于皛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旭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邹杰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文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杨吉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艾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范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许永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任诗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孙斯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新穗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桂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艺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邱燕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钟怡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晓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邹春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林洁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江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叶健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彭雪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伞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谢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赵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邓路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曾君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郝琳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柳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宗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兆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谢丰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周丽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许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欣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宗妙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罗志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马一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清华附中湾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贾若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实验中学越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实验中学越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徐志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实验中学越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实验中学越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肖永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八一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施捷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周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陆文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文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梅洁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郑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七中学东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文飞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七中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周玉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三中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翠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杨文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克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朱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十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余远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东风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郭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矿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雪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培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魏振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培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曹园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杜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周桂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欧阳晓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越秀区教育发展研究院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越秀区教师发展中心、广州市越秀区教育评估中心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陶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二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何金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九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燕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九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莹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九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连继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三十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唐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丽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薛永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海珠区劬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海珠区劬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廖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海珠外国语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邹志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海珠外国语实验中学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应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江南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江南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钟玉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景中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林进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九十七中蓝天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梁剑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绿翠现代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周丽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绿翠现代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金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绿翠现代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方森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梁春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谢世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明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梁璟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曾玮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邓柳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武中学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林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五中滨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科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五中附属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冰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五中附属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娄建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费正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袁俏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升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赤坭镇三和庄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徐广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敏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钟丽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邵耀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花东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烙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花东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翠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花东镇大塘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何结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花东镇联安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吴彩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花东镇联安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庞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花东镇联安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欧阳晓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花东镇榴花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袁国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花山镇花山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陆志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花山镇花山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江金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花山镇花山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曾结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花山镇华侨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丽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教师发展中心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教育发展研究院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夏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教师发展中心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教育发展研究院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周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邝维煜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邝维煜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满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邝维煜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杨小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邝维煜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罗欣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邝维煜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全秋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邝维煜纪念中学附属雅正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莫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狮岭镇狮峰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谭卫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狮岭镇狮峰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杨燕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狮岭镇狮峰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岑凤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狮岭镇狮峰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翦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狮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桂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狮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邝敏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曾凤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新华街培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浩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新华街培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熊艳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新华街云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汤婉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新华街云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杨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新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汤燕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新雅街嘉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赖美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秀全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徐素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秀全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邵静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杨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梁燕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赵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琼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伟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卢桂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小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吴能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曾健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宋雪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徐金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春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雅瑶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邓玉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雅瑶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美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雅瑶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朱大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育才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翠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圆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徐丽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圆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晓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圆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靖慧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圆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燕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圆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靖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花都区圆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春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华南师范大学附属花都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新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实验中学荔湾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吴树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颜秀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尚新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龙笑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颜国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红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凌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文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凌倩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四中学花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卢碧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钟丽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徐思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孙淑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姚丽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谭丽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一中学十甫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梁田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荔湾区教育发展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赖钰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荔湾区教育发展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吴先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荔湾区教育发展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蔡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荔湾区西关广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邓伟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周湛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骆凤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碧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少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西关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饶铭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黎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曾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常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晓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晓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君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叶庆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少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雄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苏国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谢永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艳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范雅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丽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真光中学金道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朱晓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真光中学文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曾禹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国教育科学研究院荔湾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郑晨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国教育科学研究院荔湾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吴桢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国教育科学研究院荔湾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席晓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中国教育科学研究院荔湾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卢瑞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第二师范学院附属南沙珠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周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东第二师范学院附属南沙珠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德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南沙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许晓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大学附属中学南沙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马兴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二中学南沙天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周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二中学南沙天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沈宇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二中学南沙天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徐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二中学南沙天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大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谭志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大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瑞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东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和树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东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梁敏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东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麦俊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横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曾燕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黄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耀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榄核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邝炳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区滨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区朝阳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梁金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区教育发展研究院（广州市南沙区教师发展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籍欢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区教育发展研究院（广州市南沙区教师发展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郑培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区教育发展研究院（广州市南沙区教师发展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力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潭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叶春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潭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超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沙鱼窝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朱志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外国语学校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安佰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外国语学校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郑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外国语学校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锦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华南师范大学附属南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碧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华南师范大学附属南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杨文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奥林匹克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杨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奥林匹克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苏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长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八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振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八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冯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八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符云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七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卫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七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十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赖卫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十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庄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十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林碧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十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一一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美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一一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杰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一一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余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一一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符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一一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龚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第一一三中学陶育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全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骏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伦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南国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映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泰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钟华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泰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董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泰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俞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天河区汇景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怀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天河区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天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肖玉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天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廖敏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天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赵雪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天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天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天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龚滢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天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洪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天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卢晓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天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叶苑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天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金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天省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若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纪霄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韦静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晓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晓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冯美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赖粤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黄圣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孙旭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方金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王群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甘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唐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罗秋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赵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华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熊淑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靳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周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大附中增城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冯丽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大附中增城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关浩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大附中增城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邱燕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大附中增城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温玉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大附中增城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林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香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辛文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香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林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彭丽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郭玲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郭艳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桂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叶炜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元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荔城街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唐志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荔城街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荔城街荔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范丽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派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杨晓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仙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刘浩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仙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谢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新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新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林春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应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江晓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应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林思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永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李红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增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张伟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增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吴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增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正果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周惠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中新镇福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曾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中新镇福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古丽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中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苗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市增城区朱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龙伙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州增城外国语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陈明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EDUPG509</dc:creator>
  <dc:description/>
  <cp:keywords/>
  <dc:language>en-US</dc:language>
  <cp:lastModifiedBy>B A</cp:lastModifiedBy>
  <dcterms:modified xsi:type="dcterms:W3CDTF">2024-06-02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1E2E95D404B20A7717FE8858BD6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