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幼儿教育，特殊教育，教育管理，小学语文、数学、外语、思品、音乐、体育、美术、信息技术、综合实践、科学、德育、心理健康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850"/>
        <w:gridCol w:w="1418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称名称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金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海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陈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串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大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肖忠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大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镜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东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汉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方圆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董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方圆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上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广东第二师范学院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麦翠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广东第二师范学院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燕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广东第二师范学院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丽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广东第二师范学院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婉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广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少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横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青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红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少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华师附中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小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华师附中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谭美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华师附中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机场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江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苏艳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江高镇教育指导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江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江高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燕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江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顺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教育研究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教师发展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锦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金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智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金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建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京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祝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京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保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景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阳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景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龙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景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耿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景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欣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景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杰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良田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范雪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良田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文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六中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宋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龙归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利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螺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匡亚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明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明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晓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南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蓝哓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蟠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润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平沙培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志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平沙培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小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平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萧桂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石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余引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石井张村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雪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石井张村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玉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时代玫瑰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余婷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太和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莫美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太和镇教育指导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唐兴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太和镇教育指导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潭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瑞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棠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彭慧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棠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熊志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棠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敏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同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同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露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同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美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望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龙德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握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夏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彩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夏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颜嫚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夏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富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新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曹慕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永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玉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云英实验学校（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仁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竹料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银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竹料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丽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白云区竹料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润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第六十五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云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羊城铁路总公司广州铁路第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邝丽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羊城铁路总公司广州铁路第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谏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羊城铁路总公司广州铁路第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锦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羊城铁路总公司广州铁路第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兰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从化希贤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燕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从化希贤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殷伟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外语外贸大学从化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锦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外语外贸大学从化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鳌头镇大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艳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鳌头镇大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伟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鳌头镇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焕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鳌头镇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凤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鳌头镇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玉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鳌头镇岭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关素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鳌头镇民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杜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鳌头镇人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邝汉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城郊街北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邱丽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城郊街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敏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第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戚素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河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凌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江埔街和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翠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江埔街和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丽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江埔街江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秋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江埔街锦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学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江埔街联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昔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江埔街联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玉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江埔街罗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阳伟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街口街团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邱凤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街口街团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冬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街口街新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莫燕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街口街新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严炳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街口街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靖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街口街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美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良口镇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能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良口镇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邝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良口镇善施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秀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流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杏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流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碧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流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邝小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流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婉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流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凤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流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翠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流溪中学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水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流溪中学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骆结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吕田镇安山镇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小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吕田镇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阳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太平镇飞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陆素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太平镇上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林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太平镇信诚木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新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太平镇信诚木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敏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太平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邱翠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温泉镇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邝惠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温泉镇第一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丽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温泉镇灌村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艳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温泉镇龙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丽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温泉镇桃园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苏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温泉镇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阳卫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温泉镇中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肖彩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温泉镇中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肖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西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戚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雅居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丽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雅居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淑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雅居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汤瑞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雅居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镜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从化区雅居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利结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番禺中学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侯文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傍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蔼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大龙街茶东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刁宇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大石富丽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福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大石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镰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大石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伟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化龙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杰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剑桥郡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计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剑桥郡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雪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金海岸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凌绮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京师奥园南奥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洛浦洛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余欣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洛浦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唐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南村镇雅居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灵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南村镇樟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杏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琪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石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延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茆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区绍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邢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桂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桥南街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沙湾兴贤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霍树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沙湾兴贤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彭新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石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岑焕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石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石楼镇海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银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石楼镇海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锦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石楼镇莲花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卫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石楼镇南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翠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石楼镇重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艳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石楼镇重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曹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石碁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观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陈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燕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东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绍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富都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杏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螺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伦燕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螺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冬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南阳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玉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西丽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杏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先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汤伟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蚬涌俊贤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梓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燕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市桥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韩靖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天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梅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天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伟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亚运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有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亚运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艳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亚运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翠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毓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艺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毓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谭惠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毓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毓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永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直属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小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钟村奥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小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番禺区钟村谢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燕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星执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洪海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残疾人安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康纳学校（广州儿童孤独症康复研究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艳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大附中高新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外语外贸大学附属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慧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高新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柳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高新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嘉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开发区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慧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开发区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开发区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秦文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石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英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长岭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姜晓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东荟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区笑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东荟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魏巧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东荟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倚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东荟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侯丽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东荟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小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凤凰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饶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广钢和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少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护林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静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护林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凌燕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华外同文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教育评估和教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承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振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九龙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联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小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茅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庙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严向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天鹿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袁丽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天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慧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天韵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苑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文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新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金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新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翠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怡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淑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怡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玉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宣亚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黄埔区知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韩灯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知识城第一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志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师范大学附属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姝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小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启聪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晓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懿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彭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时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苏慧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宇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于春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瑞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晓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卢晓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聂小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第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左婉裕（曾用名：左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第七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邱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华侨外国语学校（广州市华侨小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庞永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东川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姚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东风西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凤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东山培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桂花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淑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惠吉西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韻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旧部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冠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农林下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红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启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曹丽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启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启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静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铁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绿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育才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蒋颖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中小学生综合实践活动教育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文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珠光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豪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宝玉直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卢峻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宝玉直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云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宝玉直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美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宝玉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志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昌岗东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丽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赤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建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淑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晓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馥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第三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余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第三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边永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福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艳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工业大道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春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海鸥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翟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红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舸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红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文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江南大道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慧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江南新村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谭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江南新村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新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金碧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金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超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客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蓝色康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丽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绿翠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易颖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南燕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伟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启能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淑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前进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前进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曾慧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石溪劬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琪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智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同福中路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冬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万松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志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五凤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晓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晓港东马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邝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晓港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建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怡乐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艳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知信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陆海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为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敬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大附中花都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伟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大学附属中学花都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志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保利花城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晓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赤坭镇赤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宋锦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赤坭镇乌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任燕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都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花城街东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恩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花城街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婉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花东镇花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明丽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花东镇莘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志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花东镇杨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莫水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花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灿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花山镇养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缪有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教师发展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教育发展研究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黎梅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骏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任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骏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邱笑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骏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夏永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骏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骏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婉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邝维煜纪念中学附属雅正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深航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天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狮岭镇合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玉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狮岭镇军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范记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狮岭镇前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志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狮岭镇新扬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月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狮岭镇新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苏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炭步镇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汤少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炭步镇文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少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骆敏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惠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阳慧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湘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静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习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惜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瞿小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利素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少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玉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惠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志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龙凤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谭惠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蓝秋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爱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小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培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文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培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清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棠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邱爱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云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秀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雅街尚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许敏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秀全街红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骆艳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育才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燕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圆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毕少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圆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谷丽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中大附属雅宝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秀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南师范大学附属花都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邱岱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第四中学附属耀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芷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第一中学附属环市西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洁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第一中学附属詹天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柱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何香凝纪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何香凝纪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燕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东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绮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芳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慧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芳村小学新东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卢镜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芳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佩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合兴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颖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合兴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瑞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合兴苑小学葵蓬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玉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河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健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鸿图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严绍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鸿图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华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玉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华侨小学汇龙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蒋光鼐纪念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敏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凤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颖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教育装备和校产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瑞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康有为纪念小学南塘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陆倩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康有为纪念小学五眼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燕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康有为纪念小学五眼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晖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乐贤坊小学龙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洁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林凤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勉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林凤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唐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沙面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广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西关培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仙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西关培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廖冰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西关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协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洪海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荔湾区致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丽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真光中学附属坑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国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教育科学研究院荔湾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动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第二师范学院附属南沙麒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麦敏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第二师范学院附属南沙麒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秀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大井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艳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大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汉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东涌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萍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东涌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银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东涌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明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东涌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桂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金隆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陆润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金隆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冯敏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莲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明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莲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国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南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尹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南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春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南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文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南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锦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沙尾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沙区天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洪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南师范大学附属南沙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苏兴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技术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范萍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华美英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为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华颖中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华颖外国语学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燕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南国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桃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第三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润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成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永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岑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云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昌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洁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长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韦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东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华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春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华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文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华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熊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巧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秀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魏春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宇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汇景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翁秀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熊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骏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苏建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柯木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启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灵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龚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凌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龙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昕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龙岗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飞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龙岗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明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龙口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杰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启慧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前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冬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侨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阿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石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捷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四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晓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泰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丽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棠德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启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棠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邵如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体育东教育集团均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戴艳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体育东路小学海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艳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体育东路小学海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鲁亚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体育东路小学兴国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晓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体育东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祖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体育西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晓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天府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晓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天府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向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天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文建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五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淑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五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宝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五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健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新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东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新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邓奕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旭日雅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先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羊城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阳汝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银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方伟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御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乐理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员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晓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悦教智慧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魏伟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天河区中海康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国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无线电集团有限公司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柳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通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欧阳翠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吕秋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开发区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蒋志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富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文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挂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翠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挂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沛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挂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瑛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荔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艳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荔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宏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荔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宁西街镇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映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宁西街镇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圣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香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有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永宁街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艳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增江街初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秋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增江街初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艳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中新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朱村中新教育指导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蒋杏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南师范大学附属中学增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菊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少年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晓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3:00Z</dcterms:created>
  <dc:creator>Deng_Rz</dc:creator>
  <dc:description/>
  <cp:keywords/>
  <dc:language>en-US</dc:language>
  <cp:lastModifiedBy>林方虹</cp:lastModifiedBy>
  <dcterms:modified xsi:type="dcterms:W3CDTF">2024-06-17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3B9B516D4FC69C5AE1DF1922FD0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