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>(20</w:t>
      </w:r>
      <w:r>
        <w:rPr/>
        <w:t>人</w:t>
      </w:r>
      <w:r>
        <w:rPr/>
        <w:t>)</w:t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90"/>
        <w:gridCol w:w="1222"/>
        <w:gridCol w:w="1223"/>
        <w:gridCol w:w="2583"/>
      </w:tblGrid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名称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城市建设职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卫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六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轻工职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小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三中学实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燕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彭加木纪念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建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从化区从化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泽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大学附属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兴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辉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启聪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国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执信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少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协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惠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第七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金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实验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意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城市建设职业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佳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教育基建和装备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展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启明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家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协和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花都区秀全外国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惠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员</w:t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实验中学荔湾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侃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  <w:tr>
        <w:trPr>
          <w:trHeight w:val="4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增城区荔城街第三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冬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实验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4-06-21T09:36:00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44AF838447059055A5196CCBEC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