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 w:themeColor="text1"/>
          <w:spacing w:val="-13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pacing w:val="-13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 w:themeColor="text1"/>
          <w:spacing w:val="-13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pacing w:val="-13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</w:rPr>
        <w:t>首批中小学生职业体验中心暨中小学生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</w:rPr>
        <w:t>劳动实践基地建设项目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0"/>
        <w:gridCol w:w="4657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lang w:bidi="ar-SA"/>
              </w:rPr>
              <w:t>学校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lang w:bidi="ar-SA"/>
              </w:rPr>
              <w:t>职业体验中心名称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番禺职业技术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非遗传承与技艺创新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铁路职业技术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轨道交通现代产业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城市职业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超高清电影与新媒体短视频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科技贸易职业学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智造未来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旅游商务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旅商研学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医药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中医药文化健康教育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轻工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智能文化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财经商贸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公共安全与社会服务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交通运输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智行科技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财经商贸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财经商贸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信息技术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新一代信息产业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城市建设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解码未来”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+N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数智化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纺织服装职业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非遗手工制作体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lang w:bidi="ar-SA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番禺区职业技术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数智融合职业体验中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广州市黄埔区职业技术学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  <w:t>黄埔人工智能职业体验中心</w:t>
            </w:r>
          </w:p>
        </w:tc>
      </w:tr>
    </w:tbl>
    <w:p>
      <w:pPr>
        <w:pStyle w:val="Normal"/>
        <w:spacing w:lineRule="exact" w:line="56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c2151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c215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c21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c21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77</Characters>
  <CharactersWithSpaces>432</CharactersWithSpaces>
  <Paragraphs>5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9:00Z</dcterms:created>
  <dc:creator>SNOW</dc:creator>
  <dc:description/>
  <dc:language>en-US</dc:language>
  <cp:lastModifiedBy>文印室排版</cp:lastModifiedBy>
  <dcterms:modified xsi:type="dcterms:W3CDTF">2024-06-21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8DBF870A47A3A0F21F45C62ACF5D_13</vt:lpwstr>
  </property>
  <property fmtid="{D5CDD505-2E9C-101B-9397-08002B2CF9AE}" pid="3" name="KSOProductBuildVer">
    <vt:lpwstr>2052-11.8.2.11020</vt:lpwstr>
  </property>
</Properties>
</file>