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71</w:t>
      </w:r>
      <w:r>
        <w:rPr/>
        <w:t>人）</w:t>
      </w:r>
    </w:p>
    <w:tbl>
      <w:tblPr>
        <w:tblW w:w="91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2"/>
        <w:gridCol w:w="1390"/>
        <w:gridCol w:w="850"/>
        <w:gridCol w:w="173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名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广大附中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珮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和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杏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区人和镇第一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冬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全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水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从化区街口街团星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阳伯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从化区流溪中学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海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从化区温泉镇第一中心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邝卫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第二师范学院番禺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东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番禺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番禺区教师进修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秀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番禺区石碁教育指导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日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番禺区市桥小平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洪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高新区第一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红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科学城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德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黄埔区东区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翁宗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黄埔区永岗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远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小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庆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印贤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子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小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建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慧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教育基建和装备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金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吉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淑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坤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方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颖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回民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回民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小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志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越秀区建设大马路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颖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泽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桂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北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海珠区聚德东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简岳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江南外国语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泽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绿翠现代实验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同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建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区教师发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定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大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区幼林培英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丽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一商业职工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敏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赖立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凤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第二师范学院附属南沙麒麟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彩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聂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南沙鱼窝头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琼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南国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天河第一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晓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天河区金穗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云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增城区荔城街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隆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增城区水电二局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才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Deng_Rz</dc:creator>
  <dc:description/>
  <cp:keywords/>
  <dc:language>en-US</dc:language>
  <cp:lastModifiedBy>B A</cp:lastModifiedBy>
  <dcterms:modified xsi:type="dcterms:W3CDTF">2024-06-2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3B9B516D4FC69C5AE1DF1922FD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