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年广州市中小学高品质阅读空间</w:t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评选活动获奖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1260"/>
        <w:gridCol w:w="5238"/>
        <w:gridCol w:w="1635"/>
      </w:tblGrid>
      <w:tr>
        <w:trPr>
          <w:tblHeader w:val="true"/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区域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属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东广雅中学（荔湾校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阅馆藏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属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协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属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大学附属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华侨外国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越秀区东风东路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东风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培正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阅馆藏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越秀区文德路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越秀区旧部前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海珠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南武中学附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第一中学附属詹天佑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第一中学附属环市西路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荔湾区乐贤坊小学宝源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东实验中学荔湾学校（初中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河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广州市天河区体育东教育集团均和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白云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白云区长红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白云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白云区云雅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白云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白云区京溪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白云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白云区龙兴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白云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白云区龙涛外国语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第八十六中学（初中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黄埔区新港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黄埔区玉泉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实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黄埔区天韵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广州市花都区新华五小附属文升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花都区花东镇中心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花都区新雅街新雅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花都区新华街云山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大学附属中学花都附属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花都区骏威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番禺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番禺区市桥黄编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番禺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番禺区天誉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番禺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番禺区市桥锦庭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南沙区滨海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南沙区金隆小学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（金隆路校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南沙黄阁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执信中学南沙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阅馆藏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华南师范大学附属南沙小学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（东悦湾校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从化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龙涛外国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从化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从化区第七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从化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从化区第三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从化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从化区西宁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增城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增城区南香山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增城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-SA"/>
              </w:rPr>
              <w:t>广州市增城区新康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质空间</w:t>
            </w:r>
          </w:p>
        </w:tc>
      </w:tr>
    </w:tbl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qFormat/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unhideWhenUsed/>
    <w:pPr>
      <w:widowControl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82</Words>
  <Characters>607</Characters>
  <CharactersWithSpaces>991</CharactersWithSpaces>
  <Paragraphs>19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7:00Z</dcterms:created>
  <dc:creator>梁劲章</dc:creator>
  <dc:description/>
  <dc:language>en-US</dc:language>
  <cp:lastModifiedBy>文印室排版</cp:lastModifiedBy>
  <dcterms:modified xsi:type="dcterms:W3CDTF">2024-07-15T0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897AEDDD4D8E9B71D475B4F5DCD3_13</vt:lpwstr>
  </property>
  <property fmtid="{D5CDD505-2E9C-101B-9397-08002B2CF9AE}" pid="3" name="KSOProductBuildVer">
    <vt:lpwstr>2052-12.1.0.17133</vt:lpwstr>
  </property>
</Properties>
</file>