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 w:themeColor="text1"/>
          <w:sz w:val="32"/>
          <w:szCs w:val="32"/>
        </w:rPr>
      </w:pPr>
      <w:r>
        <w:rPr>
          <w:rFonts w:ascii="黑体" w:hAnsi="黑体" w:cs="黑体" w:eastAsia="黑体"/>
          <w:color w:val="000000" w:themeColor="text1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 w:themeColor="text1"/>
          <w:sz w:val="32"/>
          <w:szCs w:val="32"/>
        </w:rPr>
      </w:pPr>
      <w:r>
        <w:rPr>
          <w:rFonts w:eastAsia="黑体" w:cs="黑体" w:ascii="黑体" w:hAnsi="黑体"/>
          <w:color w:val="000000" w:themeColor="text1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 w:themeColor="text1"/>
          <w:sz w:val="44"/>
          <w:szCs w:val="44"/>
        </w:rPr>
      </w:pPr>
      <w:r>
        <w:rPr>
          <w:rFonts w:eastAsia="方正小标宋_GBK" w:ascii="方正小标宋_GBK" w:hAnsi="方正小标宋_GBK"/>
          <w:color w:val="000000" w:themeColor="text1"/>
          <w:sz w:val="44"/>
          <w:szCs w:val="44"/>
        </w:rPr>
        <w:t>2024</w:t>
      </w:r>
      <w:r>
        <w:rPr>
          <w:rFonts w:ascii="方正小标宋_GBK" w:hAnsi="方正小标宋_GBK" w:eastAsia="方正小标宋_GBK"/>
          <w:color w:val="000000" w:themeColor="text1"/>
          <w:sz w:val="44"/>
          <w:szCs w:val="44"/>
        </w:rPr>
        <w:t>年广州市学校体育诊断提升项目学校体育与健康优秀课例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 w:themeColor="text1"/>
          <w:sz w:val="44"/>
          <w:szCs w:val="44"/>
        </w:rPr>
      </w:pPr>
      <w:r>
        <w:rPr>
          <w:rFonts w:ascii="方正小标宋_GBK" w:hAnsi="方正小标宋_GBK" w:eastAsia="方正小标宋_GBK"/>
          <w:color w:val="000000" w:themeColor="text1"/>
          <w:sz w:val="44"/>
          <w:szCs w:val="44"/>
        </w:rPr>
        <w:t>评选展示活动获奖名单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9"/>
        <w:gridCol w:w="3281"/>
        <w:gridCol w:w="2248"/>
        <w:gridCol w:w="1587"/>
        <w:gridCol w:w="5506"/>
      </w:tblGrid>
      <w:tr>
        <w:trPr>
          <w:tblHeader w:val="true"/>
          <w:trHeight w:val="45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 w:themeColor="text1"/>
                <w:kern w:val="0"/>
                <w:sz w:val="24"/>
                <w:szCs w:val="24"/>
              </w:rPr>
              <w:t>序号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 w:themeColor="text1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 w:themeColor="text1"/>
                <w:kern w:val="0"/>
                <w:sz w:val="24"/>
                <w:szCs w:val="24"/>
              </w:rPr>
              <w:t>姓名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 w:themeColor="text1"/>
                <w:kern w:val="0"/>
                <w:sz w:val="24"/>
                <w:szCs w:val="24"/>
              </w:rPr>
              <w:t>等次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 w:themeColor="text1"/>
                <w:kern w:val="0"/>
                <w:sz w:val="24"/>
                <w:szCs w:val="24"/>
              </w:rPr>
              <w:t>获奖单位</w:t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1534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温海城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花都区花东镇七星小学</w:t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1534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何娟萍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番禺区剑桥郡小学</w:t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3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1534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贺  明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海珠区客村小学</w:t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4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1534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刘默芝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协和学校</w:t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5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1534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车  纯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荔湾区林凤娥小学</w:t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6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1534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陈冠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外国语学校附属学校</w:t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7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1535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陈振沛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东番禺中学附属学校</w:t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8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1535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董亮亮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第一中学</w:t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9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1535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周桂业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育才中学</w:t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1535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唐  港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东番禺中学</w:t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1535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赖宣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花都区花东学校</w:t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1535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肖忠信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白云区大朗小学</w:t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3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1535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康  胜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荔湾区林凤娥小学</w:t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4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1535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梁冠华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花都区花东镇七星小学</w:t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5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1535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何冬雄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花都区新华街云山学校</w:t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6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1535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陈  鑫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海珠区客村小学</w:t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7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1536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李婉欣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外国语学校附属学校</w:t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8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1536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陈豪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白云外国语小学</w:t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19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1536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刘碧霞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从化区流溪小学</w:t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2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1536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马嘉宇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高新区第一小学</w:t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2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1536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许振成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东第二师范学院附属南沙珠江学校</w:t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2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1536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钟劲孙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东省教育研究院黄埔实验学校</w:t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23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1536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李万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从化区棋杆中学</w:t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24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1536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郭  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第五中学</w:t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25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1536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张  慧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黄埔区玉泉学校</w:t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26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1536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张嫣然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第一中学</w:t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27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1537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虞夏玉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从化区第四中学</w:t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28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1537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郭焕星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第五中学</w:t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29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1537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林瑞强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海珠外国语实验中学</w:t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3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1537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崔小勇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外国语学校</w:t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3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1537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龚海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花都区狮岭镇育华小学</w:t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3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1537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刘子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黄埔区玉泉学校</w:t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33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1537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黄扬贵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黄埔区玉泉学校</w:t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34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1537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罗伟锋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黄埔区联和小学</w:t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35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1537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唐晓霞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白云区白云外国语小学</w:t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36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1537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陈静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增城区富鹏小学</w:t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37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1538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许光生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高新区第一小学</w:t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38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1538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邓晓茵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黄埔区玉泉学校</w:t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39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1538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郭璐璐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白云区龙归学校</w:t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4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1538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刘锡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从化区城郊街向阳小学</w:t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4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1538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杨志锋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白云区龙归学校</w:t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4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1538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侯  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执信中学南沙学校</w:t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43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1538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金  鑫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黄埔区玉鸣小学</w:t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44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1538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郝杏华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天河区龙口西小学</w:t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45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1538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黄晋炜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海珠区实验小学</w:t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46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1538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叶儒浩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番禺区市桥中心小学</w:t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47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1539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黄建锋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荔湾区林凤娥小学</w:t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48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1539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黄海权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增城区三江中学</w:t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49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1539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吴小东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第五中学</w:t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5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1539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陈永林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花都区花东学校</w:t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5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1539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柴法亮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东华侨中学</w:t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5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1539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曾靖东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东第二师范附属南沙珠江学校</w:t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53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1539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邵建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第五中学</w:t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54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1539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利倩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花都区邝维煜纪念中学</w:t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55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1539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何嘉健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真光中学</w:t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56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1539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黎俊贤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白云区学校</w:t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57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154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秦宏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第一中学</w:t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58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1540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邓桂成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真光中学</w:t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59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1540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郭  佳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州市第五中学</w:t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6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tw2024001540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丘辉庆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广东第二师范学院番禺附属中学</w:t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_GBK" w:hAnsi="方正小标宋_GBK" w:eastAsia="方正小标宋_GBK"/>
          <w:color w:val="000000" w:themeColor="text1"/>
          <w:sz w:val="44"/>
          <w:szCs w:val="4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1A6479-D031-4030-8D35-DB8AD37A79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846</Words>
  <Characters>1431</Characters>
  <CharactersWithSpaces>1952</CharactersWithSpaces>
  <Paragraphs>3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04:00Z</dcterms:created>
  <dc:creator>栾嘉晴（跟岗）</dc:creator>
  <dc:description/>
  <dc:language>en-US</dc:language>
  <cp:lastModifiedBy>文印室排版</cp:lastModifiedBy>
  <dcterms:modified xsi:type="dcterms:W3CDTF">2024-07-26T10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EF835601A4B5ABE13BEEDAD230B41</vt:lpwstr>
  </property>
  <property fmtid="{D5CDD505-2E9C-101B-9397-08002B2CF9AE}" pid="3" name="KSOProductBuildVer">
    <vt:lpwstr>2052-11.8.2.11020</vt:lpwstr>
  </property>
</Properties>
</file>