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 w:themeColor="text1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44"/>
        </w:rPr>
        <w:t>广州市拟向省推荐首批省中小学科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 w:themeColor="text1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44"/>
        </w:rPr>
        <w:t>教育实验区、实验校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一、拟推荐实验区</w:t>
      </w: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个</w:t>
      </w:r>
    </w:p>
    <w:tbl>
      <w:tblPr>
        <w:tblStyle w:val="a6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748"/>
        <w:gridCol w:w="5042"/>
      </w:tblGrid>
      <w:tr>
        <w:trPr>
          <w:trHeight w:val="59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实验区名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辖区内遴选拟推荐的实验校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区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第五中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南武中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第九十七中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绿翠现代实验学校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外国语实验中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新港中路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区宝玉直实验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区菩提路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区第二实验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海珠区昌岗东路小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中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第八十九中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外国语学校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汇景实验学校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中学猎德实验学校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暨南大学附属实验学校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华阳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体育东路小学兴国学校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天府路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华南农业大学附属小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天河区五一小学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拟推荐实验校</w:t>
      </w: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所</w:t>
      </w:r>
    </w:p>
    <w:tbl>
      <w:tblPr>
        <w:tblStyle w:val="a6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6445"/>
      </w:tblGrid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东华侨中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东广雅中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越秀区旧部前小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中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第四中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花都区秀全中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增城区第一中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从化区雅居乐小学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州市南沙区湾区实验学校</w:t>
            </w:r>
          </w:p>
        </w:tc>
      </w:tr>
      <w:tr>
        <w:trPr>
          <w:trHeight w:val="454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广东外语外贸大学实验中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 w:themeColor="text1"/>
          <w:kern w:val="0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qFormat="1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3</Words>
  <Characters>72</Characters>
  <CharactersWithSpaces>425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0:00Z</dcterms:created>
  <dc:creator>无尽χ</dc:creator>
  <dc:description/>
  <dc:language>en-US</dc:language>
  <cp:lastModifiedBy>文印室排版</cp:lastModifiedBy>
  <dcterms:modified xsi:type="dcterms:W3CDTF">2024-09-13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BAF01874E77AA546FFD92A991D7_13</vt:lpwstr>
  </property>
  <property fmtid="{D5CDD505-2E9C-101B-9397-08002B2CF9AE}" pid="3" name="KSOProductBuildVer">
    <vt:lpwstr>2052-12.1.0.17827</vt:lpwstr>
  </property>
</Properties>
</file>