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广州市教育科学规划智库课题</w:t>
      </w:r>
      <w:r>
        <w:rPr/>
        <w:t>立项名单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1559"/>
        <w:gridCol w:w="4678"/>
        <w:gridCol w:w="1275"/>
        <w:gridCol w:w="1276"/>
        <w:gridCol w:w="1843"/>
        <w:gridCol w:w="1276"/>
      </w:tblGrid>
      <w:tr>
        <w:trPr>
          <w:tblHeader w:val="true"/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Cs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Cs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Cs/>
                <w:color w:val="000000"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Cs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Cs/>
                <w:color w:val="000000"/>
                <w:kern w:val="0"/>
                <w:sz w:val="24"/>
              </w:rPr>
              <w:t>课题承担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Cs/>
                <w:color w:val="000000"/>
                <w:kern w:val="0"/>
                <w:sz w:val="24"/>
              </w:rPr>
              <w:t>资助经费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Cs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11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40015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属高职院校最优办学模型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影响要素的分析与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莫玉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讲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南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111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400152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推进地方高校更高质量服务地方经济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社会发展的机制创新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孟卫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111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400152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社会视角下学生欺凌行为成因及对策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析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丽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南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111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400152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教育系统进一步贯彻落实总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家安全观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青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南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111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400152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时代中小学生心理问题的现状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因及对策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蔺秀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111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400152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小学教师专业发展的阶段特征、需求和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进阶发展路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讲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南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111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400152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国际理解教育可行性发展路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苑大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外国语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</w:tr>
    </w:tbl>
    <w:p>
      <w:pPr>
        <w:pStyle w:val="Normal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33:00Z</dcterms:created>
  <dc:creator>李建平</dc:creator>
  <dc:description/>
  <cp:keywords/>
  <dc:language>en-US</dc:language>
  <cp:lastModifiedBy>文印室排版</cp:lastModifiedBy>
  <cp:lastPrinted>2021-11-11T11:36:00Z</cp:lastPrinted>
  <dcterms:modified xsi:type="dcterms:W3CDTF">2024-10-14T07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F64F0235041A084637151506239D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