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napToGrid w:val="false"/>
        <w:spacing w:lineRule="exact" w:line="560" w:beforeAutospacing="0" w:before="0" w:afterAutospacing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第五、六批中小学部分学科骨干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训评价结果和电子证书编号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156"/>
        <w:gridCol w:w="1103"/>
        <w:gridCol w:w="885"/>
        <w:gridCol w:w="1706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行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区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所在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评价结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-SA"/>
              </w:rPr>
              <w:t>电子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雪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协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殿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子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幼儿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少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选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广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韩晓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勇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电化教育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展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中学生劳动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玉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中学生劳动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升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家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燕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道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肖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海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丁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协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运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新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晓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健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幼儿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代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灿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春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纺织服装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佩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司法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玉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旅游商务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洪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邵燕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城市建设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灵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纺织服装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交通运输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根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司法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颖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幼儿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巧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蕴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幼儿师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交通运输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君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旅游商务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婉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城市建设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龚荣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体育职业技术学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（广州市体工队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育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祖春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敏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镘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福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仁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贾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典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汉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晓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中学生劳动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鸿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书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启聪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雪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雨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新穗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颜辉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清华附中湾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茗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石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协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艳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协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主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明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纯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轻工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宝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展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洁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城市建设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城市建设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旅游商务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轻工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雪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玉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城市建设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衍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交通运输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春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新穗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永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广雅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信息技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永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协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0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财经商贸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市直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泽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育才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花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登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泳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铁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瑶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秉正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淑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华侨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璟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旧部前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海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署前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美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少年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雅荷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粤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云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思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淑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八旗二马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山培正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旧部前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穗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菅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陶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姜涵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育才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付军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东风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方红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洪英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人民北路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伟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名德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名德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碧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翠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坤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镌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铁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黄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静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清水濠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蒙洁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文德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门绮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清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清水濠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凯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朝天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慧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农林下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舜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华侨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邝凯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智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裴传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育才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雷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汪道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朝天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巧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思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豪贤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翠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八旗二马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颖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育才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蓝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嘉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回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琳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邝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启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玉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八一希望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敏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桂花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回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农林下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丽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中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文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铁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蒋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曼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华侨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卡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鸿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丽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转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春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中学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国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在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育才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先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育才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文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红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东风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嘉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云台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海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黄花实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袁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方红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鄞云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省公安厅幼儿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育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张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宋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文德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志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中学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仰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知用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昭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越秀区东风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越秀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越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志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森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山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艳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丹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赤沙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明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大元帅府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惠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1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工业大道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秀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为明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敬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江南大道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春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琶洲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龙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华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蓝天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剑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江南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莉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麦洁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韦丽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蓝天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刁金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月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江南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洪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新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茂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泽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琶洲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清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新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敏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绿翠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舜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第二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苡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前进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五中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瑞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山大学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袁俏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启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瀚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新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区花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连继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蓝天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洪文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梅园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江南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金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珊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盛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工艺美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后乐园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景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永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蕴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君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聚德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建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大江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伍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晓港湾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万松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树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丽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逸景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覃荔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江南新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镇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宝玉直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晓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绿翠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易颖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北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燕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赤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庞泽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知信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雁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龙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江南新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卓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兆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其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姜云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明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工业大道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伟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应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管开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昌岗中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颖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第三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前进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艳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晓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蓝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尹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五中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碧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景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庆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卫霭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中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聚德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晓港湾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燕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石溪劬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敏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北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志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三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严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红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育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菩提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勋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石溪劬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知信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丽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宝玉直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欣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十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关慧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仲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雪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江南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三十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赛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杏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晓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伟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建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后乐园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慧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逸景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宝玉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覃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金碧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绿翠现代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海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晓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侯慕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九十七中蓝天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积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伟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外国语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文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逸景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敏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金碧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丽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福安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雪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海鸥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庆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2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光大同福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晓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穗花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牛文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区大塘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文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海珠工艺美术职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文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应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桂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诗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五中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艺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海珠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九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君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培正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嘉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合兴苑小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鸿图苑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燕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石桂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何香凝纪念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爱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五眼桥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晖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流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何香凝纪念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阮恩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宇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西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燕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阳友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附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芦荻西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玉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广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秋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仁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培正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卉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致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泳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金道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防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荔湾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原宝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淑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上九路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敏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广钢实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洁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阳彬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芳村小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东沙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林凤娥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湘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美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于莉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合兴苑小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葵蓬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建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玉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戎雪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海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晓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十甫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花地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光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青少年劳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江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青少年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宇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三元坊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祝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凌倩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敏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间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金道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蓓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蒋光鼐纪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小学文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麦秀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康有为纪念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倩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宋宾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海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志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乐贤坊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乐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嘉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广雅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颖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钰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符俊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广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阮欢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真光中学文伟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美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流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汪苒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裴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芳村小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聂兰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美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海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裴文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商业职工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翠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陈嘉庚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少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荔湾区西关广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戈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实验中学荔湾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中学附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环市西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素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荔湾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西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燕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穗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魏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凌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敏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龙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四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莹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长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长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晓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渔沙坦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旭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骏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晓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暨南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泽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元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中海康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淑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四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菲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晓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素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启慧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农业大学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秀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汇景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耀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文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加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3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昌乐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洁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新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晓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杰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孟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人民政府机关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理工大学附属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东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常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天府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暨南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程颖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夏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骏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汇景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延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岑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俞伶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敏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融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雷小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黄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新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桂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长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吕洪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新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崔瑞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中海康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员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曼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侨乐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楚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晓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雪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天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锐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骏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艳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伯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体育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涂先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棠下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伍洁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体育东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集团均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融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小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九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德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暨南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新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渔沙坦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四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玉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高塘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雪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汇景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莉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职业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永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荣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宇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中学猎德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熊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九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艳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德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陆蓓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元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朝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傅芸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五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健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职业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颜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长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细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汇景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天省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于立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秋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第三实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惜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旭日雅苑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骏景稚乐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白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童睿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师范大学附属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帼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金燕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古伟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辰康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职业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易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融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绍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奥林匹克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永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骏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睿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龙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棠下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海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渔沙坦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小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中海康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国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翁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柯木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天河区华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艳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七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朝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天河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暨南大学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微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东第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师范学院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建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南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京溪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熊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高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晓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云英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湘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海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新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燕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景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龙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（七十二中学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淑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胜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符仲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郝明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茂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4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太和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教育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洁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雷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陆锦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惠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秀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致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田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高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燕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平沙培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杜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行知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福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高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教育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六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斯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纯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汇侨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盘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人和镇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秀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高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敏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新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大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俊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长红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丽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棠溪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秋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教育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明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宁小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平沙培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建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人和镇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燕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平沙培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神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凤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边志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沙凤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瑞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龙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郁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平沙培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庆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子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京溪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祝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同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笑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金沙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魏丽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大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凯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雪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艳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维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燕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洁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燕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超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东第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师范学院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桂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苏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（初中部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金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潭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玉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江夏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惠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健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教育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升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残疾人安养院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清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残疾人安养院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龙婉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陈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焦素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同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美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教育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华师附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媛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汇侨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婉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羊城铁路总公司广州铁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集贤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阳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云英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丹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金沙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三元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乔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平沙培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晓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燕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白云区云雅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善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秋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红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兰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家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锦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东第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师范学院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丽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州空港实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（七十二中学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映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南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彩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东第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师范学院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远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燕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雯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太和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慧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新市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大附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神山第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龙雪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秀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嘉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汉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淑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大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可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爱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黎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5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熊丽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永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蓝秋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志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沈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薛艳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善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敏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方医科大学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中医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文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教育研究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佩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广东第二师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学院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亚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萧国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沙凤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俊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石马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运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大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凌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白云区云雅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六十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守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龙伟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彭加木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艺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正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明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绍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培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云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白云区竹料第四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萧翠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北京师范大学广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高培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北京师范大学广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白云区云雅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孜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北京师范大学广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芳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沧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万少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玉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裕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秦文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师范大学附属黄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连益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高新区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连明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丹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贤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省教育研究院黄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焕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秋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港湾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程国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知识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秀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石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秋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香雪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玉城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敏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艺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晶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欣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亮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玮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新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小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萝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巧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石化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伍晓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静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瑞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长岭居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德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江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教育研究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莹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陶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知识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淦克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禾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斯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玉泉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玉鸣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玉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楚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莉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丽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姜小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苏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如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新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文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展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师范大学附属开发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教育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庄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姬堂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思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凤凰湖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素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军校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甘美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新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翠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萝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桂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卫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邵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艳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东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嫚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子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华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蓝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知识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小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华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6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禹连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立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詹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雷允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桂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九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永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新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慧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华峰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杜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会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柳丝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晓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杰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北京师范大学广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熊清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飞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开发区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顾晓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清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倪海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渐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沈佳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荔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白恋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夏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新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省教育研究院黄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洪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一一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美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钦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秀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科学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八十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武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外语外贸大学附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冬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玉岩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彩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北京师范大学广州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施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埔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黄埔区香雪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彦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知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毕桢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骏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合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骏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伟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街红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志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雅街东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美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兆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圆玄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雅瑶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榴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超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子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颖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倩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田长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晓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第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帼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魏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婉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培新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小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付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文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山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小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理工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焕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永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镇狮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间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健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骏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镇联合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毕秋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联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少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榴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海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北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庾健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焯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伟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利凤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镇义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国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衍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云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景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桂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冠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舒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彦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方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凯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艳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第六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任玉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镇新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惠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三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西头李启芝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秋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逸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7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山镇花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少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街云山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邵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榴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秀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骏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高雪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街红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慧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圆玄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会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嘉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水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育局北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教育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文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中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慧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学附属雅正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雅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玉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狮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倩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秀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结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雷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师范大学附属花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星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婉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文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华南师范大学附属花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新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媚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小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邝维煜纪念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毕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紫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圆玄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春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外国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益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三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东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幼林培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幼儿园附属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风神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月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骏威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贤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新雅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任碧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炭步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慧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小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理工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建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理工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高惠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耀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教师发展中心（广州市花都区教育发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研究院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植国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沛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秀全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学府路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朋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花东镇杨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慧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宇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花都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花都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记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文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龙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小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工商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钰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派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楼镇重文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俭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横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民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麦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村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彩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富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山庄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史俐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时代南阳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庞纳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富都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少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霍子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德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颖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珊瑚湾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东湖洲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妹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容剑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桥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谷新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君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月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欣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北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鉴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南阳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惠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天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伟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玉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雅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婉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西丽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咏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钟村育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晓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俊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淑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珊瑚湾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淑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东怡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俊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龙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沙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霍韵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苑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秋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泽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东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春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溪新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炳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石富丽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海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玉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钟村奥园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简丽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化龙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晓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游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西片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桂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龙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桂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甘秀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培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区绍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8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楼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桂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丽江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铠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凌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钟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嘉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子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国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新世纪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海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教师进修学校（广州市番禺区教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发展中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易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雪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贺满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东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楚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伯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韵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初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星海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华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隆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东湖洲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秀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南双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格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浦沙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宝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雅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万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仲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永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志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楼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海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浦西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锦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小谷围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穗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杰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秋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春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简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晓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宇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达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翼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柳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湛振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钟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玉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燕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恩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彭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楼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宇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盘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桥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吕智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浦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肖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区桂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石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伟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罗家桥虹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傍江东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婉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化龙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婉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东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蒋恒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毓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庞斯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大学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定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晓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虢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沙湾象达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燕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金山谷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善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沙湾象达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玉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毓贤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小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烘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韩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番禺中学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婉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楼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珍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毓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初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桂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桥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危建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杰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健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番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金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雪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石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色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禺山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露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凌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和润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仲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泽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直属机关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袁雪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东城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宁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大龙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竹山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北城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玉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洛浦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国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新造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卫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高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工商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熙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新造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古孟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新造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淑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09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市桥左边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居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培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天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立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象贤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伟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番禺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番禺区南村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燕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黄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袁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金沙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瑞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灵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燕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大井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炳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东第二师范学院附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日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东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南沙天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丽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东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敏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兰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金洲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麦炳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麒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晓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东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柳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文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向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蔚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寅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桂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执信中学南沙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聂文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湾区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宇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燕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金洲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翠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大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培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志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第一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心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焕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珠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瑞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潭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素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湾区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广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万顷沙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汉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南沙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大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迎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东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明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美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麒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瑶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金隆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敏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潭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荣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大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燕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均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南沙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雪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三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桥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东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映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大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孔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第二中学南沙天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兰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潭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冼卉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外国语学校附属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锦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湾区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宁伟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滨海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楚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裔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金隆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星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水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潭山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大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绮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黄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金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万顷沙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方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第二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万顷沙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新垦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雪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岭东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学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鱼窝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区教育发展研究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秋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南沙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南沙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艾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健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明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巧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玉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联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烟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锦联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学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吕田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丽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街向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慧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翠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贤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街向阳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昔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水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兰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信诚木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焕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新城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丽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第二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凤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镇岭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戚卫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联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苏宴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禤卫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苑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马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淳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美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穗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配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巢爱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团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凤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詹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温泉镇石海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西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殷碧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0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尹飘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辉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城郊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爱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联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佩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沙贝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宝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玉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桃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禤结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琼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七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唐素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龙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庾笑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团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慧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街口街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健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和睦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晓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基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东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偲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志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暖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翟锐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吕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燕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丽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信诚木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敏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镜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彩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龙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赞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吕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尚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镇人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沛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河滨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劲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彩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秀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从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薛小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海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民乐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四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神岗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剑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锦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镜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辉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丽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烟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河滨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封黛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江埔街联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玉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飞鹅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楚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从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丽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陆苗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群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吕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志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鳌头镇岭南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启智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冬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希贤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桂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吕田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勇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西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群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太平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信诚木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榕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西宁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润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希贤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远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小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冁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致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城郊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吕彩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吕丹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良口镇善施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河滨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嘉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韩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从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柳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流溪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谭雪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第三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娇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从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连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从化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肖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从化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从化区灌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禤志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云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永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凤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群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文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倩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文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南师范大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附属新塘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碧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宝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西洲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胜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南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佩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雁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瑶田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俞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清燕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小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灿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素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金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南香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锦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群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柳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国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福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金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叶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1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奥体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小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凤凰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夏桂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梅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水电二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小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天伦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景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天伦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慧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英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小楼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文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香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辛文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燕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新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秋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桂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秀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彩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廖锐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思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镜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俊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景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矫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惠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荔景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灶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丽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沙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宇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笑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立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伯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婉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锦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香江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有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邹宏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凤凰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戴珍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江荔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教育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绮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丽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华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水电二局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仲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妙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陆昌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宇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开发区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建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敏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贵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三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彩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伟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芳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大附中增城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慧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善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剑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佘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谢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腊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必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毕维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阮志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跃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文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胡灿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屈冬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优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伟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雪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福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郑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港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焕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立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彩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朱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智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龚玲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春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亦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世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香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剑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达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高滩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略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沙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蕴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秋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春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小楼镇腊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玉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彦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沙头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新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大敦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卢淑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开发区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锦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育英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汤金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朱村中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教育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俊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影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玉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碧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江街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桂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开发区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永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翠湖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凤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江街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梁春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三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杨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朱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浩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2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小楼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少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艺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阳锦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沙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关伟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美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南安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志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安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晓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燕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古智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传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钟洪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泳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杜远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安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振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丽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骆春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古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雷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莲塘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丽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石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宗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齐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坚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古培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彩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江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建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山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伟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福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智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镜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春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郭旭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海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秀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温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安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彩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海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安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子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应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马伯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凯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潘银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蓝嘉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洁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蔡佼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4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石湖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明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俊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福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雪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小楼镇竹坑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军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镇第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丽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天伦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许水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云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燕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应元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晓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孙进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5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利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红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佩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君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利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邱影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晓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朱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朱福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6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黎贤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石滩镇港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董晓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沙埔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碧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增城外国语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曾亚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仲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楚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国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柳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铭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7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兰军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莫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冠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灿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慕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中学附属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湛燕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曹礼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翠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单国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肖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8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端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冯兆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余益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宁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雅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瑞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阳丽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蒋贵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39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中心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尹小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东方幼儿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兰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延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碧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范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彩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锦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王艳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翠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职业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李小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0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杨美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播电视大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包清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第一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香江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欧志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三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志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周杨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林锡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华侨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熊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镇福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龚志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1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雁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街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丽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三江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国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大附中增城实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关浩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正果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永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中新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彩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实验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春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灼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教师发展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何应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郑中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焕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2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陈绍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湛文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二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吴妙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卫生职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技术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叶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荔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华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单展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第一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刘桥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良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6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永安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江秋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7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镇第三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张兴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增城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黄金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39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仙村镇中心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单锐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0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派潭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赵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1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挂绿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邓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2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清燕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赖银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3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高级中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姚海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4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广附实验小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罗耀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5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-SA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增城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广州市增城区新塘教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指导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徐碧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zd2024000144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137214"/>
    </w:sdtPr>
    <w:sdtContent>
      <w:p>
        <w:pPr>
          <w:pStyle w:val="Footer"/>
          <w:ind w:firstLine="90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66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66022"/>
    </w:sdtPr>
    <w:sdtContent>
      <w:p>
        <w:pPr>
          <w:pStyle w:val="Footer"/>
          <w:ind w:right="90" w:hanging="0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67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509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09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50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3509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8</Pages>
  <Words>29559</Words>
  <Characters>30835</Characters>
  <CharactersWithSpaces>50329</CharactersWithSpaces>
  <Paragraphs>1006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6:00Z</dcterms:created>
  <dc:creator>maoshanzhi</dc:creator>
  <dc:description/>
  <dc:language>en-US</dc:language>
  <cp:lastModifiedBy>文印室排版</cp:lastModifiedBy>
  <dcterms:modified xsi:type="dcterms:W3CDTF">2024-10-17T0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19FBB9224F2E9F5EDBCFA5C299EA_12</vt:lpwstr>
  </property>
  <property fmtid="{D5CDD505-2E9C-101B-9397-08002B2CF9AE}" pid="3" name="KSOProductBuildVer">
    <vt:lpwstr>2052-12.1.0.18240</vt:lpwstr>
  </property>
</Properties>
</file>