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首批广州市中小学幼儿园家庭教育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名师工作室拟表扬人员名单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小学幼儿园家庭教育名教师名单</w:t>
      </w:r>
    </w:p>
    <w:tbl>
      <w:tblPr>
        <w:tblStyle w:val="a3"/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945"/>
        <w:gridCol w:w="1879"/>
        <w:gridCol w:w="4060"/>
      </w:tblGrid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所属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姓 名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单 位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1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黄润带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黄润带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花都区邝维煜纪念中学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2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王朝晖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王朝晖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旅游商务职业学校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3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谭遇芳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谭遇芳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协和学校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4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叶和丽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肖晓敏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实验外语学校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5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赖海红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赖海红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海珠区宝玉直实验小学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黄翠婉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黄翠婉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大学附属中学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7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郑  蕙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郑  蕙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天河区昌乐小学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8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黎颖桃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黎颖桃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荔湾区合兴苑小学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9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恩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恩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越秀区铁一小学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小学幼儿园家庭教育骨干教师名单</w:t>
      </w:r>
    </w:p>
    <w:tbl>
      <w:tblPr>
        <w:tblStyle w:val="a3"/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2026"/>
        <w:gridCol w:w="1102"/>
        <w:gridCol w:w="4987"/>
      </w:tblGrid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所属工作室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姓名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1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黄润带工作室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邓巧玲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花都区邝维煜纪念中学附属雅正学校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江剑兴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花都区秀全外国语学校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3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任玉葵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花都区新华街第六小学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黄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劼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花都区邝维煜纪念中学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许安洁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花都区邝维煜纪念中学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6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王顺芬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花都区新华街第三小学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刘间芳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花都区花山镇邝维煜小学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张旭日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邝维煜纪念中学附属雅正学校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9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曾瑞芬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花都区秀全外国语学校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10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钟丽华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花都区狮岭镇芙蓉初级中学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11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王朝晖工作室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柳  博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城市建设职业学校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1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丘红星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信息技术职业学校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13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张蓓蓓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纺织服装职业学校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1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杜少贞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荔湾区外语职业高级中学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1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刘  兴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贵州省安顺城市服务职业学校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16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谭遇芳工作室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杨名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玥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协和学校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1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冯敏芳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海珠区实验小学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1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何淑敏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外国语学校附属学校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19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黄结珍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白云区潭岗小学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20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冯慧君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白云区潭岗小学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21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林嘉华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协和学校</w:t>
            </w:r>
          </w:p>
        </w:tc>
      </w:tr>
      <w:tr>
        <w:trPr>
          <w:trHeight w:val="510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2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洪佳妮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协和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23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蒋基露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陈隆辉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番禺区象贤中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2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唐恩莹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番禺区沙湾教育指导中心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2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刘永健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番禺区钟村中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26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何锦颖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番禺区市桥侨联中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2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吴达文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番禺区实验中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2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孔景红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番禺区实验中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29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江银燕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番禺区培智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30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梁叶华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番禺区市桥富都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31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苏志坚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东番禺中学附属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3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朴  英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番禺区石岗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33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叶和丽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叶和丽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实验外语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3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陈其升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实验外语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3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钟启文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白云区新科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36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管冬敏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白云区大沥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3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李卫娟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白云区太和中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3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张霞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实验外语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39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邱琳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白云区云逸苑幼儿园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40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谢翠开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白云区石湖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41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徐催春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庆丰实验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4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王秀娟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信阳市第十三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43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陈娟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庆丰实验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44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周丽霞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李浩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黄埔区华峰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4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刘晓燕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市黄埔区苏元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46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萧毅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黄埔区苏元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4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梁美欣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黄埔区怡园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4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贾柳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开发区第一幼儿园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49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赖海虹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梁敏怡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执信中学琶洲实验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50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方燕玲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海珠区晓港湾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51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简韵珊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海珠区宝玉直实验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5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张衍娜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海珠区宝玉直实验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53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匡倩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海珠区宝玉直实验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5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冯秋穗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海珠区前进路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5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郭艳香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海珠区万松园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56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黄翠婉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杨长军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大学附属中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5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郑伟河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大学附属中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5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陈建敏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东省公安厅幼儿院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59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谢少媚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越秀区署前路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60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胡海燕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越秀区环市路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61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刘义琼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大学附属中学南沙实验学校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62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刘映桃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黎凤玲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增城区荔城街第二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63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王志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增城区朱村街第二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6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湛燕梅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增城中学附属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6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巢秀珍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龚锦云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从化区教师发展中心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66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郑蕙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熊浩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天河区教师发展中心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6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王晓娜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天河区旭景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6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郑晓娜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天河区四海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69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黎颖桃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袁洁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真光中学附属坑口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70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江少添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番禺区市桥富豪山庄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71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恩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谢荣斌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越秀区铁一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7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谭艳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越秀区铁一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73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陈月华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越秀区雅荷塘小学</w:t>
            </w:r>
          </w:p>
        </w:tc>
      </w:tr>
      <w:tr>
        <w:trPr>
          <w:trHeight w:val="476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7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景育丹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广州市越秀区铁一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优秀入室学员、优秀网络学员名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1391"/>
        <w:gridCol w:w="1276"/>
        <w:gridCol w:w="5128"/>
      </w:tblGrid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室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  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翠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振华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大学附属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大学附属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汪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大学附属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孟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大学附属中学南沙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倩琪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东省公安厅幼儿院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梁润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河东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蒋基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小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洛浦上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段蕊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石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镇中心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姚佩仪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南村镇雅居乐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梁丽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石楼教育指导中心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郑艳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石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镇永善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林关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实验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玉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市桥德兴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庞纳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时代南阳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谭永青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南村镇里仁洞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全喜龙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新造职业技术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郭栩坚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市桥侨联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可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亚运城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吴凯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市桥富豪山庄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何嘉伟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实验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实验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赖海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彭颖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蔡莹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金乐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晓港湾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吴筱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五中滨江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霍旖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何晓君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马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曾银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雨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区小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龙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丽江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胡子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镇泰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映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增城中学附属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郑坚宝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增城中学附属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邓桂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增城中学附属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小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增城中学附属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杨永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增城区挂绿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成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安顺市关岭布依族苗族自治县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黎颖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卢洁媚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荔湾区广钢实验幼儿园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梁秀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荔湾区乐贤坊小学宝源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唐蔚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第九十七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郭少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莫卓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荔湾区西关培正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罗婧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荔湾区协和幼儿园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邓宝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第十三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朝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伍佩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高明技师学院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徐嘉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市旅游商务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毛辉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市交通运输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林金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市医药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徐小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市天河职业高级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潘穗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城市建设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旭军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旅游商务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鸿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旅游商务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黎  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交通运输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伍妙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财经商贸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邱佩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纺织服装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赵彩红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公用事业技师学院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龙云焕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黔南州荔波县中等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吕战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安顺机械工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郑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潘国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天河区第一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潘秀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天河区棠东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赖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天河区柯木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帆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天河区昌乐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叶和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瑞结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云逸苑幼儿园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邓贤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镇宁自治县思源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吴楚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竹料第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杨世华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实验外语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余岚岚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信阳市第十三小学教育集团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曾银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桃园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蔚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实验外语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惠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良田第三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潘李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东外语外贸大学教育集团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龙嘉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鑫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南外实验学 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吴宝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穗丰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袁艳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实验外语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杨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越秀区铁一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林晓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越秀区铁一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渭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越秀区铁一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郭敏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越秀区铁一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许晶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越秀区清水濠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巢秀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冯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良口镇第二小学、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姚贤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鳌头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韩少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第五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梁凤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东外语外贸大学从化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何莉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雅居乐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凤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流溪中学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玉芬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鳌头镇岭南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汤巧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从化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锦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河滨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惠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街口街团星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潘旭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太平镇钱岗八一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邝艳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城郊街向阳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周丽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苏家聪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黄埔区会元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柳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赟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黄埔区玉泉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左韬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第二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雪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黄埔区开元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彭菊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黄埔区苏元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骆慧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黄埔区苏元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代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第二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润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徐雪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邝维煜纪念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蔡艳璐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秀雅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陆俊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新华街云山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素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新华街第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峰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邝维煜纪念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龚丽华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新华街云山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理工职业技术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彭慧媚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炭步镇第一幼儿园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满华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邝维煜纪念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春妮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雅瑶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邝维煜纪念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谢璧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狮岭镇冯村初级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亚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新华街第四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思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狮岭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惠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新华街云山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国彪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狮岭镇冯村初级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毕燕霞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邝维煜纪念中学附属雅正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洪丽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安顺市第二高级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金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安顺市第二高级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谭遇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月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白云区红星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艳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白云区红星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海珠区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景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新穗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郑映霞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金广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罗曾桢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金广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敏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花都区新华街第四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江丽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花都区新华街第四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任敏仪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花都区新华街第四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梁艳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海珠区瑞宝街怡童幼儿园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邹婉霞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南沙区湾区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嘉玮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协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江慧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协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傅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协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邓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协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高治全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都匀市墨冲镇良亩中心完全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杨旭芬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都匀市第六完全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陆德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都匀市第十三完全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石秀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都匀市第六完全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段崇俊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都匀市第九完全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蒋鲜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紫云自治县第一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林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紫云自治县第三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班兆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紫云自治县第六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1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马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倩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启聪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启聪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静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启聪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邓丽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启聪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启聪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雯慧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启聪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1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文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梁炎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南沙区大岗镇公共服务办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田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京溪第二幼儿园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韦尚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执信中学南沙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杜丽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锦庭小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0</Pages>
  <Words>2637</Words>
  <Characters>2690</Characters>
  <CharactersWithSpaces>5280</CharactersWithSpaces>
  <Paragraphs>4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4:10:00Z</dcterms:created>
  <dc:creator>孔子</dc:creator>
  <dc:description/>
  <dc:language>en-US</dc:language>
  <cp:lastModifiedBy>新闻</cp:lastModifiedBy>
  <dcterms:modified xsi:type="dcterms:W3CDTF">2024-11-19T0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B5575D4DF408AAD65666647046E68_13</vt:lpwstr>
  </property>
  <property fmtid="{D5CDD505-2E9C-101B-9397-08002B2CF9AE}" pid="3" name="KSOProductBuildVer">
    <vt:lpwstr>2052-11.8.2.9980</vt:lpwstr>
  </property>
</Properties>
</file>