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</w:rPr>
        <w:t>第二批广州市中小学校和幼儿园家庭教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</w:rPr>
        <w:t>名师工作室人员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519"/>
        <w:gridCol w:w="2072"/>
        <w:gridCol w:w="1245"/>
        <w:gridCol w:w="1446"/>
        <w:gridCol w:w="1716"/>
      </w:tblGrid>
      <w:tr>
        <w:trPr>
          <w:tblHeader w:val="true"/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工作室全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单位全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4"/>
                <w:szCs w:val="24"/>
                <w:lang w:bidi="ar-SA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晓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管开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伍伟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工作室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士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康乐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廷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东环街蔡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公安局机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少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江南中街江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如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培红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荟贤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惠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冼雪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罗岗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吕秋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华侨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慧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科学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志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新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秋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农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万松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苏慧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万松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伦楚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印南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慧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羽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童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芳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童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巧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天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麦嘉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劬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万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剑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佩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晓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伍韵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新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海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春蕾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盛慧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东风村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教育实践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思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赤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凤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依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林海健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印南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怡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原广州市从化区江埔街禾仓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巢秀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晓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凤凰城凤妍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神岗中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宝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山水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丽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鳌头镇岭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流溪御景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惠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海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思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巿从化区教育局鳌头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少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梦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骆美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河滨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嘉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优秀家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时丽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子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颖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6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带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城郊街和府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利韵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温泉镇景业荔都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玉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开发区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梦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九龙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燕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街口街荔山雅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惠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温泉镇桃园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莉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流溪御景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韵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山水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伟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高凤珍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鳌头镇岭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幸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原广州市从化区流溪中学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巢秀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晓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罗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婉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城郊街向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艳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温泉镇第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惠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外语外贸大学从化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凤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吕田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美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吕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巢鹰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志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和睦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舒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鳌头镇车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燕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鳌头镇车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秀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潘东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从化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贤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流溪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马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教育局太平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灵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教育局鳌头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燕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嘉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卓玉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馨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珊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侯佳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梅县区德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楹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家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街口街城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采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同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罗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惠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罗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彩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良口镇善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婉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吕田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兰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凤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慧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凤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美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吕田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巧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外语外贸大学从化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玉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外语外贸大学从化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晓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晓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小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家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钟林秀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江埔街江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新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家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心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学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铁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婥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许燕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中小学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润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医科大学附属脑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小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北京市门头沟区教育研修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慧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孟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宝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助理兼档案管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新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事务管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钟落潭镇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金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镇第三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广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平沙培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星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六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广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镇第二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德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桃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慧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骆晓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巧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金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金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海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屏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锦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良口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春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三元里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百事佳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石伟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良田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云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良口镇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丽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远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扬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宋雨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助理兼档案管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群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新闻发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番禺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川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胡宝星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先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胡宝星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胡宝星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玉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胡宝星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小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胡宝星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文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李伟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贾荷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李伟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秀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山市石岐高家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子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英德市石牯塘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伟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平塘县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开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汇成洋汽车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丽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裕发康大健康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智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万宏文化科技有限公司（广州万宏教育研究中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万首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欣昶教育科技有限公司（东莞市欣昶成长学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新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康璘心理诊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永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7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良田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小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爱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丽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三元里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乐与空间文化管理顾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戴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焱迪琳投资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义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番禺健康教育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吕世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理工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娄晓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顺德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番禺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冠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北京星空奇旅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桂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技师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佳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一智番金属制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三元里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绮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百事佳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少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余振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百事佳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明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宋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饶俊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慧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吉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毋慧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冼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丹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新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戴桂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云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长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秀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公用事业技师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堰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旭日雅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飞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明珠中英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天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路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车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成惠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前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童慧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清远市清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卫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新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技术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孔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七星关区岔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道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贾子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骏景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丽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渔沙坦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玮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中学猎德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煜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家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艳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运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旭日雅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妙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旭日雅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少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吉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婉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长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晓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新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启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新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燕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新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丽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俊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谈晓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锦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公用事业技师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婧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公用事业技师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思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明珠中英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桂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车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余宛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前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简铭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前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冼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熊慧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暖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韦潇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明珠中英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晓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堃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潞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冼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柯晓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秀琼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吉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玉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翠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智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家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志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南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美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桂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九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瑞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大石富丽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嘉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万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镜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东涌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贵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麒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小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横沥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倩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岗镇庙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喜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南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楚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湾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邹婉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启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倚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平远县差干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莹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8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钰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翠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楚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金隆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张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潭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美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丹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珊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九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慧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九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栅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外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丽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岗镇庙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美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大岗镇庙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绮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平远县差干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平远县差干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小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平远县鹏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欢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北培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铭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南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宇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启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家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湾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远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湾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教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苏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志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海珠区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然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云区永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少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云区白天鹅京溪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丘彩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市桥黄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幸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天河区黄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埔区南湾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佩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越秀区广中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向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信息时报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健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文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敬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继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西关培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文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广州市第四中学附属耀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英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蒋光鼐纪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健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西关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合兴苑小学葵蓬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巧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康有为纪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冬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康有为纪念小学金兰苑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西关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映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深圳市孝德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肇庆市端州区黄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倩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福州市福建师范大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其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江区元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邬树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江区梅州市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怡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思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志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焕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李勉聪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林凤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慧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峰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雪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婉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春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雪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许弼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翠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云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丽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清华附中湾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君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附属雅正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春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狮峰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卫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清华附中湾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麻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佩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养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楚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任玉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瑞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横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任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养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李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海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附属雅正学校（家长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建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（家长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本末工作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燕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余灏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影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骆倩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文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诗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云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秀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东镇榴花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和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凤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镜湖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慧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花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锋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悦贤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秀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阳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思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洁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晓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蓝天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晓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沈玲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葵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云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龚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59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怡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美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燕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丽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云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晓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云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九潭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清㘵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维煜纪念中学附属雅正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海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会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危俊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维煜纪念中学附属雅正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淑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梦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邝维煜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洁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维煜纪念中学附属雅正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小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东镇凤凰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燕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雅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嘉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花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慧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雅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星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美英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维煜纪念中学附属雅正学校（家长）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致诚（广州）文化工作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燕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第二实验小学教育集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翠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宁西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春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教师发展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小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雯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商外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果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永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单楚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挂绿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宋俊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香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治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沙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才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凤凰城凤馨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甘凌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宁西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孙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凤凰城中英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冬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阮梅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南香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锦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祖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镇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外语外贸大学附属科学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窦金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海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锦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凤凰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玉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东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刁婉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九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梦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华商外语实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3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镇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炜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镇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翁静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九如小学碧水分教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美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九如小学碧水分教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广附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洪  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广附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晓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永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桂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永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靖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虹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  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碧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兴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雪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商外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麒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南香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卓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南香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叶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九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碧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应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熙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应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智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誉景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玲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  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永宁街凤凰实验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永宁街凤凰实验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长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玉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春晖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荣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春晖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聂双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万博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继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万博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焕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莹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宁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春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林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永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若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钰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焦  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钰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美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丽霞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宁西街九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玮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中小学德育指导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春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教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工作室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翠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工作室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谭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敏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南村镇梅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鉴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金海岸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嘉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高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东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锦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丽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龙岐螺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绮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浦洛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小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情境企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志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大石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燕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薛培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头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0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星执学校小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艳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海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大龙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艳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街中心幼儿园水悦轩分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艳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京兆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佳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禺山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游雅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浦街东海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培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淑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占  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魏丽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丽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碧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北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雪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茂名市电白区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  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茂名市电白区杨梅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小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春华学校小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秀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市桥新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洁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茂名市电白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亚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新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晓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京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佳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沙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龚明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沙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沙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蕾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高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子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新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佳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大石河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简绮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北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邬敏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北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沈杨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赫章县平山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石兴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赫章县平山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成  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智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舒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星执外国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诗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星执外国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魏文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金山谷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慧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沙湾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千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京兆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明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鸿翔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素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番禺中学附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洁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旧水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嘉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旧水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蔼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关柳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丽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教育规划与政策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发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4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实验外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和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洪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黄埔造船厂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黃碧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金燕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侨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杏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学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惠吉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韻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东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慧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白云湖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丽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永平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芬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锦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金沙第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青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六中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杰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六中实验中学（空港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苏健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龙归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琴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棠景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婵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  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新市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晓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新市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淑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永平第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沈江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云城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莹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儿童福利会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海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德艺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绮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惠吉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晓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金燕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静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金燕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古伟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侨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秋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幼儿师范学校附属天河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妙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公安厅幼儿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清远市清城区横荷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洁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清远市清城区横荷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楚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学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依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黄埔造船厂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开发区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  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佩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东环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俊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子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白云湖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潘丽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大源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林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广州空港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润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江高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金沙第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学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金沙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龚浚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六中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葛贤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六中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六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洁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龙归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人和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庾嘉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棠景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秀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秋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秦晓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薛丽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吉丽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良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1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同和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文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新市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新市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甘美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永平第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榕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永平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绮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马伟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云城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暨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香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医科大学附属脑科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碧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范小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媛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倪淑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协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  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附属环市西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姜少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附属詹天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心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沙面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颖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乐贤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敏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西关培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卓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蒋光鼐纪念小学文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一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附属西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燕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中学生劳动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瑞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正心社会工作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仇子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融爱社会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倩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人民政府金花街道办事处蟠虬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贺思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滨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宇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艳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青少年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秀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结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麦蔼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丰  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美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致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泳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协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敏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协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商业职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春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沙面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丽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西关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卜莹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乐贤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嘉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荔湾区西关培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嘉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附属环市西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少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5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中学附属坑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竹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培正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  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颖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  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颖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育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西关广雅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  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协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协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海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瑞亚李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培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凯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滨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溪新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任  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中学生劳动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晓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丽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门市蓬江区省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文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门市蓬江区省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元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门市蓬江区省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  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州市梅县区畲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雪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布依族苗族自治州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独山县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永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布依族苗族自治州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龙里县民族完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布依族苗族自治州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龙里县摆省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孟源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布依族苗族自治州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龙里县摆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易露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汤叶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布依族苗族自治州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龙里县摆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  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殷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象贤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爱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德育与特殊教育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志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顾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海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港湾街道港湾幼儿园（时代南湾园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诗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凤凰花悦然府幼儿园（天珹园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金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南沙街道凤凰幼儿园（滨海御城园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丹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南沙街道童悦幼儿园（天玺湾园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艳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附属南沙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覃金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金沙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洁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滨海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红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芦湾新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华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金洲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月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潭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锦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横沥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奥林匹克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东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东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招敏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  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麒麟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桂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蒲  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  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外国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敏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新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阳波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丁  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岭东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紫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  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爱尔贝蒙氏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闫  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玉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燕  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均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2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健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红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新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燕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桥头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楚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商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延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汕尾市城区新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静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电白水东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薛雪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薛彩莲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茂名市交通高级技工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一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志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石化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穗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育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暨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丘奕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增城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  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香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天恩双语学校（第二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小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玉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喜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工作室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水电二局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丹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涂国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春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仙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艳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派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  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小楼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彩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石滩镇港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小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余佳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工作室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苗  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媛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慧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万飞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郑中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雯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  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艺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派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绘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大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冬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富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静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增江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嘉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丽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阮艺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派潭镇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少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荔景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建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石滩镇港侨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艳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6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派潭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文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范亮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秋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锡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增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焕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商外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董小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希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挂绿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燕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开发区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晓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荔城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萧凤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云南省昭通市盐津县滩头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代玲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荔城街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商外语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绍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秋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史秀丽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程素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课程与教学研究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培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飞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志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飞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外语外贸大学附属知识城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熊洁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北京师范大学广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韩小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开发区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亚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山大学岭南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招柏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东荟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渔沙坦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潘宏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思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铁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亚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知识城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玉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高新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若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  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知识城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幼儿师范学校附属黄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  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科学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志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凤凰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桂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注意力数字新媒体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熊  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俊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雯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高新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潘紫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西藏林芝广东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米  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红波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西藏墨脱县达木珞巴民族乡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曹  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丽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（科学城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葛良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（科学城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慧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（应元路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豫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执信中学（执信路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洁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执信中学（天河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欣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东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  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玉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宇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应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黄石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敏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3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勇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田  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昌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名德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邵铭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锦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志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家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文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卓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玉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执信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嘉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丽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  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甄星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苏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毕俊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  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佳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会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静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  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爱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潘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  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开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艺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嘉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楚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婉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中学南沙天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松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应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丽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应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晓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东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党  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东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符慧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东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东风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慕容颖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何院琴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玉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程佳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志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教师继续教育学会家校共育首席专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中新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俊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朱村中新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文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7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南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小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福和希望小学   继枚分教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秀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伟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玉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福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古檀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西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榕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科教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文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雅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素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幼儿师范高等专科学校附属增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冬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凤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小楼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沈栩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派潭镇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炽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华南师范大学附属中新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洁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增城区中新镇福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石秀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翠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挂绿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敬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毛思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朱村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福和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海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永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嘉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宝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颖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古嘉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少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石宝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福和希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解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凤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钰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中新镇福和希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毛艳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文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 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钰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福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洁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莲塘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臻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苟荣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敏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幼儿师范高等专科学校附属增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尹柳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家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第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惠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凤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秋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幼儿师范高等专科学校附属增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翠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中新镇第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苏顺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朱村街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子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曾美环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理工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顾  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顾问（区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教育局北片教育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洁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街乐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中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毕婉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芙蓉初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骏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景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4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花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武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炭步镇第二初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晓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花都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姜  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广雅中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花都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嘉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素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城街长岗初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樱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城街卢永根纪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国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新雅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丽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庆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幼稚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夏玉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毛  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骏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冠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东镇七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魏燕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婉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华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东镇迳口初级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晓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花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  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西关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利芷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花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  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骏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聂琼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新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范燕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理工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剑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清远市清新区第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文  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秀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骏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嘉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华街第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胜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广雅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党  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清远市清新区第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理工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珊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优秀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  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优秀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许伟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健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东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雪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雅街嘉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盈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婉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日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施  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铁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智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广金狮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曹  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文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佳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花山镇日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凯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街学府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街乐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光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秀全街学府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杰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合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时  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8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圆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舒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旗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晴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旗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伟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益群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荣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百利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静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梯面镇梯面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  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前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静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新华街棠澍小学附属云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快乐时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园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张小燕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狮岭镇义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小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教育集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裘志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海珠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佳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杜淑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诗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玉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金碧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蕴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劬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茂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康乐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钰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康乐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明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浦沙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外国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小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景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贤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九十七中蓝天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洪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培才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振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东晓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学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附属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月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素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  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绮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庆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丽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滕  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浩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浦沙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翠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洛浦沙滘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冰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詹金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劬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舒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劬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静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外国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东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景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  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九十七中蓝天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福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九十七中蓝天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姜春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培才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琴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培才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滨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阮  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东晓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绮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东晓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爱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附属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之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周拥军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五中附属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巧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教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麻彦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少年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晓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研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庆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5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江共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纳雍中等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世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丽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富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新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丽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粤航文化旅游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七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伟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知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三水区西南街道南岸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晓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第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东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芮甜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艺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吕敏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曼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慧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伟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优秀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君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优秀家长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云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小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邵永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邹宇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惠州市惠泽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建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柳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绣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嘉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可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邹海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建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巴  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娟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涂  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韦春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韦丽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黔南州启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佳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曼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知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雪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知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凌雪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知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忆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从化区太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9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龙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教育研究院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孙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天伦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素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水电二局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珍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华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海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基立道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宝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赤岗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雯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第二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慧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第二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关琳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碁镇金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镇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深圳市红岭教育集团华富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新君豪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晓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师苗伟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知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  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蒋亚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  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彬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玉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信息技术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彩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志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职业技术学校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织金县中等职业学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帮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毛醒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交通运输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艳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花都区理工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静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培英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曹娟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孙  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董园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贞晓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党永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纺织服装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信息技术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思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信息技术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姜碧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连惠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燕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三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旅游商务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琬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花都区理工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健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花都区理工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洁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伟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培英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玉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培英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碧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惠州市博罗县石湾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国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东城品尚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杨跃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茂名农林科技职业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志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暨南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香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昌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  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盈彩美居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泳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教育发展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雅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汇景新城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无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暨南大学附属实验学校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英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四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晓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一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枫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理工大学附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毕文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6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体育西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筱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中海康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娇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御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玉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香江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小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天省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职业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小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童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少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东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熊  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华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芳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前进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燕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金山谷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严加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暨南大学附属实验学校（初中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小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石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牛德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一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夏  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三水区科创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禤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盈彩美居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天府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喻焱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天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纬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华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文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智谷第一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惠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明珠中英文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符佳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四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温莹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汇景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莉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理工大学附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詹纪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华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范秀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长兴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比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艳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石滩镇石厦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子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纳雍县第四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玉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合肥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车陂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董太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岑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则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理工大学附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棠德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方欣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东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晓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轻工技师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丁晓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七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正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云浮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丽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梅家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天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可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暨南大学附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史萌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金山谷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慧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奥体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灵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思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天省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春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七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叶秀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汇景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玲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执鸿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娟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御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伟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长虹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碧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长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小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熊浩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区体育西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慎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顾  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顾  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邢  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春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星海青少年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舒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象贤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隆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番禺中学附属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  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燕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仲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  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南村镇雅居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佩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朴  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碁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段  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新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韩家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惠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京兆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焕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时代南阳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庞纳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广铁一中铁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绮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徐莉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瑞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莲花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宇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颖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育龙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薇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家庭教育服务促进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姚  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绮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广铁一中铁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健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广铁一中铁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秋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莲花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惠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  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佳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赤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东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联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小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  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重文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晴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联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化龙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文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锦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彩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贵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化龙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秦  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屏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斯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梓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文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荟贤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雅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韵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炽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大石河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思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7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番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  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丽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丽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丽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旧水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子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清流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余幸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南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秋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沙湾京兆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淑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子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成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碁镇新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可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天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莲花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旭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石楼镇莲花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  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亚运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文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东莞市长安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  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台山市育英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沈小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毕节市赫章县思源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付  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梁丽梅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赫章县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  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南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学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翠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九十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蔚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大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华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黄埔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付  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洛浦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香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广大附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一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橄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  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妙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番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凡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增城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秦美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小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贾  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永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九十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邝巧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九十七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大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大石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滢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黄埔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綦  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黄埔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邱彬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洛浦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育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番禺区洛浦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文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广大附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1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白云区广大附中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一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艾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一一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彭  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冰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南沙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改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金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番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美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番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小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增城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大附中增城实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印  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胥  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  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诗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奕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瑞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附属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艳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卢姗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黄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麦家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左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佛山市第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蓝伊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中小学德育研究与指导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窗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教研院学生发展研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庆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洁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农林下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玉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颖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东风西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冯卓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农林下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艺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杨箕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丁林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共广州市委员会机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雷蕴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东风东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斯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农林下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诗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东山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玉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市桥新世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宝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叶颖欣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南村镇南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淳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英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莎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茵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赖泽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工贸职业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启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湘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星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理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星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启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雯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宇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惠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康纳康纳学校（广州儿童孤独症康复研究中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阳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  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淑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启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朱珏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一部医疗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漫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海南万达办公设备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吕  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图书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东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丁  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慧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8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晓燕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加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芷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怡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星执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莫柠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  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启明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桂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洪续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启智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彦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景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谭加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严苗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豆文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文船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妙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工程职业技术学院附属黄埔区泓贝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蔡丽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开发区人才教育工作集团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洁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文碧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荔城街第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  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怡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黄埔造船厂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红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凤凰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梁素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开发区第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贾  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香雪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东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丽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增城区新塘镇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庄馥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芳村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  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贾若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开发区人才教育工作集团第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郭桂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凤凰湖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汤烨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大埔县第二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邬绮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儿童福利会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涂秀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怡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海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苏俊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大埔县西岭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  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文碧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陆素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文碧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亚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依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广钢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颖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广钢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育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于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文船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区燕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王海凤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文船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路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第二师范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殷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原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校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仲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2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邓静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番禺区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舒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城市建设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新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信息技术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键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4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南沙区岭东职业技术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少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交通运输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  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职业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春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旅游商务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钟斯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环境保护工程职业学院中职教育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海珠区康隆幼儿园（同福园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红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城市建设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天河职业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智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旅游商务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万恒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甘秋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5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彩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爱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晓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潘虹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财经商贸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屈  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华东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良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教育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危淑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孔祥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唐展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  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6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  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学校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麦洁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肖珂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高  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越秀区文德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霓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回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海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佳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学校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春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丹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子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7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许亚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方  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  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越秀区文德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邢  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逸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廖晓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佳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汉碧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  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家庭期刊集团《孩子》杂志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祁丽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国优协生命教育工作委员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张名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8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教育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丽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赵 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（助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闵庆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何艳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流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汪苒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陈嘉庚纪念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家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附属西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同心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巧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荔湾区乐贤坊小学龙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海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协和学校（小学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戴晓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699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代福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流花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荣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真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霍晓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附属西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喻新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嘉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晓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彩虹桥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艳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饶  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泮溪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黄佳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0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泮溪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林钰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铁一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刘  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欧阳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彩虹桥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倩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彩虹桥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向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伍露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谢健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西关外国语学校（文昌南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毕晓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敖  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郝馨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1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水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  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龙里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  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骆国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吴志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苟体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王贞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贺小意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贵州省金沙县宏志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勾兴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大学教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曾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理论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2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朝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袁  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实践导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教研院学生发展研究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郑庆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教研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朝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嘉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朝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宋子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满族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白茹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水均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罗尚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德艺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黎婉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华侨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杨利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黄埔区玉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小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8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杨箕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马  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入室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39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朝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宇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朝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周  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越秀区杨箕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晓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八一希望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金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3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八一希望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陈芷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共广州市委员会机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殷东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中共广州市委员会机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李冰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东省中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金连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家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14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广州市肖莉莉家庭教育名师工作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英孚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胡思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  <w:lang w:bidi="ar-SA"/>
              </w:rPr>
              <w:t>网络学员（家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  <w:lang w:bidi="ar-SA"/>
              </w:rPr>
              <w:t>xc20240017048</w:t>
            </w:r>
          </w:p>
        </w:tc>
      </w:tr>
    </w:tbl>
    <w:p>
      <w:pPr>
        <w:pStyle w:val="Normal"/>
        <w:spacing w:lineRule="exact" w:line="560"/>
        <w:rPr>
          <w:color w:val="000000" w:themeColor="text1"/>
          <w:sz w:val="84"/>
          <w:szCs w:val="8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750688"/>
    </w:sdtPr>
    <w:sdtContent>
      <w:p>
        <w:pPr>
          <w:pStyle w:val="Footer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28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840403"/>
    </w:sdtPr>
    <w:sdtContent>
      <w:p>
        <w:pPr>
          <w:pStyle w:val="Footer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29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revisionView w:insDel="0" w:formatting="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8</Pages>
  <Words>33050</Words>
  <Characters>46270</Characters>
  <CharactersWithSpaces>70507</CharactersWithSpaces>
  <Paragraphs>88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29:00Z</dcterms:created>
  <dc:creator>秋 瑞</dc:creator>
  <dc:description/>
  <dc:language>en-US</dc:language>
  <cp:lastModifiedBy>文印室排版</cp:lastModifiedBy>
  <dcterms:modified xsi:type="dcterms:W3CDTF">2024-11-27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44315B1A34DCB8FB69A2127D7AFD8_13</vt:lpwstr>
  </property>
  <property fmtid="{D5CDD505-2E9C-101B-9397-08002B2CF9AE}" pid="3" name="KSOProductBuildVer">
    <vt:lpwstr>2052-12.1.0.16929</vt:lpwstr>
  </property>
</Properties>
</file>