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广东省中小学幼儿园家庭教育名师工作室主持人推荐人选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03"/>
        <w:gridCol w:w="1920"/>
        <w:gridCol w:w="1665"/>
        <w:gridCol w:w="720"/>
        <w:gridCol w:w="1305"/>
        <w:gridCol w:w="2031"/>
        <w:gridCol w:w="1417"/>
        <w:gridCol w:w="1276"/>
      </w:tblGrid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室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室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段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大学附属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翠婉家庭教育名师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翠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华侨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师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物理高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第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玫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教育名师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玫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高级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高新区第一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红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教育名师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红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南沙区第三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文娟家庭教育名师工作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读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高级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3:00Z</dcterms:created>
  <dc:creator>Administrator</dc:creator>
  <dc:description/>
  <cp:keywords/>
  <dc:language>en-US</dc:language>
  <cp:lastModifiedBy>文印室排版</cp:lastModifiedBy>
  <dcterms:modified xsi:type="dcterms:W3CDTF">2025-01-02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DF3468544E3ABCD3F9989AADC2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