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首批广州市中小学幼儿园家庭教育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名师工作室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期满考核优秀人员名单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小学幼儿园家庭教育名教师名单</w:t>
      </w:r>
    </w:p>
    <w:tbl>
      <w:tblPr>
        <w:tblStyle w:val="3"/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45"/>
        <w:gridCol w:w="1879"/>
        <w:gridCol w:w="4060"/>
      </w:tblGrid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属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 名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 位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润带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润带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邝维煜纪念中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朝晖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朝晖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旅游商务职业学校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谭遇芳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谭遇芳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协和学校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叶和丽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肖晓敏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实验外语学校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赖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虹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赖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虹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海珠区宝玉直实验小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翠婉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翠婉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大学附属中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  蕙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  蕙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昌乐小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黎颖桃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黎颖桃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荔湾区合兴苑小学</w:t>
            </w:r>
          </w:p>
        </w:tc>
      </w:tr>
      <w:tr>
        <w:trPr>
          <w:trHeight w:val="567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>婥</w:t>
            </w:r>
            <w:r>
              <w:rPr>
                <w:rFonts w:ascii="仿宋_GB2312" w:hAnsi="仿宋_GB2312" w:cs="仿宋_GB2312" w:eastAsia="仿宋_GB2312"/>
                <w:sz w:val="24"/>
              </w:rPr>
              <w:t>恩工作室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>婥</w:t>
            </w:r>
            <w:r>
              <w:rPr>
                <w:rFonts w:ascii="仿宋_GB2312" w:hAnsi="仿宋_GB2312" w:cs="仿宋_GB2312" w:eastAsia="仿宋_GB2312"/>
                <w:sz w:val="24"/>
              </w:rPr>
              <w:t>恩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越秀区铁一小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小学幼儿园家庭教育骨干教师名单</w:t>
      </w:r>
    </w:p>
    <w:tbl>
      <w:tblPr>
        <w:tblStyle w:val="3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6"/>
        <w:gridCol w:w="1102"/>
        <w:gridCol w:w="4987"/>
      </w:tblGrid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属工作室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黄润带工作室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邓巧玲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邝维煜纪念中学附属雅正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剑兴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秀全外国语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玉葵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新华街第六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</w:t>
            </w:r>
            <w:r>
              <w:rPr>
                <w:rFonts w:ascii="宋体" w:hAnsi="宋体" w:cs="宋体"/>
                <w:sz w:val="24"/>
              </w:rPr>
              <w:t>劼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邝维煜纪念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安洁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邝维煜纪念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顺芬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新华街第三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间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花山镇邝维煜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旭日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邝维煜纪念中学附属雅正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瑞芬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秀全外国语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钟丽华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花都区狮岭镇芙蓉初级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王朝晖工作室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  博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城市建设职业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丘红星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信息技术职业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蓓蓓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纺织服装职业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杜少贞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荔湾区外语职业高级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  兴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贵州省安顺城市服务职业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谭遇芳工作室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名</w:t>
            </w:r>
            <w:r>
              <w:rPr>
                <w:rFonts w:ascii="宋体" w:hAnsi="宋体" w:cs="宋体"/>
                <w:sz w:val="24"/>
              </w:rPr>
              <w:t>玥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协和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冯敏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sz w:val="24"/>
              </w:rPr>
              <w:t>海珠区实验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淑敏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外国语学校附属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结珍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sz w:val="24"/>
              </w:rPr>
              <w:t>白云区潭岗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冯慧君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sz w:val="24"/>
              </w:rPr>
              <w:t>白云区潭岗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嘉华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协和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  玲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协和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蔡柳青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协和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贞礼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贵州省都匀市墨冲镇墨阳中心完全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兴绕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贵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</w:rPr>
              <w:t>都匀市第十六完全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伟戊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源源城区康宁路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蒋基露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隆辉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象贤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唐恩莹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沙湾教育指导中心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永健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钟村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锦颖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市桥侨联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达文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实验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孔景红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实验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银燕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培智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叶华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市桥富都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志坚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番禺中学附属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朴  英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石岗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叶和丽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叶和丽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实验外语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其升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实验外语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钟启文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白云区新科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冬敏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白云区大沥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卫娟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白云区太和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霞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实验外语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邱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白云区云逸苑幼儿园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翠开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白云区石湖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催春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庆丰实验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秀娟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阳市第十三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娟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庆丰实验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周丽霞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浩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埔</w:t>
            </w:r>
            <w:r>
              <w:rPr>
                <w:rFonts w:ascii="Times New Roman" w:hAnsi="Times New Roman" w:cs="Times New Roman" w:eastAsia="仿宋_GB2312"/>
                <w:sz w:val="24"/>
              </w:rPr>
              <w:t>区华峰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晓燕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黄埔区苏元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萧毅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黄埔区苏元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美欣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黄埔区怡园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贾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开发区第一幼儿园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赖海虹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敏怡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执信中学琶洲实验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燕玲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海珠区晓港湾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韵珊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海珠区宝玉直实验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衍娜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海珠区宝玉直实验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匡倩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海珠区宝玉直实验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冯秋穗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海珠区前进路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郭艳香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海珠区万松园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黄翠婉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长军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大学附属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伟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大学附属中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建敏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省公安厅幼儿院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少媚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越秀区署前路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海燕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越秀区环市路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义琼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大学附属中学南沙实验学校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刘映桃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黎凤玲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"/>
                <w:sz w:val="24"/>
              </w:rPr>
              <w:t>增城区荔城街第二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志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增城区朱村街第二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湛燕梅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增城中学附属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</w:rPr>
              <w:t>巢秀珍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龚锦云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从化区教师发展中心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</w:rPr>
              <w:t>郑蕙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熊浩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教师发展中心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晓娜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旭景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晓娜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四海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</w:rPr>
              <w:t>黎颖桃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袁洁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真光中学附属坑口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少添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番禺区市桥富豪山庄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5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>婥</w:t>
            </w:r>
            <w:r>
              <w:rPr>
                <w:rFonts w:ascii="仿宋_GB2312" w:hAnsi="仿宋_GB2312" w:cs="仿宋_GB2312" w:eastAsia="仿宋_GB2312"/>
                <w:sz w:val="24"/>
              </w:rPr>
              <w:t>恩工作室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荣斌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越秀区铁一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6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谭艳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越秀区铁一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7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月华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越秀区雅荷塘小学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8</w:t>
            </w:r>
          </w:p>
        </w:tc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景育丹</w:t>
            </w:r>
          </w:p>
        </w:tc>
        <w:tc>
          <w:tcPr>
            <w:tcW w:w="4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越秀区铁一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优秀入室学员、优秀网络学员名单</w:t>
      </w:r>
    </w:p>
    <w:tbl>
      <w:tblPr>
        <w:tblStyle w:val="2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91"/>
        <w:gridCol w:w="1276"/>
        <w:gridCol w:w="5128"/>
      </w:tblGrid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室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  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翠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振华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大学附属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大学附属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汪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大学附属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孟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大学附属中学南沙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倩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东省公安厅幼儿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润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河东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蒋基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小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洛浦上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段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石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镇中心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姚佩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南村镇雅居乐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丽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石楼教育指导中心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郑艳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石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镇永善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林关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实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玉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市桥德兴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庞纳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时代南阳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谭永青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南村镇里仁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全喜龙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新造职业技术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郭栩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市桥侨联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可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亚运城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吴凯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市桥富豪山庄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何嘉伟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实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实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赖海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彭颖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蔡莹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金乐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晓港湾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吴筱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五中滨江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霍旖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何晓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马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曾银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雨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区小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区宝玉直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龙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丽江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胡子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海珠镇泰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映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中学附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郑坚宝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中学附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桂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中学附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小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中学附属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杨永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增城区挂绿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成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安顺市关岭布依族苗族自治县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黎颖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卢洁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广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荔湾区广钢实验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秀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荔湾区乐贤坊小学宝源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唐蔚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第九十七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郭少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莫卓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荔湾区西关培正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罗婧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荔湾区协和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宝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第十三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朝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伍佩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佛山高明技师学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徐嘉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旅游商务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毛辉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交通运输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林金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医药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徐小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天河职业高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穗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城市建设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旭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旅游商务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鸿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旅游商务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黎  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交通运输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伍妙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财经商贸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邱佩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纺织服装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赵彩红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公用事业技师学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龙云焕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黔南州荔波县中等职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吕战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安顺机械工业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郑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国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天河区第一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秀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天河区棠东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赖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天河区柯木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帆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天河区昌乐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叶和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瑞结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云逸苑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贤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贵州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镇宁自治县思源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吴楚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竹料第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杨世华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实验外语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余岚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信阳市第十三小学教育集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曾银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桃园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实验外语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惠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良田第三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李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东外语外贸大学教育集团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龙嘉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鑫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南外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吴宝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穗丰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袁艳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实验外语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杨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铁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林晓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铁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渭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铁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郭敏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铁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许晶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越秀区清水濠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巢秀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冯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良口镇第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姚贤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鳌头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韩少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第五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凤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东外语外贸大学从化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何莉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雅居乐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凤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流溪中学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玉芬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鳌头镇岭南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汤巧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从化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锦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河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惠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街口街团星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潘旭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太平镇钱岗八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邝艳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从化区城郊街向阳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周丽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苏家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会元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柳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赟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玉泉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左韬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第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雪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开元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彭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苏元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骆慧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黄埔区苏元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代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第二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润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徐雪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蔡艳璐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秀雅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陆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云山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素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第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峰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龚丽华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云山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理工职业技术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彭慧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炭步镇第一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满华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春妮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雅瑶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谢璧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狮岭镇冯村初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亚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第四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思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狮岭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王惠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新华街云山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国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狮岭镇冯村初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毕燕霞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花都区邝维煜纪念中学附属雅正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陈洪丽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安顺市第二高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金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安顺市第二高级中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谭遇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月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白云区红星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艳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白云区红星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刘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海珠区实验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景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新穗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郑映霞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金广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罗曾桢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金广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敏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广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花都区新华街第四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江丽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广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花都区新华街第四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任敏仪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广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花都区新华街第四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艳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广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海珠区瑞宝街怡童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邹婉霞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南沙区湾区实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嘉玮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协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江慧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协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傅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协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协和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高治全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都匀市墨冲镇良亩中心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杨旭芬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都匀市第六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陆德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都匀市第十三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石秀群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都匀市第六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段崇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都匀市第九完全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蒋鲜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紫云自治县第一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林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紫云自治县第三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班兆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贵州省紫云自治县第六小学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马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倩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张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静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邓丽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李雯慧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启聪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黄文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梁炎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南沙区大岗镇公共服务办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田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白云区京溪第二幼儿园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韦尚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执信中学南沙学校</w:t>
            </w:r>
          </w:p>
        </w:tc>
      </w:tr>
      <w:tr>
        <w:trPr>
          <w:trHeight w:val="4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杜丽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广州市番禺区锦庭小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891</Words>
  <Characters>4179</Characters>
  <CharactersWithSpaces>4205</CharactersWithSpaces>
  <Paragraphs>88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4:10:00Z</dcterms:created>
  <dc:creator>孔子</dc:creator>
  <dc:description/>
  <dc:language>en-US</dc:language>
  <cp:lastModifiedBy>原心</cp:lastModifiedBy>
  <dcterms:modified xsi:type="dcterms:W3CDTF">2025-01-08T07:22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B5575D4DF408AAD65666647046E68_13</vt:lpwstr>
  </property>
  <property fmtid="{D5CDD505-2E9C-101B-9397-08002B2CF9AE}" pid="3" name="KSOProductBuildVer">
    <vt:lpwstr>2052-12.1.0.16929</vt:lpwstr>
  </property>
</Properties>
</file>