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方正小标宋_GBK" w:hAnsi="方正小标宋_GBK" w:eastAsia="方正小标宋_GBK" w:cs="宋体;方正书宋_GBK"/>
          <w:b/>
          <w:b/>
          <w:bCs/>
          <w:kern w:val="2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方正小标宋_GBK" w:hAnsi="方正小标宋_GBK" w:eastAsia="方正小标宋_GBK" w:cs="宋体;方正书宋_GBK"/>
          <w:b/>
          <w:b/>
          <w:bCs/>
          <w:kern w:val="2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/>
          <w:bCs/>
          <w:kern w:val="2"/>
          <w:sz w:val="44"/>
          <w:szCs w:val="44"/>
        </w:rPr>
        <w:t>2025</w:t>
      </w:r>
      <w:r>
        <w:rPr>
          <w:rFonts w:ascii="方正小标宋_GBK" w:hAnsi="方正小标宋_GBK" w:cs="宋体;方正书宋_GBK" w:eastAsia="方正小标宋_GBK"/>
          <w:b/>
          <w:bCs/>
          <w:kern w:val="2"/>
          <w:sz w:val="44"/>
          <w:szCs w:val="44"/>
        </w:rPr>
        <w:t>年广州市教育局领导接访群众计划表</w:t>
      </w:r>
    </w:p>
    <w:p>
      <w:pPr>
        <w:pStyle w:val="Normal"/>
        <w:widowControl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宋体;方正书宋_GBK"/>
          <w:bCs/>
          <w:kern w:val="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备注：局领导具体接访安排和接访时间以市教育局门户网站当月公告为准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678"/>
      </w:tblGrid>
      <w:tr>
        <w:trPr>
          <w:trHeight w:val="7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黑体" w:hAnsi="黑体" w:eastAsia="黑体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bCs/>
                <w:kern w:val="2"/>
                <w:sz w:val="32"/>
                <w:szCs w:val="32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黑体" w:hAnsi="黑体" w:eastAsia="黑体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bCs/>
                <w:kern w:val="2"/>
                <w:sz w:val="32"/>
                <w:szCs w:val="32"/>
              </w:rPr>
              <w:t>接访局领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黑体" w:hAnsi="黑体" w:eastAsia="黑体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bCs/>
                <w:kern w:val="2"/>
                <w:sz w:val="32"/>
                <w:szCs w:val="32"/>
              </w:rPr>
              <w:t>分管工作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3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四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赵琼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市管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一级调研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受局党委委托协助谷忠鹏同志开展工作，负责局主要领导交办的其他工作事项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1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李长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市管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一级调研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受局党委委托协助陈学明同志开展工作，负责局主要领导交办的其他工作事项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1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谷忠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党委副书记、市委教育工作领导小组办公室专职副主任、局机关党委书记、市民办教育行业党委书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分管市委教育工作领导小组办公室秘书处、组织处，校园安全处、师资工作处、人事处（离退休人员服务处）、机关党委、市教育系统工会、市教育评估和教师继续教育指导中心。负责香港科技大学（广州）专项工作。联系广州开放大学、广州卫生职业技术学院、广州幼儿师范高等专科学校、市第六中学、市旅游商务职业学校、市轻工职业学校、市财经商贸职业学校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4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3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曾东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党委委员、副局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分管办公室、计划财务处、规划建设处、职业教育与终身教育处、高等教育处、市教育基建和装备中心。负责乡村振兴、对口支援协作和帮扶合作工作。联系广州大学、广州医科大学、广州航海学院、广州番禺职业技术学院、广州铁路职业技术学院、广州城市职业学院、市铁一中学、广州协和学校、市交通运输职业学校、市教育基金会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5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3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陈学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党委委员、副局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分管政策法规与审计处（审批管理处）、体育卫生与艺术教育处、宣传与思想政治教育处、校外教育培训监管处、国际交流合作处（港澳台事务办公室）、市中小学生卫生健康促进中心，兼任局新闻发言人。联系广州科技贸易职业学院、广东华侨中学、广州外国语学校、市艺术中学、市中学生劳动技术学校、市医药职业学校、市纺织服装职业学校、市信息技术职业学校、市城市建设职业学校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6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3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蔡健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党委委员、主任督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分管基础教育处、科研处、教育督导室（市语言文字工作委员会办公室）、市招生考试委员会办公室、市教育研究院、市电化教育馆。联系广东广雅中学、市执信中学、市第二中学、清华附中湾区学校、市新穗学校、市启明学校、市启聪学校、市启新学校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3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林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市管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一级调研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受局党委委托协助曾东标、蔡健安同志开展工作，负责局主要领导交办的其他工作事项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8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2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赵琼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市管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一级调研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受局党委委托协助谷忠鹏同志开展工作，负责局主要领导交办的其他工作事项。</w:t>
            </w:r>
          </w:p>
        </w:tc>
      </w:tr>
      <w:tr>
        <w:trPr>
          <w:trHeight w:val="127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9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3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李长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市管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一级调研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受局党委委托协助陈学明同志开展工作，负责局主要领导交办的其他工作事项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10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3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四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谷忠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党委副书记、市委教育工作领导小组办公室专职副主任、局机关党委书记、市民办教育行业党委书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分管市委教育工作领导小组办公室秘书处、组织处，校园安全处、师资工作处、人事处（离退休人员服务处）、机关党委、市教育系统工会、市教育评估和教师继续教育指导中心。负责香港科技大学（广州）专项工作。联系广州开放大学、广州卫生职业技术学院、广州幼儿师范高等专科学校、市第六中学、市旅游商务职业学校、市轻工职业学校、市财经商贸职业学校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11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1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陈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党委书记、局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主持局</w:t>
            </w:r>
            <w:del w:id="0" w:author="陈泽" w:date="2025-01-16T10:16:00Z">
              <w:r>
                <w:rPr>
                  <w:rFonts w:ascii="仿宋_GB2312" w:hAnsi="仿宋_GB2312" w:cs="宋体;方正书宋_GBK" w:eastAsia="仿宋_GB2312"/>
                  <w:bCs/>
                  <w:kern w:val="2"/>
                  <w:sz w:val="32"/>
                  <w:szCs w:val="32"/>
                </w:rPr>
                <w:delText>党组</w:delText>
              </w:r>
            </w:del>
            <w:ins w:id="1" w:author="陈泽" w:date="2025-01-16T10:16:00Z">
              <w:r>
                <w:rPr>
                  <w:rFonts w:ascii="仿宋_GB2312" w:hAnsi="仿宋_GB2312" w:cs="宋体;方正书宋_GBK" w:eastAsia="仿宋_GB2312"/>
                  <w:bCs/>
                  <w:kern w:val="2"/>
                  <w:sz w:val="32"/>
                  <w:szCs w:val="32"/>
                  <w:lang w:eastAsia="zh-CN"/>
                </w:rPr>
                <w:t>党委</w:t>
              </w:r>
            </w:ins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和行政全面工作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12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bCs/>
                <w:kern w:val="2"/>
                <w:sz w:val="32"/>
                <w:szCs w:val="32"/>
              </w:rPr>
              <w:t>23</w:t>
            </w: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曾东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党委委员、副局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 w:cs="宋体;方正书宋_GBK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Cs/>
                <w:kern w:val="2"/>
                <w:sz w:val="32"/>
                <w:szCs w:val="32"/>
              </w:rPr>
              <w:t>分管办公室、计划财务处、规划建设处、职业教育与终身教育处、高等教育处、市教育基建和装备中心。负责乡村振兴、对口支援协作和帮扶合作工作。联系广州大学、广州医科大学、广州航海学院、广州番禺职业技术学院、广州铁路职业技术学院、广州城市职业学院、市铁一中学、广州协和学校、市交通运输职业学校、市教育基金会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 w:cs="宋体;方正书宋_GBK"/>
          <w:bCs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方正书宋_GBK"/>
          <w:bCs/>
          <w:kern w:val="2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linkey.cn</dc:creator>
  <dc:description/>
  <dc:language>en-US</dc:language>
  <cp:lastModifiedBy>陈泽</cp:lastModifiedBy>
  <cp:lastPrinted>2024-01-08T11:45:00Z</cp:lastPrinted>
  <dcterms:modified xsi:type="dcterms:W3CDTF">2025-01-16T10:17:29Z</dcterms:modified>
  <cp:revision>10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2EF860A7043B495D8DF7F6C6BF72D</vt:lpwstr>
  </property>
  <property fmtid="{D5CDD505-2E9C-101B-9397-08002B2CF9AE}" pid="3" name="KSOProductBuildVer">
    <vt:lpwstr>2052-11.8.2.1131</vt:lpwstr>
  </property>
</Properties>
</file>