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/>
        <w:ind w:left="0" w:right="0"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</w:p>
    <w:p>
      <w:pPr>
        <w:pStyle w:val="Heading3"/>
        <w:snapToGrid w:val="false"/>
        <w:spacing w:lineRule="exact" w:line="560"/>
        <w:ind w:left="0" w:right="0" w:hanging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文化广电旅游局局属博物馆寒假实践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名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52"/>
        <w:gridCol w:w="1894"/>
        <w:gridCol w:w="4700"/>
        <w:gridCol w:w="2551"/>
      </w:tblGrid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展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亮点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加方式</w:t>
            </w:r>
          </w:p>
        </w:tc>
      </w:tr>
      <w:tr>
        <w:trPr>
          <w:trHeight w:val="2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吉祥有年——广州博物馆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吉祥文物展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博物馆镇海楼展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类展览：配套“博物馆里学年俗”手抄报制作和“吉祥有年——馆藏吉祥文物展”小讲解员专场活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门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，未成年人免费。活动联系张老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-83545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工作时间：每周二至周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-17: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2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民运动的摇篮——毛泽东同志主办农民运动讲习所历史陈列”及农讲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原陈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二至周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—17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讲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纪念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色教育类展览：内容分为“农讲所的创办缘起”“毛泽东同志主办第六届农讲所”“农讲所的作用”三个部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预约进馆参观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解服务咨询电话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-8387306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2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解密达芬奇——跨时空科技与艺术重现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逢周一闭馆，春节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常开放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艺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物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学探究类展览：由意大利拥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芬奇研究经验的国际团队精心策划，涵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EA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技教育，与孩子们实现全面的互动，为青少年儿童提供科学、技术、工程、艺术和数学的综合性教学工作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约电话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-3906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吕先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2751927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成人票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；学生票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以上团队凭学校介绍信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3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韩美林艺术展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逢周一闭馆，春节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常开放）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艺术文化类展览：韩美林是一位在绘画、书法、雕塑、设计、公共美术等领域的开拓者，主持设计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北京奥运会会徽和吉祥物“福娃”，中国国际航空公司标识，生肖邮票等被大众所熟知。本次展览从书法、绘画、雕塑、铁艺、陶瓷、紫砂、印染等不同艺术门类，到视觉艺术、设计艺术、公共美术等各个领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预约</w:t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——大汉海昏侯刘贺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生岁月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越王博物院（王墓展区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类展览：通过史籍记载、考古发现，呈现海昏侯刘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极尽繁华又风雨飘摇的人生岁月。学生在体验泱泱大汉文明的同时，可体悟一个个鲜活个体的生命历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越王博物院王墓展区门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，未成年人免费。</w:t>
            </w:r>
          </w:p>
        </w:tc>
      </w:tr>
      <w:tr>
        <w:trPr>
          <w:trHeight w:val="1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砚遇岭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地区出土砚文物与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化展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汉二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物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以广州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的考古发掘出土砚为主体，兼纳广东省内其他区域的出土砚品，从砚出土背景、及其相关文房器具配套等多元视角，深入挖掘背后所蕴含文化内涵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预约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琉光溢彩—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洋玻璃器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中山大元帅府纪念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类展览：展出天津博物馆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世纪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世纪初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多件套玻璃艺术品，从玻璃的制作风格、制作工艺和装饰工艺三个角度，为青少年展现玻璃艺术品中的西方艺术与工艺技术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预约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瑞蛇迎新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帅启新征程——乙巳年新春系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类研学：春节期间，开展一系列丰富多彩的新春活动，包括体验非遗剪纸、缝制帅府特色文创杯型包、制作迎福风铃等，陪伴青少年欢欢喜喜过大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约参加，微信公众号，咨询电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-89012366</w:t>
            </w:r>
          </w:p>
        </w:tc>
      </w:tr>
      <w:tr>
        <w:trPr>
          <w:trHeight w:val="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发现‘中共三大’”青少年主题研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下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共三大会址纪念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色教育类研学：领取《“发现‘中共三大’”任务手册》，在讲解员的引导下，配合中共三大基本陈列进行学习思考，探知中共三大历史故事。完成任务手册后，可获得《研学证书》和《“发现‘中共三大’”手抄报邀请函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每场活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，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场；咨询台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-876065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0208075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‘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巡’解放足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tywal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革命历史博物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色教育类研学：配合“巡城记—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庆祝广州解放巡游之路”展览，开展“巡”解放足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tywal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动，沿着解放军巡游路线，深入广州的大街小巷，品读广州城的璀璨历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—8352034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—83754099</w:t>
            </w:r>
          </w:p>
        </w:tc>
      </w:tr>
      <w:tr>
        <w:trPr>
          <w:trHeight w:val="1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遗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学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|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模拟考古体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周六）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周日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越王博物院王宫展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类研学：场地真实还原：活动区最大限度还原真实的布方现场。适应不同年龄段的活动人群，模拟田野发掘的真实体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6501</w:t>
            </w:r>
          </w:p>
        </w:tc>
      </w:tr>
      <w:tr>
        <w:trPr>
          <w:trHeight w:val="2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感受非遗魅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祈盼美好生活”木版年画体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除夕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元宵节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-17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民间工艺博物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类研学：结合贺岁特展《愿新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胜旧年——广东民间工艺博物馆贺岁特展》内容与陈家祠建筑中的“岭南第一福”木雕、彩绘门神等春节主题元素，开展木版年画的制作体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每天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体验材料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0-81814559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讲解接待中心：陈仲恺）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吉祥有年”——吉祥文物摄影作品比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博物馆镇海楼展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类研学：拍摄“吉祥有年——馆藏吉祥文物展”展览展出的文物，将摄影作品发送到指定邮箱，将评选优秀作品展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老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-83545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工作时间：每周二至周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-17: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寒假青少年志愿服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汉二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物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小志愿者类：参加志愿服务，包括学雷锋岗、图书管理岗、活动中心辅助岗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寒假青少年志愿服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近代史博物馆、中华全国总工会旧址纪念馆、广州起义纪念馆、团一大纪念馆、越南青年政治训练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小志愿者类：红色文化小志愿者们为观众提供志愿讲解、日常辅助等服务，用自己的热情践行志愿服务精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—8352034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—83754099</w:t>
            </w:r>
          </w:p>
        </w:tc>
      </w:tr>
      <w:tr>
        <w:trPr>
          <w:trHeight w:val="2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寒假青少年志愿服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博物馆、三元里人民抗英斗争纪念馆、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九起义指挥部旧址纪念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小志愿者类：参加志愿服务，包括图书管理岗、服务中心辅助岗、文明引导岗等，多岗位开展服务，获得志愿时和社会实践经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志愿”发布，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咨询电话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-8354525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-86579325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寒假青少年志愿服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讲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纪念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小志愿者类：参加志愿服务，包括咨询岗、观众引导岗、活动辅助岗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志愿”发布工作任务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0" w:after="0"/>
      <w:ind w:left="0" w:right="0" w:firstLine="560"/>
      <w:jc w:val="both"/>
      <w:outlineLvl w:val="2"/>
    </w:pPr>
    <w:rPr>
      <w:rFonts w:ascii="仿宋_GB2312" w:hAnsi="仿宋_GB2312" w:eastAsia="仿宋_GB2312" w:cs="华文细黑"/>
      <w:b/>
      <w:bCs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00"/>
      <w:outlineLvl w:val="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52:00Z</dcterms:created>
  <dc:creator>雪</dc:creator>
  <dc:description/>
  <cp:keywords/>
  <dc:language>en-US</dc:language>
  <cp:lastModifiedBy>文印室排版</cp:lastModifiedBy>
  <cp:lastPrinted>2025-01-14T01:38:00Z</cp:lastPrinted>
  <dcterms:modified xsi:type="dcterms:W3CDTF">2025-01-17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828A47FD48A8BC0A9B8A17E43AFA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GU2YmQ5MjNhZDM4NjNkNTA4OWI0NmQ3NmFmMThjZjciLCJ1c2VySWQiOiIxNDU1MjcxNjY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