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_GoBack"/>
      <w:bookmarkEnd w:id="0"/>
      <w:r>
        <w:rPr>
          <w:rFonts w:eastAsia="方正小标宋_GBK" w:cs="Times New Roma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广州市第七届中小学生运动会开闭幕式活动展演名单证书编号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2296"/>
        <w:gridCol w:w="2240"/>
        <w:gridCol w:w="1985"/>
        <w:gridCol w:w="1519"/>
        <w:gridCol w:w="5426"/>
      </w:tblGrid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表演节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教师名单</w:t>
            </w:r>
          </w:p>
        </w:tc>
      </w:tr>
      <w:tr>
        <w:trPr>
          <w:trHeight w:val="28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海珠区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裁判员代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潇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 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继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  亿 林钲栋  徐继锋 祁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健华 谭泽民  张  霖 吴芳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  阳 牛爽家  钟运强 朱麒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烨棉 苗  田  梁展涛 张金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安妮 何  瑾  罗晓伟 吴展朋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洁莹 刘羽宜  姚键锋 陈彬武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邓明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燊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杨曜阳  李  岩 陈  鑫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  婷 曾浩森  杨家兴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海珠区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裁判员宣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潇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祁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雪 章志为</w:t>
            </w:r>
          </w:p>
        </w:tc>
      </w:tr>
      <w:tr>
        <w:trPr>
          <w:trHeight w:val="25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海珠区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师代表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潇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 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继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嘉杰  杜俊华  杨  超  黄培生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彬安  谭卓流  程俊博  王荣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肖芳庚  李威霖  许智亮  郑剑兵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  江  徐晓冲  黄元威  周国良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健夫  余秋明  林思乐  杨淑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清媚  曾美霞  陈  妮  石  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先东</w:t>
            </w:r>
          </w:p>
        </w:tc>
      </w:tr>
      <w:tr>
        <w:trPr>
          <w:trHeight w:val="21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海珠区教育发展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智亮 陈清媚  杨  超 黄培生  杜俊华 梁彬安  王嘉杰 杨淑华  程俊博 肖芳庚  龙叙洋 温景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俊奕 李奕萱  范俊斌 汪  红  张扬环 汤树鹏  黄启凯 杜金穗  舒佳敏 梁永兴  王  珊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教育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明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智亮 陈清媚  杨  超 黄培生  杜俊华 梁彬安  王嘉杰 杨淑华  程俊博 肖芳庚  龙叙洋 温景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俊奕 李奕萱  范俊斌 汪  红  张扬环 汤树鹏  黄启凯 杜金穗  舒佳敏 梁永兴  王  珊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四十一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智亮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实验中学荔湾学校第二小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奕萱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实验中学荔湾学校第二小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俊奕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海珠区南燕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龙叙洋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黄埔区新港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启凯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海珠区南武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景德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江南外国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程俊博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艺术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汪红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海珠区新港路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培生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海珠外国语实验中学附属第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俊华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番禺区市桥先锋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俊斌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外语外贸大学附属科学城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舒佳敏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八十九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珊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天河第一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永兴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黄埔区北京师范大学广州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扬环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海珠区瑞宝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嘉杰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荔湾区西关广雅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金穗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绿翠现代实验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淑华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海珠区大元帅府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超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南武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肖芳庚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黄埔区铁铮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汤树鹏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海珠区南武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彬安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九十七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冠军的摇篮体育艺术集锦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 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清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2426"/>
        <w:gridCol w:w="1925"/>
        <w:gridCol w:w="1687"/>
        <w:gridCol w:w="1544"/>
        <w:gridCol w:w="6022"/>
      </w:tblGrid>
      <w:tr>
        <w:trPr>
          <w:trHeight w:val="5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表演节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学生名单</w:t>
            </w:r>
          </w:p>
        </w:tc>
      </w:tr>
      <w:tr>
        <w:trPr>
          <w:trHeight w:val="19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四十一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仪仗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熊永超 黄志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语桐 严梓文   薛家钊  张城图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钰涵 王宏政   吴万琪  林子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志炜 冯若辰   冯子轩  周嘉伟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悦尧 吴宇杰   王泽楠  卢思霖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余冠磁 郑梓聪   袁宝然  曾关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祥瀚 刘嘉祺</w:t>
            </w:r>
          </w:p>
        </w:tc>
      </w:tr>
      <w:tr>
        <w:trPr>
          <w:trHeight w:val="33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南武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红旗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棉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颖嘉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小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嘉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肖  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学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忻蔚  曾献乐   李卓珊  张芷瑜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妍妍  梁卓蓝   黄思睿  林子涵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  恬  黄靖淇   沈嘉俊  郭文隽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睿盈  何沛曦   韩蓥朵  谭凯嘉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遵皓  张智朗   刘锴怡  张贝霖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嘉誉  刘子潇   陈濠彬  杨安琪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子蕾  何培桦   林沁妍  林子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泓锟  骆玮豪   陈  涛  曾  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心盈  陈  曦   王国旭  唐子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熙桐  李  想   李汶谦  李宛颐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语嫣  张杨睿言 何建臻</w:t>
            </w:r>
          </w:p>
        </w:tc>
      </w:tr>
      <w:tr>
        <w:trPr>
          <w:trHeight w:val="28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南武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红旗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棉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颖嘉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小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嘉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肖  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学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关俊烨  周宇霖   吉翔宇  傅柏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柳剀涵  聂  涛   刘颢然  余梓睿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骆子浩  石昊贤   陈泽栩  梁浚添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凯迪  罗君豪   谢冠宇  曾梓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震越  黄登鑫   楚朝阳  吴思钒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运锐  林  刚   陈剑彬  张志毅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炜城  蓝煜尧   刘植睿  林烨熙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智铭  钟  华   李艺枫  简家俊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树成  杜永铿   严志诚  杨泽泰</w:t>
            </w:r>
          </w:p>
        </w:tc>
      </w:tr>
      <w:tr>
        <w:trPr>
          <w:trHeight w:val="31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江南外国语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气球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进复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欧志强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谭祥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祥宇 童梓羿   毕一如    陈钊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菲 游淑清   黄静澜   蔡鸿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凯婷 梅冉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昇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  黄森贤    叶晓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文轩 郑子欣   黄铮涵    阳艾霖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书侨 郑惠芯   余千结    张子诺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沐岚 朱方睿   罗天佑    张睿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植  蓝 李沛泽   李冠宏    蒋芝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宇峰 郭儒翔   吴铭东    余心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汪  朴 黄楚倩   倪  好    邵思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汪俊铭 叶泓岚   王  诺    杜梓荧</w:t>
            </w:r>
          </w:p>
        </w:tc>
      </w:tr>
      <w:tr>
        <w:trPr>
          <w:trHeight w:val="28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绿翠现代实验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花束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红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 颖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志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邱快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苏韵怡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 怿  曾海芸  叶子箐 骆滢莉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颜欣瑶 梁美妍  冯颖诗 冯梓延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欧湛恩 李龙恩  李尹淳 洪子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铄淇 刘星辰  樊乐琪 何沛霖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知源 黄雯凤  胡紫萱 李春瑶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静莹 晏嘉怡  简可盈 詹云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  尹 陈曦然  龙奕含 刘佳瑶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启雯 钟雪华  李  知 黄漫妮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佳妮 李遇彤  许可依 黄雨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韵芝 张林乐  李幸岭 何思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曦文 王梓涵  李欣妍 林湘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子涵 吴焯文</w:t>
            </w:r>
          </w:p>
        </w:tc>
      </w:tr>
      <w:tr>
        <w:trPr>
          <w:trHeight w:val="38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九十七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花球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平芳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岑尚霖 陈  立  陈颍菲 杜思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方胜东 冯岱琳  龚子昊 黄嘉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靖童 黄俊泽  黄晓顺 黄彦桦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熠桐 赖洁桦  劳乐思 李俊鸿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长荣 李治霆  梁希滢 刘昕桐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润城 罗芷韵  彭宇豪 彭子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邱锦泓 史旭丽  孙滢烨 王家耀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  逸 肖子怡  杨  诚 易芷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余昊谦 袁锦秀  张嘉予 张子骁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骏业 赵祉琪  周咏欣 周致雅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誉天</w:t>
            </w:r>
          </w:p>
        </w:tc>
      </w:tr>
      <w:tr>
        <w:trPr>
          <w:trHeight w:val="12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南武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花球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小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嘉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蓝梓郗  伍梓莹  王子晴  曾雅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妍妍  吴嘉乐  周虹谷  沈静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可馨  曾嘉仪</w:t>
            </w:r>
          </w:p>
        </w:tc>
      </w:tr>
      <w:tr>
        <w:trPr>
          <w:trHeight w:val="9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海珠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运动员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宣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章志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章钺</w:t>
            </w:r>
          </w:p>
        </w:tc>
      </w:tr>
      <w:tr>
        <w:trPr>
          <w:trHeight w:val="1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引导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淑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瑾萱  冯瑜洋   李牧聪   林诗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蒙明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 邱乙诺   谭朗宸   王子易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紫轩  谢汶希   张炜琪   钟雨辰</w:t>
            </w:r>
          </w:p>
        </w:tc>
      </w:tr>
      <w:tr>
        <w:trPr>
          <w:trHeight w:val="14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开幕式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礼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淑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邱娈淇  池素蕾  肖嘉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佳颖  陈钰彤  李雪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  懿  罗子淇  王滢滢</w:t>
            </w:r>
          </w:p>
        </w:tc>
      </w:tr>
      <w:tr>
        <w:trPr>
          <w:trHeight w:val="18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闭幕式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礼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淑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雷惠雯  蒙明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 李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蓥  高  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汶希  林嘉涵  邱乙诺  李牧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方璐宜  林蓉惠  林晓晖  钟雨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雪莹  罗子淇  杨  懿  李佳颖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丹婷  王梓涵</w:t>
            </w:r>
          </w:p>
        </w:tc>
      </w:tr>
      <w:tr>
        <w:trPr>
          <w:trHeight w:val="21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交通运输职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国旗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  宾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红伟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  星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勇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楚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吴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璠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林梓晴  覃祖坤 彭晓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子锐 黄圣鑫  罗智亮 陈芷欣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卢伯滨 彭  帅  陈显星 邓婉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雅淇 刘卓彬  钟雨情 龙昌磊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梓杰 冯炜轩  周沛珊 谭伟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任健希 范文彪  熊晴婷 李尚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佳铃 钟政桓</w:t>
            </w:r>
          </w:p>
        </w:tc>
      </w:tr>
      <w:tr>
        <w:trPr>
          <w:trHeight w:val="27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海珠区少年宫小海燕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艺术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华优秀传统体育项目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方礼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肖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叶婉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紫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越楚淇 孙梓琪   毛铭静 高  爽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俊颖 陈嘉瞳   陈  好 董力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馨悦 林晓乐   张灵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晞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陈沁妍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梓怡 范可晴   谢子昱 张婧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钰彤 黄可可   梁昕彤 黄婉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芯妍 林咏彤   李美仪 谭懿珊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彦希 郑乔欣   黄小满 唐海宁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康悠 连子雅   陈康然 曾奕宁</w:t>
            </w:r>
          </w:p>
        </w:tc>
      </w:tr>
      <w:tr>
        <w:trPr>
          <w:trHeight w:val="25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海珠区少年宫小海燕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艺术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华优秀传统体育项目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方礼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肖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叶婉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紫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刁梓丹 雷欣愉   刘紫熙 雷欣悦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倪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晞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雅 黄安滢   林姿妤 游梓艺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佳颖 何卓希   管紫睿 黄滴儿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柴可心 李熙文   严紫嫣 李孜颖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景惠 刘允仪   江晴嘉 谢雨荀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锦渲 翁玮潞   罗浩恩 谭萦襄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锦希 朱熙悦   林可晴 陈楚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卢奕彤 宋典励   林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苪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冰</w:t>
            </w:r>
          </w:p>
        </w:tc>
      </w:tr>
      <w:tr>
        <w:trPr>
          <w:trHeight w:val="42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河区学校武术联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华优秀传统体育项目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  云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 银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颜世民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熠明 何烨琳   张宇轩 何晋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冬桓 莫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偲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宸   黄显乔 曾广泓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简梓俊 谢  烨   庄绎可 欧锶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芯宇 简炜壕   周媚媚 简丽金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颜易卿 张裕鑫   关梓晴 黄子涵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宁子婧 向志宏   郑永翔 帅苏珊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宏轩 徐彩倪   郑智杰 郑智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丘百成 吕承洲   徐梓皓 陈盈珲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若涵 余开新   丁梓熙 杨焕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靳恩朔 朱见心   龚翼天 黄许诺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睿博 张  广   姚绵骏</w:t>
            </w:r>
          </w:p>
        </w:tc>
      </w:tr>
      <w:tr>
        <w:trPr>
          <w:trHeight w:val="28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旅游商务职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华优秀传统体育项目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谭子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海霞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壮有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邓成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伟槟  陈逸航  张伟曦 郑龙鑫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玮杰 李泽童   刘慧鑫 连勇铨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傲云 徐其俊   黄晓明 陈宝烨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劲明 林肇坚   陆冠豪 王  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汉斌 江锦鸿   林铠轩 叶敬骁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  熙 骆彦铭   彭昱嘉 张森茂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易方钊 陈子博</w:t>
            </w:r>
          </w:p>
        </w:tc>
      </w:tr>
      <w:tr>
        <w:trPr>
          <w:trHeight w:val="18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番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啦啦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茜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琳洁 文艺芳   黄子倪 何致瑶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郭晓欢 陈梓恩   王佳琪 欧炜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敖  雪 黎锶颖   许可欣 蔺  露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思琪 李紫宁</w:t>
            </w:r>
          </w:p>
        </w:tc>
      </w:tr>
      <w:tr>
        <w:trPr>
          <w:trHeight w:val="2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协和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啦啦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  言 梁楚昕  杨楚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晞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周思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锶霞 郑庄静  冯燕琳 曾一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雨轩 甄  茵  邹雨颖 夏炜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佳莹 许颖桐  林贝嘉 曾怡洋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皓云 李景怡  陈祉言 冉  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嘉诚 李嘉楠  陈祉珊 陈家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秦  岭 邓琳雅  何奕乔 黎嘉慧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映同</w:t>
            </w:r>
          </w:p>
        </w:tc>
      </w:tr>
      <w:tr>
        <w:trPr>
          <w:trHeight w:val="11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花都区秀全街红棉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啦啦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谭丽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毕芷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渘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姚梓荧  陈子棋 黄家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洪梓彤 毕梓琪  毕雅柔 张慧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思晴 陈紫实</w:t>
            </w:r>
          </w:p>
        </w:tc>
      </w:tr>
      <w:tr>
        <w:trPr>
          <w:trHeight w:val="1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花都区新华街第三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啦啦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新艳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谭芷淇 孙晨曦  曹晨熙 王子涵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程茵 陈飞乙  江芸萱 商棠芯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茹烨林 曾柏乔</w:t>
            </w:r>
          </w:p>
        </w:tc>
      </w:tr>
      <w:tr>
        <w:trPr>
          <w:trHeight w:val="11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花都区炭步镇第二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啦啦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光玉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赛涵 李梓琳  陈静馨 龚韵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曼莉 罗梓菲  黄欣蕾 罗诗涵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甘梓瑜 周洁美  骆诗雨</w:t>
            </w:r>
          </w:p>
        </w:tc>
      </w:tr>
      <w:tr>
        <w:trPr>
          <w:trHeight w:val="11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花都区花东镇中心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啦啦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婕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馨悦 江晓彤  杨可欣 江思滢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晓琳 潘子淋  钟聆菲 吴筱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诗敏 黄敏君</w:t>
            </w:r>
          </w:p>
        </w:tc>
      </w:tr>
      <w:tr>
        <w:trPr>
          <w:trHeight w:val="1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8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花都区第二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啦啦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舒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美雪 黎思琪  刘心语 刘颖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美仪 任可欣  徐芸芸 刘芷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骆丽君 刘莉妮  廖洁华 江佩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心怡 刘梓晴</w:t>
            </w:r>
          </w:p>
        </w:tc>
      </w:tr>
      <w:tr>
        <w:trPr>
          <w:trHeight w:val="14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花都区狮岭镇西头李启芝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啦啦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海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毛雨琳 吴诗雯  刘妍曦 浦淑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锶淇 梅若依  吴思源 周  宁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诗琪 谢紫萱</w:t>
            </w:r>
          </w:p>
        </w:tc>
      </w:tr>
      <w:tr>
        <w:trPr>
          <w:trHeight w:val="11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花都区炭步镇中心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啦啦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  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雪楹 蒋雯琪  王诗羽 黄子曦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任梓希 郭思湘  叶  韵 杨雨微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弘炫 黄子柔  郑子欣</w:t>
            </w:r>
          </w:p>
        </w:tc>
      </w:tr>
      <w:tr>
        <w:trPr>
          <w:trHeight w:val="1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花都区花山镇华侨初级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啦啦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于丽丽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邱雅欣 江芷晴  薛逸琳 江芷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泳欣 利洪桦  江芷柔 江玉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关森名 利伟彬  江晓彤 江嘉怡</w:t>
            </w:r>
          </w:p>
        </w:tc>
      </w:tr>
      <w:tr>
        <w:trPr>
          <w:trHeight w:val="12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花都区新雅街嘉行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啦啦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文娟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馨乐 敖俪亚  韩知瑜 张欣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诗雅 唐芯言  苏唯唯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梓怡 张晓萱  李莎贝拉</w:t>
            </w:r>
          </w:p>
        </w:tc>
      </w:tr>
      <w:tr>
        <w:trPr>
          <w:trHeight w:val="3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体能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丹妮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郭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宝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世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贾玉霞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庆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培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克纯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建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正仪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致远 李永乐 张煜鑫  方彦博 熊映涵 陆子畅 邓彦宏 詹镔榆 陈良赫 叶晋扬 易珊而 陈学精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礼畅 孔庆成 陈明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堃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 杜天威 贺梓宸 罗晨越 李文钊 李孟钊  郑子猷 李睿桐 黄婉仪 赵崇欢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悉博 查耀文 施乔尹  张家祺 刘晨轩 黄坚峻 陆智行 李俊诚  傅子琦 陆裕桦 郭杰瑞 谢豪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子扬 岑子聪 蔡承君  林子诚</w:t>
            </w:r>
          </w:p>
        </w:tc>
      </w:tr>
      <w:tr>
        <w:trPr>
          <w:trHeight w:val="43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体能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丹妮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郭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宝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世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贾玉霞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庆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培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克纯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建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正仪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子轩 潘凯天 林民典 王晋毅 霍明俊  郝炫哲 关颖珊 王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瑱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翔宇 王语嫣 朱 晏  夏  天  付雨桐 李馨悦 徐国灏 王浩扬 张  妍  徐晟桉 吴子钧 陈  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萧鑫杰 程思颖 邵瑛麒  梁皓琳 孔祥文 欧佳霖 彭心宇 孔祥静 冼锦婷  童珈睿 揭  睿 郑欢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智凯 谌  果 郑嘉璜  游子诺</w:t>
            </w:r>
          </w:p>
        </w:tc>
      </w:tr>
      <w:tr>
        <w:trPr>
          <w:trHeight w:val="45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体能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丹妮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郭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宝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世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贾玉霞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庆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培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克纯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建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正仪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晶馨  霍星宇 李天乐 高菡璐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魏金中  谭  凌 宾 桐  王紫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斯琢  萧昕瑶 丘奥琳 王  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谭朗宸  刘思谊 区梓朗 薛银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美萱  包书政 罗浩智 杜心美 朱军豪 王子弘  杜雨晗 刘一熹 李承泽 李芷毓 许睿杰 戴炜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忻彤 劳俊铭 王永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燊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肖子荀  邱  悦 马晨玮 邱子瑜 何嘉晋 林珊华  陈希蕾 张钊磊 詹恩铷</w:t>
            </w:r>
          </w:p>
        </w:tc>
      </w:tr>
      <w:tr>
        <w:trPr>
          <w:trHeight w:val="42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体能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丹妮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郭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宝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世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贾玉霞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庆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培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克纯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建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正仪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思霖 陈思瀚 杨雨涵  罗棋茗 林奉天 董景韬  官熙琳 周子森 吴仰恒 赵悦琪 周嘉生 朱榕琦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南嘉瑶 贾天凯 徐 睿   倪绮颖 唐慕轩 李昱辰  黄仁添 黄泽鸥 卢  湛 曾泳晴  曾子聪  占浩林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诗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温振棋 陈弋戈  谢汶希 谢明昊 王宇轩  蔡静妍 詹伟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煜童  廖梓萌 蔡乐晓 黄予宁</w:t>
            </w:r>
          </w:p>
        </w:tc>
      </w:tr>
      <w:tr>
        <w:trPr>
          <w:trHeight w:val="42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体能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丹妮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郭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宝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世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贾玉霞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庆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培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克纯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建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正仪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邓安琦 周圣渝  何卓瑶 邓俊瑶 陈妍熠  李牧聪  邓雅淳 刘恩鸣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语晨 吕子桐  谢  琪 刁嘉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 xml:space="preserve">玥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庄采琳 潘怀翰  叶佩欣 劳逸铭 彭宇轩 杨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皞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琛 李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蓥 吴忻宸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戴子淇 李泽菲 梅勇俊  李艺菲 李婧瑜 陈  惜 白昊洋 吴  蓉  黎晓霖 揣馨童 林丹婷 朱颖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嘉曦 赵子瑜 关弘杨  朱勇怡 黄方艺 尹北辰 廖文韬 梁芷菱</w:t>
            </w:r>
          </w:p>
        </w:tc>
      </w:tr>
      <w:tr>
        <w:trPr>
          <w:trHeight w:val="3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体能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丹妮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郭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宝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世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贾玉霞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庆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培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克纯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建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正仪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宇晖  朱浩宇 梁茗淇 付振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颖诗 赖意楠 王韦婷 陈源植 王相荣 杨雨轩 周芷晴 王梓烨 谢睿楠 朱昊鹏 刘奕铭 蒋韵熙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星宇 李一虎 欧君皓 应雨诺 肖杰韬  陈致宇 吴隽朗 徐誉殷 付振轩 刘晓聪 李钧昊 林钧亮 林  睿 谢睿楠 肖灵妤  张宇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 xml:space="preserve">樑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琳欣 曹靖婷 陈  蕊 杨雨轩</w:t>
            </w:r>
          </w:p>
        </w:tc>
      </w:tr>
      <w:tr>
        <w:trPr>
          <w:trHeight w:val="28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七中学实验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球类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武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官金娣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邱  毅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  茵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志强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  锟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肖钊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雄峙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晓婷 莫东洁  陈睿涵 邝婉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伍瑜馨 赵依彤  郭思瑶 吴梓悦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昭彤 林柔萍  赵子淇 盘董嘉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妤姗 刘伊琳  许嘉琪 陈妍菲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方浩冰 孔芊文  殷文静 康  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叶秀琳 陈楚昕  何满玉 杨文钧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杏婷 何欣瑶  罗子茵 洪露萱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可仪 李嘉宜  余佳艳 翁家淋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嘉宏 李宛芸  黄乐其 何泽鸣</w:t>
            </w:r>
          </w:p>
        </w:tc>
      </w:tr>
      <w:tr>
        <w:trPr>
          <w:trHeight w:val="31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七中学实验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球类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武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官金娣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邱  毅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  茵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志强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  锟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肖钊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雄峙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苒冉 钟炜柔  廖海淼 张可滢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任飞阳 扶晨希  罗娅楠 罗文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满婷 林钰涵  宋思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炵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陶菲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紫晴 林依乐  陈嘉慧 何栩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紫菁 洪紫昕  卢雨茜 李雅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安娜 何颖希  崔妍熙 潘楚滢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思婷 潘可可  林颖鸿 韦诗晨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怡萱 梁晓敏  彭语嫣 彭胜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盈盈 吴思颖</w:t>
            </w:r>
          </w:p>
        </w:tc>
      </w:tr>
      <w:tr>
        <w:trPr>
          <w:trHeight w:val="49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荔湾区林凤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体能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  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建锋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康  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庸凡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邓  泽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雁玲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钰科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肖华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  馥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幸承楷 田泽佳   黄薇茵 黄铭熙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霍稚颖 肖祚晟   蔡佳萱 刘奕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紫嫣 肖鸣乐   宋俊彦 陈梓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塱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文博 温天骏   陈程韬 陈峤隽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谢蕙恩 何子阳   陈贝怡 洪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若一 游唯加   陈宁泽 梁心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芸伊 林嘉悦   刘彦钊 李嘉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祐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子妍 曲正扬   周世杰 邓博安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易玲 刘嘉能   何筱雅 刘思睿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赖柔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妧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郭尔晴   刘兴睿 梁俊艺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进毅 黎秋昊   何昶霈 钟滢钧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欣瑜 钟家骏   戴天翊 陈炜鑫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梓茵 唐祺睿   李思颖 李  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汇洋 梁政业   梁芷瑶 邓  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曹钰雯 郑亦思</w:t>
            </w:r>
          </w:p>
        </w:tc>
      </w:tr>
      <w:tr>
        <w:trPr>
          <w:trHeight w:val="38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九十七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球类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先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燕仙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琨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文耀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修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璟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耀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芷轩 沙小渝  钟玲玉 陈予涵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莫梓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塱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王汶涵  刘  通 黄卫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宇萱 邱一涵  邓淇月 袁芷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浩然 陈柏霖  刘铭钰 叶欣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思绮 徐芷蔚  郑斯洋 王子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浩霖 袁贤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燊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 赖辰旭 陈祺亮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幸仪 魏烨菲  洪恩圻 周炜欣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子烨 范家升  连  泽 秦伟晋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  曦 郭梓晴  马紫轩 王一凡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子俊 刘  帆  张羡童 马梓淮</w:t>
            </w:r>
          </w:p>
        </w:tc>
      </w:tr>
      <w:tr>
        <w:trPr>
          <w:trHeight w:val="2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海珠区北山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球类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伟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文耀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淑娟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邱莉媛 谭晓晨 杨宝贻 钱敏棋 刘慕佩 邓紫涵 何惠茜 马欣怡 莫梓君 罗祥瑞  李紫妍 李佳琪 杨晓灵 刘  晓 董梓琪  陈文彬 黄晓瑾 廖方博 吴家壕 廖恒锐   陈宇乐 刘禹豪 廖家贤 龙宏彬 黄意然 许鑫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祐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吕嘉祥 周衍威 陈子熙 谭煜承  郭奕阳 李禹哲 邱廉银 谭君诺 林子琪  梁梓烽 杨梦箕 廖家睿 陈家瑶 蒋雨珊</w:t>
            </w:r>
          </w:p>
        </w:tc>
      </w:tr>
      <w:tr>
        <w:trPr>
          <w:trHeight w:val="26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海珠区南武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羊城十项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石  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景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彬武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 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  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方依伊 曾  甄  雷栩月 杨启墨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嘉豪 朱善瑜  杨紫晴 黄坚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武罡 谭国强  白梓洋 朱梓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一淞 许梓浩  李倩昕 谢卓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  灏 李  贝  徐梓培 王梓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宇熙 陈葆霖  温子涵 董穗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骏一 植梓瑶  李祉慧 张煜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邓吴俊昆</w:t>
            </w:r>
          </w:p>
        </w:tc>
      </w:tr>
      <w:tr>
        <w:trPr>
          <w:trHeight w:val="224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花都区花东镇七星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花式跳绳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永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大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威龙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镇宇 曹文瀚  吴炷林 郭可涵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  彬 许乐恩  易梓宸 钟浩冉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多贝 佘木清  陈驰文 廖泽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林茜 李月柳  麦锐熹 郑杰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润珊 周杰诚  王梓瑶 张诗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焦梦琪 廖  媛  卢  怡 曾  烨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谭一诺</w:t>
            </w:r>
          </w:p>
        </w:tc>
      </w:tr>
      <w:tr>
        <w:trPr>
          <w:trHeight w:val="18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花都区花东镇秀塘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花式跳绳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志荣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邓意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玉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庆煜 廖正涛  黄宇轩 范永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进榆 张欣怡  邓雅丽 黄子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子立 黄宏博  张政杰 黄思瑶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胡潘尧 黄骏豪  黄泳霖 黄梓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陽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心妍 陈爱馨  黄新平 黄熠欢</w:t>
            </w:r>
          </w:p>
        </w:tc>
      </w:tr>
      <w:tr>
        <w:trPr>
          <w:trHeight w:val="21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花都区花东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花式跳绳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赖宣治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永林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金生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思华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泽阳 邓  熠  江俊康 钟裕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志荣 覃露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晞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 汤志宸 江宇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家俊 黄振楠  江子欣 江国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可岚 肖远晟  滕泽骏 江文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文彬 江智杰  江艺轩 江桀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子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渘</w:t>
            </w:r>
          </w:p>
        </w:tc>
      </w:tr>
      <w:tr>
        <w:trPr>
          <w:trHeight w:val="11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花都区职业技术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花式跳绳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邹超鸿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斐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崇杨 谢凯宇  陈嘉伟</w:t>
            </w:r>
          </w:p>
        </w:tc>
      </w:tr>
      <w:tr>
        <w:trPr>
          <w:trHeight w:val="17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外国语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街舞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娟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金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邓路明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李可馨 邹菁淇  王紫涵 周恩羽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叶子彤   吴沁蕊  郑子琪 黄乐骁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  函   李雨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旸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 钟婉之 麦采彦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楚贤   吴哲希  杨舒斐 王易如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易芸好 陈芊涵</w:t>
            </w:r>
          </w:p>
        </w:tc>
      </w:tr>
      <w:tr>
        <w:trPr>
          <w:trHeight w:val="18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外国语学校附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街舞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央央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栾雨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禹龙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永良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欣恬 罗润恬  李翠珊 徐羽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馨菲 李佳静  方晴伊 梅若菲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颖林 黎子晴  钟梓瑜 庞晓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思颐 陈怡霏  翁海涵 黎婉清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范文悦 钟  厚  张瑾瑜 黄梓琪</w:t>
            </w:r>
          </w:p>
        </w:tc>
      </w:tr>
      <w:tr>
        <w:trPr>
          <w:trHeight w:val="2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协和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街舞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  言 梁楚昕  杨楚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晞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周思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锶霞 郑庄静  冯燕琳 曾一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雨轩 甄  茵  邹雨颖 夏炜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佳莹 许颖桐  林贝嘉 曾怡洋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皓云 李景怡  陈祉言 冉  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嘉诚 李嘉楠  陈祉珊 陈家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秦  岭 邓琳雅  何奕乔 黎嘉慧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映同</w:t>
            </w:r>
          </w:p>
        </w:tc>
      </w:tr>
      <w:tr>
        <w:trPr>
          <w:trHeight w:val="5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铁一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街舞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晓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欧阳欣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承宗 刘若涵  黄雅轩 曹惠滢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雨欣 骆  阳  傅熙普 廖  乐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心瑜 魏夏彤  李芷欣 李佳乐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芷晴 黎子琪  黎子烨 袁梓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穗宜 王佳瑶  陈泓宇 刘峻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赵洋晨</w:t>
            </w:r>
          </w:p>
        </w:tc>
      </w:tr>
      <w:tr>
        <w:trPr>
          <w:trHeight w:val="17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绿翠现代实验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轮滑、彩旗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立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董子尧 冯晟哲  朱芷珊 伍启良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复朵 区家进  李珈名 魏嘉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  菲 高佳岚  林晓斌 杨景皓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甘斯予 伍梓豪  朱凯锋 苏子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子翔 杨铠乐  伍韵晴 黄婧淑</w:t>
            </w:r>
          </w:p>
        </w:tc>
      </w:tr>
      <w:tr>
        <w:trPr>
          <w:trHeight w:val="21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四十一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轮滑、彩旗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惠仪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韵霖 陈皓霖  黄铱炫 梁倚侨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藐允 黄念琪  吴雨蓓 王昊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苏  杨 陈志弘  陈靖嘉 邝思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谭文俊 王梓晴  林  涛 何诗妍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董  峻 任乐林  邵心怡 林玉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沙雨萱</w:t>
            </w:r>
          </w:p>
        </w:tc>
      </w:tr>
      <w:tr>
        <w:trPr>
          <w:trHeight w:val="32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六中学海珠校区和从化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校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体育精神颂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继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毅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典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悦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森林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家怡 董昕宇  林  享 曾钰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佳诺 成  烨  王亦凡 邓就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晨曦 董  正  王文熙 郭梓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慧仪 黄子信  朱崇志 李  骞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永乐 李熠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堃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 李  杰 梁嘉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徐君和 刘伟波  杨东霖 潘锦雄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智鹏 戚峻玮  杨智博 史乐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家梁 汤柏荣  黄星越 王禹泽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颜浩茗 文振宇  陈泽林 吴致庸</w:t>
            </w:r>
          </w:p>
        </w:tc>
      </w:tr>
      <w:tr>
        <w:trPr>
          <w:trHeight w:val="22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六中学海珠校区和从化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校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体育精神颂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继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毅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典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悦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森林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思涵 冼士程  班筱妍 徐憬皓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蓝诗逸 张宸溪  马伊莉 张铭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婉莹 周  辰  陈梓滢 陈思含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周彦 代子玉  陈蕙昕 高  妍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烨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堃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黄诺晴  吴欣贤 林  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庾可欣 刘子菁  赖智姻 闵琬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书颜 许湘婕  陈韵琳 杨  洁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婷瑜 杨淑涵  吴坪瑛 王旭哲</w:t>
            </w:r>
          </w:p>
        </w:tc>
      </w:tr>
      <w:tr>
        <w:trPr>
          <w:trHeight w:val="7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艺术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青春歌舞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  倩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雁琪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天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实验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青春歌舞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汪加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雍淳</w:t>
            </w:r>
          </w:p>
        </w:tc>
      </w:tr>
      <w:tr>
        <w:trPr>
          <w:trHeight w:val="17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九十七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青春歌舞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  琨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  端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文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燕仙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先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孙雯萱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家诚 吕乐晴 蓝紫桐 黄芷琳 陈曼玲 伍文蕾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贝嘉 曾泳源 岑林欣 麦晓瞳 钟文雪 谢乐雅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钧怡 曹敖源 简丽玲</w:t>
            </w:r>
          </w:p>
        </w:tc>
      </w:tr>
      <w:tr>
        <w:trPr>
          <w:trHeight w:val="10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北京师范大学广州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实验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青春歌舞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颖思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晓悦 钟晓岚 钟炜茵 贺羽曼  颜  妍 颜靖雯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莫若晴 高尚琪</w:t>
            </w:r>
          </w:p>
        </w:tc>
      </w:tr>
      <w:tr>
        <w:trPr>
          <w:trHeight w:val="10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海珠区知信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青春舞动啦啦操《小丑》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邝健云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  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碧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予心  苏梓芊 陈麦赫 伍韵烨 廖萌菲 杨翼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莫丽莎 谌 赛  张曦妍</w:t>
            </w:r>
          </w:p>
        </w:tc>
      </w:tr>
      <w:tr>
        <w:trPr>
          <w:trHeight w:val="3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海珠区少年宫合唱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音”为梦“响”合唱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刁志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梦菲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田  歌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智亮 陈清媚 杨  超 黄培生  杜俊华 梁彬安 王嘉杰 杨淑华 程俊博  肖芳庚  龙叙洋 温景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王俊奕 李奕萱  范俊斌 汪  红 张扬环 汤树鹏  黄启凯 杜金穗 舒佳敏 梁永兴  王  珊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段欣妤 刘欣然  梁芊婷 刘倩碧 金善雅 黎羽桐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嘉玲 罗峻顼  梁沛瑶 罗敏芝 王邦睿 黄梓萱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恩语 温苑楹  梁恩熹 梁育华 郭楚丫 梁颖璇</w:t>
            </w:r>
          </w:p>
        </w:tc>
      </w:tr>
      <w:tr>
        <w:trPr>
          <w:trHeight w:val="42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海珠区少年宫合唱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音”为梦“响”合唱表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刁志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梦菲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田  歌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尚锋 金善雅 刘先瀚 姚梓熙 姚子轩 邱梓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肖凯琪 王  庭 钟佩诺 刘芯彤 马丞熙 黄  睿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煜晴 吴桐霏 谭思行 梁  皓 卢子昊 尹芷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庄梓昊 孔乐希 黎扬阳 何骏希 李姿乐 刘霈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弈谦 王思雅 黎凯彦 吕珈霖 潘  舜 林可冉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毕若琳 廖以宸  欧阳萱 李承煜 陈麒伊 温苑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育华 翟思茵  李昀卓 吴彤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郑雯希 刘睿涵 潘诗欣 梁恩熹</w:t>
            </w:r>
          </w:p>
        </w:tc>
      </w:tr>
      <w:tr>
        <w:trPr>
          <w:trHeight w:val="46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志愿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拥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淑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贤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庆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晓蕾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管伟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博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莉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松智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宗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致远 蔡瑾萱 王斯琢 方彦博 何卓瑶王  童 邓彦宏 李牧聪 区梓朗 叶晋扬王语晨 包书政 刘礼畅 刁嘉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朱军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天威 叶佩欣 刘一熹 李文钊 杨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皞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琛许睿杰 李睿桐 戴子淇 劳俊铭 杨悉博李艺菲 邱  悦 张家祺 白昊洋 何嘉晋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智行 揣馨童 张钊磊 陆裕桦 李嘉曦陈思瀚 陈子扬 朱勇怡 林奉天 林子诚廖文韬 周子森 林民典 朱浩宇 周嘉生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郝炫哲 陈颖诗 贾天凯 胡翔宇 陈源植</w:t>
            </w:r>
          </w:p>
        </w:tc>
      </w:tr>
      <w:tr>
        <w:trPr>
          <w:trHeight w:val="40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志愿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拥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淑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贤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庆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晓蕾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管伟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博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莉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松智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宗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慕轩 夏  天 周芷晴 黄泽鸥 徐国灏朱昊鹏 曾子聪 徐晟桉 黄星宇 温振棋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萧鑫杰 应雨诺 谢明昊 梁皓琳 陈致宇詹伟佳 彭心宇 李永乐 蔡乐晓 童珈睿熊映涵 方韵涵 温智凯 詹镔榆 邓安琦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游子诺 易珊而 邓俊瑶  潘玺文 孔庆成邓雅淳 霍星宇 贺梓宸 吕子桐 魏金中李孟钊 庄采琳 王紫轩 黄婉仪 劳逸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丘奥琳 查耀文 李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蓥 刘思谊 刘晨轩</w:t>
            </w:r>
          </w:p>
        </w:tc>
      </w:tr>
      <w:tr>
        <w:trPr>
          <w:trHeight w:val="46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志愿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拥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淑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贤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庆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晓蕾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管伟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博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莉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松智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宗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泽菲  刘美萱 李俊诚 李婧瑜 杜心美郭杰瑞 吴  蓉 杜雨晗 岑子聪 林丹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芷毓 黄子轩 赵子瑜  李忻彤 王晋毅黄方艺 肖子荀 关颖珊 梁芷菱 邱子瑜王语嫣 梁茗淇 陈希蕾 付雨桐 赖意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思霖 王浩扬 罗浩智 罗棋茗 吴子钧王子弘 官熙琳 程思颖 李承泽 赵悦琪孔祥文 戴炜轩 南嘉瑶 孔祥静 王永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燊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倪绮颖 揭  睿 马晨玮 黄仁添 谌  果林珊华 曾泳晴 温俊敏 詹恩铷 温诗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家欣 杨雨涵 谢汶希 李天乐 董景韬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静妍 谭  凌 吴仰恒 廖梓萌 黎晓霖朱榕琦 彭子凡 朱颖而 林  睿 黄予宁</w:t>
            </w:r>
          </w:p>
        </w:tc>
      </w:tr>
      <w:tr>
        <w:trPr>
          <w:trHeight w:val="6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志愿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拥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淑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贤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庆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晓蕾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管伟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博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莉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松智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宗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关弘杨 徐  睿 张立哲 尹北辰 李昱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圣渝 金宇晖 卢  湛 陈妍熠 付振轩占浩林 刘恩鸣 王韦婷 陈弋戈 谢  琪 杨雨轩 王宇轩 潘怀翰 谢睿楠 张煜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彭宇轩 蒋韵熙 梅勇俊 吴忻宸 欧君皓陈 惜 刘付丹昀 徐誉殷 蔡艺豪 王海峰刘子纯 揭晓彬  林新皓 胡心乐 陈怡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雨婷 蔡子乔 宋若亭  艾禹辰 李金霞叶梓琅  翟美茹 洪泽清 洪碧滢 陈子成叶咏熙 卢浩辉  袁艺书 陈庆聪 刘峻昊</w:t>
            </w:r>
          </w:p>
        </w:tc>
      </w:tr>
      <w:tr>
        <w:trPr>
          <w:trHeight w:val="13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志愿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拥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淑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贤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庆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晓蕾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管伟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博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莉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松智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宗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丽虹 肖博元 江  旭  王紫璇 吴钊庆汤子锐  吕思欣 林承运 张轩邵 李欣桐张誉桁 陈轩麟 汤君豪 叶丰源 陈柏熙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雨皓 吴雨桦 林子森  曾  霓 黄福健廖子搴  黄亦菲 刘金坤 霍隽灏 陈梦来陈剑桃 甘卓颖  万海琳 杜咏嘉 叶健欢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伍泽宇 陈凤鑫 李宇茜  余玉麒 陈俞霏陈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君  陈思涵 吴亦乔 钟思棋  郑雨笑谢蕙君 黄子然  黄玫 蒋真贤 傅浠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稼林 袁广源 谢天瑜  吴语霏 陈镱文洪林晖  冯宏远 陈芊朵 蔡玉琳 张  乐黄星华 蔡嘉谦  梁峻鸣 区卓耀 邓颖诗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逸钊 李政烨 姚怡林  文  卉 熊婧宸</w:t>
            </w:r>
          </w:p>
        </w:tc>
      </w:tr>
      <w:tr>
        <w:trPr>
          <w:trHeight w:val="43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志愿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拥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杜淑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贤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庆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晓蕾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管伟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博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姚莉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松智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宗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  谊 郭  樾 陈忠瑞 温佩珊 廖慧诗许佳仪 黎梁杰 王安南 罗晓楠 李丹妮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彦琪 林蓉慧 徐萌蔚 冯瑜洋 黄梓灏张凯琪 黄嘉雯 陈贝懿 丘喜仁 戴毅衡陈子浩 林靖逢 李汇源 梁安淇 郑翼扬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幸蕴 欧阳恺 汪思琪  谭  睿 郑 露何颖菲 赖宇雯 罗靖琳 王容珂 薛银婵陈桔昌 程思睿 邓敏 胡芊萱 杨学霖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刘可婧 黄振宇 谭海林  陈春晓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肖姚宇鑫 邱越</w:t>
            </w:r>
          </w:p>
        </w:tc>
      </w:tr>
      <w:tr>
        <w:trPr>
          <w:trHeight w:val="2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执信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志愿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诗雅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天河区体育东路小学海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志愿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叶又果</w:t>
            </w:r>
          </w:p>
        </w:tc>
      </w:tr>
      <w:tr>
        <w:trPr>
          <w:trHeight w:val="2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华侨外国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志愿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昭阳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海珠区赤岗东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志愿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褚盈希</w:t>
            </w:r>
          </w:p>
        </w:tc>
      </w:tr>
      <w:tr>
        <w:trPr>
          <w:trHeight w:val="28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宣传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拍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志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宝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朱丹妮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世庆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余昌龙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邵建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郝  路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诗隽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邱均源 区子行 李明扬 陈子晨 程攀瑜肖博元 吴梓豪 黄政霖 赵启俊 陈芯妍李泳辰 钟桂芳 熊张凝子 毛润秋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简子轩 洪林晖 周子轩 梁家美  董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澄 李  畅 蒙弼晟  王景伟 阮戈泽 冯朗轩  何沛默 秦浩庭 邓俊曦 林宇熙 陈绎韬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仁博 冯俊霖 陈嘉滔 邹沛峰 蒋昊宇 张立洋 高浩然</w:t>
            </w:r>
          </w:p>
        </w:tc>
      </w:tr>
      <w:tr>
        <w:trPr>
          <w:trHeight w:val="19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花都区花东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宣传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拍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雁英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赖宣治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永林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金生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岳耀仓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海杰   曹纹达  李荣欢 李荣乐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俊豪   张桂源  李子裕 冯钰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伟乐   廖娅琦  李梦菲 陈楚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欧阳心岚 黄章茹  黄冰倩 陈钰铃</w:t>
            </w:r>
          </w:p>
        </w:tc>
      </w:tr>
      <w:tr>
        <w:trPr>
          <w:trHeight w:val="10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五中滨江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宣传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拍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继武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智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卓仪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雨泽  林信 李睿 吴菲 冯沛欣 杜怡茵</w:t>
            </w:r>
          </w:p>
        </w:tc>
      </w:tr>
      <w:tr>
        <w:trPr>
          <w:trHeight w:val="35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越秀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代表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晓生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婉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秦小清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毛誉樵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伟豪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瑜琪 许谨婷   罗子涵   李思桦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嘉闵 王楚涵   付曦霖   邝梓乐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婉菲 苏樱妮   李尚桐   王黛绮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辰懿 付紫琪   郑梓冰   古叶小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童芊尹 钟楚涵   陈栩悦   骆梓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袁若惜 朱芷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晞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  李玉冰   罗子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唐  敏 王文福   张峻玮   陈彦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力恺 刘欣瑶   刘欣研   李淑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菀珊 陈芷淇   罗嘉雯   孙诗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卢妍希 高涵臻   陈嘉琳   刘思漫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映言 黄慕菲   后梓尘   李思颖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芷瑜</w:t>
            </w:r>
          </w:p>
        </w:tc>
      </w:tr>
      <w:tr>
        <w:trPr>
          <w:trHeight w:val="19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荔湾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代表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莫少清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颜加胜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温展拔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冠杰 李美婵  赵慧怡 黄雨悦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阮家浩 谭可蔓  刘俊杰 邹梓炫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  悦 梁家怡  陈鸿轩 陈  韵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龙景宇 廖楚童  张  晨 陆康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谢子慧 梁佩喧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国任  冯明生 罗  洁</w:t>
            </w:r>
          </w:p>
        </w:tc>
      </w:tr>
      <w:tr>
        <w:trPr>
          <w:trHeight w:val="1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河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代表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连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小慧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谭  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蔡颖怡 范缮侨 赖培元 李昭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珊雪 刘晓芳  戴雨轩 彭雨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梓瑶 江雯悦  植烁鑫 陈可滢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屹然 白翔宇  王子乐 文少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邹立衡 黄  彦  方  楷 胡泰耀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至上 马学深  石峻霆 沈衍霆</w:t>
            </w:r>
          </w:p>
        </w:tc>
      </w:tr>
      <w:tr>
        <w:trPr>
          <w:trHeight w:val="1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白云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代表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肖俊樟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德家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廖芷晴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kaka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健  梁俊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家贤  萧铭杰   孙庆涵  林志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魏于晴  李榕首权 李展杭  陈海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岑泳怡  胡玉婷   何芷君  陈婉莹</w:t>
            </w:r>
          </w:p>
        </w:tc>
      </w:tr>
      <w:tr>
        <w:trPr>
          <w:trHeight w:val="23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埔区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代表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创恒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罗颖思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虹璎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泽荣  邓宇敏   黄雅暄  颜  妍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晓悦  钟晓岚   陈彦冰  莫若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子琪  黄子瑶   贺羽曼  钟炜茵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颜靖雯  高尚琪   翁傲翔  黄煜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卢艺铭  刘亿豪   钟冠毅  陈憬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向博  胡灿兴</w:t>
            </w:r>
          </w:p>
        </w:tc>
      </w:tr>
      <w:tr>
        <w:trPr>
          <w:trHeight w:val="22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花都区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代表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植国俊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田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杨舒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万承佳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宋美灵  任可欣   宋芷晴   曾国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商振宇  黄键成   罗文俊   王振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许司创  董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旻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婕   张美仪   刘芷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心语  刘梓晴   杨伊婷   江佩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美雪  骆丽君   徐欣岚   廖洁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丹凤  刘心怡</w:t>
            </w:r>
          </w:p>
        </w:tc>
      </w:tr>
      <w:tr>
        <w:trPr>
          <w:trHeight w:val="22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番禺区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代表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桂兰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罗  鸥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俊豪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宇恒  刘星宇   林  昊   邓焱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邓艺煜  陈嘉豪   周恩卓   洪湘林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吉粤  廖俊凯   詹梓彬   凌镐言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周琳妍  陈杏怡   匡星而   吕  婧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凌楚婷   王法荟  伍慧楠   夏瑞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易坤美   张子璇</w:t>
            </w:r>
          </w:p>
        </w:tc>
      </w:tr>
      <w:tr>
        <w:trPr>
          <w:trHeight w:val="2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南沙区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代表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刘力海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邝建林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秋月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力海  邝建林   李秋月   许振成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  艳  梁亚姿   何华生   罗金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利红  梁思茵   魏  东   何伟彬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梁幸茹  谢泽锐   方  灿   潘锦辉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黎国永  赵仕杰   陈文颂   曾家乐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夏伟健  徐志丹</w:t>
            </w:r>
          </w:p>
        </w:tc>
      </w:tr>
      <w:tr>
        <w:trPr>
          <w:trHeight w:val="21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从化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代表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沈峻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明武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钟颖斯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冯文希 李沁瑜   罗业淦 温宇桓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袁雨霏 利心淇   戚诗妍 林子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佳丽 张润田   李祉柔 龚梓坊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周梦如 刘宜珊   王一寒 冯慧怡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何韵莹 李惠彤   谢安琪 郑嘉怡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李昊亮</w:t>
            </w:r>
          </w:p>
        </w:tc>
      </w:tr>
      <w:tr>
        <w:trPr>
          <w:trHeight w:val="16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增城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代表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吴钊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蒋云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语嫣 谢健庭   刘楚文  姚伟鑫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伍嘉安 罗霖民   廖筱琪  叶文涛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晨炜 邓宇宸   涂智邦  吴凯朗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文静 何政龙   钟嘉豪  王海霖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毛俊皓 王郭鸿   常译夫  刘振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曾楚越</w:t>
            </w:r>
          </w:p>
        </w:tc>
      </w:tr>
      <w:tr>
        <w:trPr>
          <w:trHeight w:val="14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tw202400349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海珠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各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代表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潇敏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卢勉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小倩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刘晓扬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伍梓莹  梁可馨   沈静彤  周虹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成芝韵  曾嘉仪   顾  炬  蓝梓都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郑子晴  赖品源   陈楚悦  朱晋宇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铿烨  钟熙雯   洪悦祺  林锶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黄苡宸  李昕潼   陈权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燊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  田泽镁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30c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30c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30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30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7</Pages>
  <Words>7250</Words>
  <Characters>8265</Characters>
  <CharactersWithSpaces>14481</CharactersWithSpaces>
  <Paragraphs>10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1:00Z</dcterms:created>
  <dc:creator>栾嘉晴（跟岗）</dc:creator>
  <dc:description/>
  <dc:language>en-US</dc:language>
  <cp:lastModifiedBy>文印室排版</cp:lastModifiedBy>
  <dcterms:modified xsi:type="dcterms:W3CDTF">2025-02-17T05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051E604344D8B410D84F1C3322F7_12</vt:lpwstr>
  </property>
  <property fmtid="{D5CDD505-2E9C-101B-9397-08002B2CF9AE}" pid="3" name="KSOProductBuildVer">
    <vt:lpwstr>2052-12.1.0.16929</vt:lpwstr>
  </property>
</Properties>
</file>