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bCs/>
          <w:color w:val="000000"/>
          <w:kern w:val="0"/>
          <w:sz w:val="44"/>
          <w:szCs w:val="44"/>
        </w:rPr>
        <w:t>年广州市中等职业学校精品课程拟立项建设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46"/>
        <w:gridCol w:w="2928"/>
        <w:gridCol w:w="3646"/>
        <w:gridCol w:w="1914"/>
      </w:tblGrid>
      <w:tr>
        <w:trPr>
          <w:tblHeader w:val="true"/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专业大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课程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财经商贸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智能财税共享服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梁颖怡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财经商贸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短视频拍摄与剪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杨春丽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财经商贸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运输作业实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李如姣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交通运输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智慧物流设备应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尧冠娟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纺织服装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新媒体运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邱佩娜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财经商贸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务数据处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罗科婵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增城区东方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新媒体内容策划与运营实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罗娜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轻工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装备制造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电机与电气控制基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陈燕莲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增城区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装备制造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低压电工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周海城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增城区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装备制造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机械设计基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冯健明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番禺区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装备制造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新能源汽车电气系统构造与检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周琦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黄埔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装备制造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柔性生产线机械安装与调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梁炳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城市建设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土木建筑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装配式建筑构件制作与安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魏宜达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信息技术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电子信息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短视频制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洪波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黄埔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电子信息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web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应用小程序开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陈锐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黄埔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交通运输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智能网联汽车传感器装调与测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肖耀文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交通运输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交通运输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轨道车辆电气检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罗怀英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财经商贸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公共管理与服务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新媒体文案创作与传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陈丹瑜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幼儿师范高等专科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教育与体育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音乐基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黄晓盈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旅游商务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旅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西餐菜肴制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邹宇航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医药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食品药品与粮食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生物制药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江海香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医药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食品药品与粮食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食品安全快速检测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陈小莹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纺织服装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文化艺术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二维动画设计与制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陈宜秀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纺织服装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文化艺术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短视频创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项慧萍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番禺区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农林牧渔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园林美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王苏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Cs w:val="24"/>
        </w:rPr>
      </w:pPr>
      <w:r>
        <w:rPr>
          <w:rFonts w:eastAsia="仿宋"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6:00Z</dcterms:created>
  <dc:creator>mkd</dc:creator>
  <dc:description/>
  <cp:keywords/>
  <dc:language>en-US</dc:language>
  <cp:lastModifiedBy>文印室排版</cp:lastModifiedBy>
  <cp:lastPrinted>2025-02-28T10:57:00Z</cp:lastPrinted>
  <dcterms:modified xsi:type="dcterms:W3CDTF">2025-03-06T02:25:00Z</dcterms:modified>
  <cp:revision>15</cp:revision>
  <dc:subject/>
  <dc:title>论文评审系统区县教育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142BE4939408DA830AF19E951B15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