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pacing w:val="85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85"/>
          <w:sz w:val="44"/>
          <w:szCs w:val="44"/>
        </w:rPr>
        <w:t>广州市教育局资助科研项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重要事项变更申请表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  <w:lang w:val="en-US" w:eastAsia="zh-CN"/>
        </w:rPr>
        <w:t>5</w:t>
      </w:r>
      <w:r>
        <w:rPr>
          <w:b/>
          <w:color w:val="000000"/>
          <w:sz w:val="28"/>
        </w:rPr>
        <w:t>年修订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37"/>
        <w:gridCol w:w="21"/>
        <w:gridCol w:w="687"/>
        <w:gridCol w:w="1475"/>
        <w:gridCol w:w="2356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编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负责人及移动电话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承担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型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在相应序号上打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）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教育科学规划课题；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创新学术团队；</w:t>
            </w: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教育科研协作基地：</w:t>
            </w: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高校科研项目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协同创新重大项目；</w:t>
            </w: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羊城学者项目；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教学成果培育项目；</w:t>
            </w: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产学研结合基地；</w:t>
            </w: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重点学科；</w:t>
            </w: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项目。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正式立项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约定完成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项目经费（万元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下达经费（万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研究工作进展及阶段成果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一、变更事项（请在相应变更事项序号上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，“变更项目完成时间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延长完成时间不得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。变更次数不得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。验收考核指标原则上不予变更。）</w:t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变更项目负责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原项目负责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变更后项目负责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变更项目组成员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原项目组成员（排序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变更后项目组成员（排序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变更承担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原承担单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变更后承担单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变更研究内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研究内容具体变化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变更项目完成时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原计划完成时间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变更后完成时间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申请终止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使用经费（万元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拟退回经费（万元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7. </w:t>
            </w:r>
            <w:r>
              <w:rPr>
                <w:color w:val="000000"/>
                <w:sz w:val="24"/>
              </w:rPr>
              <w:t>申请撤项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已使用经费（万元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拟退回经费（万元）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 xml:space="preserve">8. </w:t>
            </w:r>
            <w:r>
              <w:rPr>
                <w:color w:val="000000"/>
                <w:sz w:val="24"/>
              </w:rPr>
              <w:t>其他事项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二、变更原因（请具体说明变更事项及原因。申请变更项目负责人应写明新项目负责人姓名、性别、出生年月、职务、职称、专业、学历、研究工作基础及联系方式；申请变更项目承担单位应明确新承担单位户名、账号、开户银行等；对课题组成员进行变更的需原课题组成员签字同意，新加入的成员需对研究工作有实际性贡献）：</w:t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变更成员时课题原全体成员签名：</w:t>
            </w:r>
          </w:p>
        </w:tc>
      </w:tr>
      <w:tr>
        <w:trPr>
          <w:trHeight w:val="2819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三、项目负责人意见</w:t>
            </w:r>
          </w:p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四、承担单位意见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五、新项目负责人意见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申请变更负责人需填写本栏目）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六、新承担单位意见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（申请变更承担单位需填写本栏目）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七、已下达项目经费使用情况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申请变更负责人、变更承担单位、终止、撤项时需填写本栏目，申请终止、撤销时剩余经费要退回市财政。）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原</w:t>
            </w:r>
            <w:r>
              <w:rPr>
                <w:color w:val="000000"/>
                <w:sz w:val="24"/>
              </w:rPr>
              <w:t>承担单位财务部门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签章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八、区教育科研管理部门或市属单位教育科研管理部门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部门</w:t>
            </w: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部门</w:t>
            </w:r>
            <w:r>
              <w:rPr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</w:t>
            </w:r>
            <w:r>
              <w:rPr>
                <w:color w:val="000000"/>
                <w:sz w:val="24"/>
              </w:rPr>
              <w:t>单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4"/>
                <w:lang w:val="en-US" w:eastAsia="zh-CN"/>
              </w:rPr>
              <w:t>新</w:t>
            </w:r>
            <w:r>
              <w:rPr>
                <w:color w:val="000000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九、广州市教育科研管理部门</w:t>
            </w:r>
            <w:r>
              <w:rPr>
                <w:color w:val="000000"/>
                <w:sz w:val="24"/>
                <w:lang w:val="en-US" w:eastAsia="zh-CN"/>
              </w:rPr>
              <w:t>审核</w:t>
            </w:r>
            <w:r>
              <w:rPr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单位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617" w:firstLine="480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以前申报的科研项目，请通过纸质申请表办理变更；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以后通过“市教师科研管理系统”申报的科研项目，请在网上申请变更，并详细说明变更理由和上传本表作为佐证材料，由学校、区及市教育科研管理部门网上审核。本表作为项目结项资格审查材料之一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1:00Z</dcterms:created>
  <dc:creator>王依红</dc:creator>
  <dc:description/>
  <dc:language>en-US</dc:language>
  <cp:lastModifiedBy>Joan</cp:lastModifiedBy>
  <cp:lastPrinted>2016-06-02T14:53:00Z</cp:lastPrinted>
  <dcterms:modified xsi:type="dcterms:W3CDTF">2025-03-13T02:06:05Z</dcterms:modified>
  <cp:revision>5</cp:revision>
  <dc:subject/>
  <dc:title>（市规划课题） 广州市教育局资助科研项目重要事项变更申请表(2025年修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242DCD044353AAD29ED2FEFC98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1YmQ3YTk0NzcyYzE0ZTBmYzhkOGE0ZjAyYTFkYzUiLCJ1c2VySWQiOiIxMjc3NjMyNDAyIn0=</vt:lpwstr>
  </property>
  <property fmtid="{D5CDD505-2E9C-101B-9397-08002B2CF9AE}" pid="5" name="commondata">
    <vt:lpwstr>commondata</vt:lpwstr>
  </property>
</Properties>
</file>