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广州市外籍人员子女学校、港澳子弟学校名单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71"/>
        <w:gridCol w:w="4898"/>
        <w:gridCol w:w="3061"/>
      </w:tblGrid>
      <w:tr>
        <w:trPr>
          <w:tblHeader w:val="true"/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校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英文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校类型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美国人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erican International School of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荔湾爱莎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 Liwan International School of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爱莎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 International School of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暨大港澳子弟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color w:val="000000"/>
                <w:sz w:val="24"/>
              </w:rPr>
              <w:t>Affiliated School of JNU for Hong Kong and Macao Studen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港澳子弟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誉德莱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ahloy International School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英国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British School of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英伦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tannia International School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广外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DUFS International School,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日本人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panese School of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奥伊斯嘉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SCA Guangzhou Japanese Kindergart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6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贝赛思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IS International School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10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广州科学城爱莎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 Science City International School of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7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市新侨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gzhou SCA International Schoo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市中黄港澳子弟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gzhou ZhongshanWhampoa School for Hong Kong and Macao Studen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港澳子弟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恩慧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gzhou Grace Academ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韩国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gzhou Korean Schoo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加拿大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adian International School of Guangzh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南沙民心港人子弟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xin Hong Kong School (Guangzhou Nansh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港澳子弟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优联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gzhou ULink International Schoo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广州增城誉德莱外籍人员子女学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ahloy International School Zengchen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21:00Z</dcterms:created>
  <dc:creator>linkey.cn</dc:creator>
  <dc:description/>
  <cp:keywords/>
  <dc:language>en-US</dc:language>
  <cp:lastModifiedBy>文印室排版</cp:lastModifiedBy>
  <dcterms:modified xsi:type="dcterms:W3CDTF">2025-03-14T10:02:00Z</dcterms:modified>
  <cp:revision>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4C3237D9B42E0A4BC5FD8C27380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