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_GBK" w:hAnsi="方正小标宋_GBK" w:cs="方正小标宋简体;Arial Unicode MS" w:eastAsia="方正小标宋_GBK"/>
          <w:sz w:val="44"/>
          <w:szCs w:val="44"/>
          <w:shd w:fill="FFFFFF" w:val="clear"/>
        </w:rPr>
        <w:t>第三届“百个学校思想政治理论课课题”结项情况</w:t>
      </w:r>
    </w:p>
    <w:tbl>
      <w:tblPr>
        <w:tblW w:w="13939" w:type="dxa"/>
        <w:jc w:val="center"/>
        <w:tblInd w:w="0" w:type="dxa"/>
        <w:tblLayout w:type="fixed"/>
        <w:tblCellMar>
          <w:top w:w="0" w:type="dxa"/>
          <w:left w:w="108" w:type="dxa"/>
          <w:bottom w:w="0" w:type="dxa"/>
          <w:right w:w="108" w:type="dxa"/>
        </w:tblCellMar>
      </w:tblPr>
      <w:tblGrid>
        <w:gridCol w:w="756"/>
        <w:gridCol w:w="1560"/>
        <w:gridCol w:w="3606"/>
        <w:gridCol w:w="6804"/>
        <w:gridCol w:w="1213"/>
      </w:tblGrid>
      <w:tr>
        <w:trPr>
          <w:tblHeader w:val="true"/>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课题负责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所在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评审结果</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吴荣</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幼儿师范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红色资源融入高职院校思政课教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骆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培英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高中思政智慧课堂议题式教学促进深度学习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梁伟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番禺区西片教育指导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三全育人”理念下中华优秀传统文化在中小学学科教学中的活化应用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辉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从化区第五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新结构教学评理论的高中思政公共参与素养测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朱洪</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增城区教师发展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智慧课堂视角下中职课程思政教学实践与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树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学校思政课协同创新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运用革命文化资源提升思政课教学效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彭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南海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资源融入思政课教学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娜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幼儿师范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Style w:val="Font21"/>
                <w:rFonts w:ascii="Times New Roman" w:hAnsi="Times New Roman" w:cs="Times New Roman"/>
                <w:sz w:val="22"/>
                <w:szCs w:val="22"/>
                <w:lang w:bidi="ar"/>
              </w:rPr>
              <w:t>学校</w:t>
            </w:r>
            <w:r>
              <w:rPr>
                <w:rStyle w:val="Font21"/>
                <w:rFonts w:ascii="Times New Roman" w:hAnsi="Times New Roman" w:cs="Times New Roman" w:eastAsia="Times New Roman"/>
                <w:sz w:val="22"/>
                <w:szCs w:val="22"/>
                <w:lang w:bidi="ar"/>
              </w:rPr>
              <w:t>“</w:t>
            </w:r>
            <w:r>
              <w:rPr>
                <w:rStyle w:val="Font21"/>
                <w:rFonts w:ascii="Times New Roman" w:hAnsi="Times New Roman" w:cs="Times New Roman"/>
                <w:sz w:val="22"/>
                <w:szCs w:val="22"/>
                <w:lang w:bidi="ar"/>
              </w:rPr>
              <w:t>大思政课</w:t>
            </w:r>
            <w:r>
              <w:rPr>
                <w:rStyle w:val="Font21"/>
                <w:rFonts w:ascii="Times New Roman" w:hAnsi="Times New Roman" w:cs="Times New Roman" w:eastAsia="Times New Roman"/>
                <w:sz w:val="22"/>
                <w:szCs w:val="22"/>
                <w:lang w:bidi="ar"/>
              </w:rPr>
              <w:t>”</w:t>
            </w:r>
            <w:r>
              <w:rPr>
                <w:rStyle w:val="Font21"/>
                <w:rFonts w:ascii="Times New Roman" w:hAnsi="Times New Roman" w:cs="Times New Roman"/>
                <w:sz w:val="22"/>
                <w:szCs w:val="22"/>
                <w:lang w:bidi="ar"/>
              </w:rPr>
              <w:t>工作格局构建路径研究</w:t>
            </w:r>
            <w:r>
              <w:rPr>
                <w:rStyle w:val="Font21"/>
                <w:rFonts w:ascii="Times New Roman" w:hAnsi="Times New Roman" w:cs="Times New Roman" w:eastAsia="Times New Roman"/>
                <w:sz w:val="22"/>
                <w:szCs w:val="22"/>
                <w:lang w:bidi="ar"/>
              </w:rPr>
              <w:t>——</w:t>
            </w:r>
            <w:r>
              <w:rPr>
                <w:rStyle w:val="Font21"/>
                <w:rFonts w:ascii="Times New Roman" w:hAnsi="Times New Roman" w:cs="Times New Roman"/>
                <w:sz w:val="22"/>
                <w:szCs w:val="22"/>
                <w:lang w:bidi="ar"/>
              </w:rPr>
              <w:t>以广州幼儿师范高等专科学校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田应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工程技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依托地方红色资源助推大中小学思政课一体化建设研究—以广州市从化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张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奥林匹克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高中思政课培养学生批判性思维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吴杏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交通运输职业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大思政课”视域下“行走”的思政课教学模式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邹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二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红色文化资源融入初中道法课堂教学探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许凤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花都区教育发展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红色资源促进思政课教学高质量发展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
                <w:color w:val="000000"/>
                <w:kern w:val="0"/>
                <w:sz w:val="22"/>
                <w:szCs w:val="22"/>
                <w:lang w:bidi="ar"/>
              </w:rPr>
              <w:t>广州市海珠区六中珠江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习近平新时代中国特色社会主义思想学生读本》（初中）与道德与法治课程融合教学的实践活动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艳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从化区第五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指向核心素养的高中政治课议题式教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方兴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东省教育研究院黄埔实验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微时代”学生思想政治教育生活化实现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周舜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协和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利用红色歌影资源推进小初高思政一体化建设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汤焕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实验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优秀传统文化资源在初中道德与法治课堂的有效融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钟启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增城区第一中学</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总体国家安全观融入高中思想政治教学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冯婉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学校思政课协同创新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思政课线上线下混合教学模式研究——以“原理”课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艳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学校思政课协同创新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工匠精神融入高职院校思政课教学的路径与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嘉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东广雅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微时代”学生思想政治教育生活化实现路径探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梁慧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花都区花东镇杨荷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红色文化融入小学思政课程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肖娟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南沙区朝阳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课标下初中道德与法治单元作业设计与实施的研究</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基于新结构教学评范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敏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海珠区晓园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道德与法治核心素养的红色教育单元作业设计与实施研究</w:t>
            </w:r>
            <w:r>
              <w:rPr>
                <w:rFonts w:ascii="Times New Roman" w:hAnsi="Times New Roman" w:cs="Times New Roman" w:eastAsia="Times New Roman"/>
                <w:color w:val="000000"/>
                <w:kern w:val="0"/>
                <w:sz w:val="22"/>
                <w:szCs w:val="22"/>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燕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从化区教师发展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新结构教学评框架的初中道德与法治议题式教学模式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文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增城区华侨中学</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立德树人视域下初中德育课程与课程思政的融合与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优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康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白云工商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融入中职思政课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明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产教融合视域下技工院校“大思政”格局构建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吴秋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新滘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粤港澳大湾区背景下龙舟文化资源融入思政课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黄小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高新区第一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资源融入思政课研究</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以黄埔区特色传统文化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谢靖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从化区街口街中心小学</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在小学道德与法治教学中渗透中华优秀传统文化教育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黄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五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
                <w:color w:val="000000"/>
                <w:kern w:val="0"/>
                <w:sz w:val="22"/>
                <w:szCs w:val="22"/>
                <w:lang w:bidi="ar"/>
              </w:rPr>
              <w:t>优化设计大单元“小练笔”作业助力广州红色资源融入初中道德与法治课程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罗玉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白云区黄石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初中学生思想政治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麦雪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白云区龙归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初中道德与法治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梁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一中学附属詹天佑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小学生思想政治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范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从化区雅居乐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小学生思想政治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彭月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轻工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资源融入技工院校思政课研究——以《了凡四训》家训著作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玉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天河区体育东教育集团均和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大单元概览“以学为中心”小学道德与法治教学评一致性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谭日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番禺区毓贤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学生思想政治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8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荣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越秀区桂花岗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家校社”协同视角下小学少先队跨学科大思政教育实践探索—以桂花岗小学少年科学院项目式学习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姚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荔湾区沙面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课程视域下小学思政课堂融入国防教育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林家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天河中学猎德实验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国式现代化视域下乡村文化振兴跨学科项目化学习的策略研究—以猎德社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梁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从化区从化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史学习教育融入高中思政课的理论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钟慧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从化区河滨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运用学习资源包推动习近平新时代中国特色社会主义思想进课堂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海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黄埔区东荟花园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资源融入思政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郑秋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公用事业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府文化融入思政课课堂的教学研究——以信息文创专业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谢铭姬</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越秀区黄花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红色诗词文化资源融入“大思政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杨瑞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花都区教育局花东教育指导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习近平新时代中国特色社会主义思想融入小学思政课教学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燕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培正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结构教学评框架视野下党的二十大精神融入高中思政课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吴晓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番禺区市桥南阳里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运用粤剧文化资源提升小学思政育人实效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晨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大学附属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运用新结构水平等级评价量表，助推主观题高质量评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秀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增城区第一中学</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结构教学评框架下高中政治议题式课堂教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曾翠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医科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红色资源融入思政课教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孙银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科技贸易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大思政课”背景下大学生政党认同培育的广东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何倩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城市建设职业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红色文化资源融入中职思政课程教学实践研究</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以“中国特色社会主义”课程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学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白云工商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职学校思政课教师信息化教学能力提升的实践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许甫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六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集团化办学的初高中思政课法治素养一体化培育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睦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花都区花山镇花山初级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农村初中思政课学生法治素养培育的困境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璧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四中学附属芦荻西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党的二十大精神下的有温度的思政课堂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阮梅芳</w:t>
            </w:r>
            <w:r>
              <w:rPr>
                <w:rFonts w:ascii="Times New Roman" w:hAnsi="Times New Roman" w:cs="Times New Roman" w:eastAsia="Times New Roman"/>
                <w:color w:val="000000"/>
                <w:kern w:val="0"/>
                <w:sz w:val="22"/>
                <w:szCs w:val="22"/>
                <w:lang w:bidi="ar"/>
              </w:rPr>
              <w:t xml:space="preserv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增城区永宁街第二小学</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融入小学道德与法治课的行动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吴杰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公用事业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依托“家门口的红色学堂”开展技工院校思政课沉浸式教学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陆燕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海珠区怡乐路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大概念背景的小学道德与法治大单元教学实践研究——以“中华优秀传统文化主题”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胡慧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天河区天府路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素养发展的岭南特色传统文化融入思政课教学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梁宇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黄埔区玉泉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延安精神融入学校思想政治教育的路径研究</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以玉泉学校创“延安精神示范校”为契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杏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亚加达外国语高级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思政课视域下校本课程深度开发实践探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黄玉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南武实验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依托初中思政课“体验式实践教育活动”推动党的二十大精神进课堂</w:t>
            </w:r>
            <w:r>
              <w:rPr>
                <w:rFonts w:ascii="Times New Roman" w:hAnsi="Times New Roman" w:cs="Times New Roman" w:eastAsia="Times New Roman"/>
                <w:color w:val="000000"/>
                <w:kern w:val="0"/>
                <w:sz w:val="22"/>
                <w:szCs w:val="22"/>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马学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卫生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共三大党史资源融入高职院校思政课教学路径研究——以“习近平新时代中国特色社会主义思想概论”课程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海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轻工职业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微时代”学生思想政治教育生活化实现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吉庆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花都区新雅街新雅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大思政”教育视域下健全家校社协同育人机制的行动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林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航海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红色经典音乐的大学生党史学习教育新模式构建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开发区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运用革命文化资源提升思政课教学效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朱德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华美英语实验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国家认同的“港澳子弟班”学生爱国主义教育建设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黄荣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机电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效传播视域下技工院校思政课教学特质与实践研究——以广州市机电技师学院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姜红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幼儿师范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媒体时代</w:t>
            </w:r>
            <w:r>
              <w:rPr>
                <w:rFonts w:eastAsia="仿宋" w:cs="Times New Roman" w:ascii="Times New Roman" w:hAnsi="Times New Roman"/>
                <w:color w:val="000000"/>
                <w:kern w:val="0"/>
                <w:sz w:val="22"/>
                <w:szCs w:val="22"/>
                <w:lang w:bidi="ar"/>
              </w:rPr>
              <w:t>VR</w:t>
            </w:r>
            <w:r>
              <w:rPr>
                <w:rFonts w:ascii="Times New Roman" w:hAnsi="Times New Roman" w:cs="Times New Roman" w:eastAsia="仿宋"/>
                <w:color w:val="000000"/>
                <w:kern w:val="0"/>
                <w:sz w:val="22"/>
                <w:szCs w:val="22"/>
                <w:lang w:bidi="ar"/>
              </w:rPr>
              <w:t>技术融入中职思政课教学实践的探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李元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幼儿师范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大思政课”视域下校地共建育人模式探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叶颖欣</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越秀区农林下路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深度学习下广州红色资源融入小学思政课教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张美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增城区荔城街第三中学</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教学评一体化视角下初中道法作业优化设计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汤汉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海珠区逸景第一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智慧教育背景下小学思政教育学习共同体实践范式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蔡海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一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深度学习理念的高中思想政治综合探究课教学策略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吴少雄</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真光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融入初中思政课的研究——以岭南中医药文化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萧艳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东本土优秀传统文化融入高中思政课的有效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凌秋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培英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高中思想政治教育的学科协同研究</w:t>
            </w:r>
            <w:r>
              <w:rPr>
                <w:rFonts w:ascii="Times New Roman" w:hAnsi="Times New Roman" w:cs="Times New Roman" w:eastAsia="Times New Roman"/>
                <w:color w:val="000000"/>
                <w:kern w:val="0"/>
                <w:sz w:val="22"/>
                <w:szCs w:val="22"/>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游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番禺区洛浦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习近平法治思想融入初中道德与法治课法治教育主题活动教学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成振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轻工技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红色文化融入技工院校思政课创新模式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嘉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天河区汇景实验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初中道德与法治课文化自信自强培育的策略研究</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以人教版九年级教材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唐英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启明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指引下培育视障学生“文化自信”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欧列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越秀区文德路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融入小学思政课的路径研究基于粤港“一课两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刁燕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天河区珠村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珠村乞巧文化资源融入小学思政课研究</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以小学道德与法治四年级下册第四单元《感受家乡文化，关心家乡发展》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杨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城市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以美育德，以德育人”视阈下高职院校艺术教育与思政教育的融合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郑少君</w:t>
            </w:r>
            <w:r>
              <w:rPr>
                <w:rFonts w:ascii="Times New Roman" w:hAnsi="Times New Roman" w:cs="Times New Roman" w:eastAsia="Times New Roman"/>
                <w:color w:val="000000"/>
                <w:kern w:val="0"/>
                <w:sz w:val="22"/>
                <w:szCs w:val="22"/>
                <w:lang w:bidi="ar"/>
              </w:rPr>
              <w:t xml:space="preserv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四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
                <w:color w:val="000000"/>
                <w:kern w:val="0"/>
                <w:sz w:val="22"/>
                <w:szCs w:val="22"/>
                <w:lang w:bidi="ar"/>
              </w:rPr>
              <w:t>道德与法治课教师法治素养提升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张舒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番禺区职业技术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教学评一体化的中职思政课有效教学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高辉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工程技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纪念空间在大中小学思政课一体化建设中的应用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杨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东华侨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红色文化资源融入高中思政课教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义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天河外国语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中学思政课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亚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番禺职业技术学院</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大学生思想政治教育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史虹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城市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网络影视生态的文化治理研究及人才培养启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瑶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越秀区东风东路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红色文化资源融入小学思政课的行动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董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第六十六中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基于“教学评一致性”的高中思政课大单元评价设计与实践探究——以《法律与生活》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佳彬</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海珠区宝玉直小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小学道德与法治历史主题前置学习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郭丽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体育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体育强国背景下中华体育精神融入高职思政教育的路径与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游庆括</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番禺职业技术学院</w:t>
            </w:r>
            <w:r>
              <w:rPr>
                <w:rFonts w:ascii="Times New Roman" w:hAnsi="Times New Roman" w:cs="Times New Roman" w:eastAsia="Times New Roman"/>
                <w:color w:val="000000"/>
                <w:kern w:val="0"/>
                <w:sz w:val="22"/>
                <w:szCs w:val="22"/>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华优秀传统文化资源融入思政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伍楷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香港科技大学（广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探索元宇宙在思政教学中的应用与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婉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广州市旅游商务职业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党的二十大精神融入中职思政课的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格</w:t>
            </w:r>
          </w:p>
        </w:tc>
      </w:tr>
    </w:tbl>
    <w:p>
      <w:pPr>
        <w:pStyle w:val="Normal"/>
        <w:snapToGrid w:val="false"/>
        <w:spacing w:lineRule="exact" w:line="560"/>
        <w:rPr>
          <w:rFonts w:ascii="方正小标宋_GBK" w:hAnsi="方正小标宋_GBK" w:eastAsia="方正小标宋_GBK" w:cs="方正小标宋简体;Arial Unicode MS"/>
          <w:sz w:val="44"/>
          <w:szCs w:val="44"/>
          <w:shd w:fill="FFFFFF" w:val="clear"/>
        </w:rPr>
      </w:pPr>
      <w:r>
        <w:rPr>
          <w:rFonts w:eastAsia="方正小标宋_GBK" w:cs="方正小标宋简体;Arial Unicode MS" w:ascii="方正小标宋_GBK" w:hAnsi="方正小标宋_GBK"/>
          <w:sz w:val="44"/>
          <w:szCs w:val="44"/>
          <w:shd w:fill="FFFFFF" w:val="cle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34:00Z</dcterms:created>
  <dc:creator>ASUS</dc:creator>
  <dc:description/>
  <dc:language>en-US</dc:language>
  <cp:lastModifiedBy>荷海儿</cp:lastModifiedBy>
  <dcterms:modified xsi:type="dcterms:W3CDTF">2025-03-18T10: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0071BA6D46DE9433DCE14C86E6DC_13</vt:lpwstr>
  </property>
  <property fmtid="{D5CDD505-2E9C-101B-9397-08002B2CF9AE}" pid="3" name="KSOProductBuildVer">
    <vt:lpwstr>2052-11.8.2.11020</vt:lpwstr>
  </property>
  <property fmtid="{D5CDD505-2E9C-101B-9397-08002B2CF9AE}" pid="4" name="KSOTemplateDocerSaveRecord">
    <vt:lpwstr>eyJoZGlkIjoiYjQxODk1MmQ3NjhlY2MwNTczMDI4N2VjNzYxY2VhMmUiLCJ1c2VySWQiOiIxOTk0NzU1NDUifQ==</vt:lpwstr>
  </property>
</Properties>
</file>