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方正小标宋_GBK" w:hAnsi="方正小标宋_GBK" w:eastAsia="方正小标宋_GBK" w:cs="Times New Roman"/>
          <w:bCs/>
          <w:color w:val="000000"/>
          <w:kern w:val="0"/>
          <w:sz w:val="32"/>
          <w:szCs w:val="32"/>
        </w:rPr>
      </w:pPr>
      <w:r>
        <w:rPr>
          <w:rFonts w:eastAsia="方正小标宋_GBK" w:cs="Times New Roman" w:ascii="方正小标宋_GBK" w:hAnsi="方正小标宋_GBK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2025</w:t>
      </w:r>
      <w:r>
        <w:rPr/>
        <w:t>年广州市中等职业学校精品课程立项建设名单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746"/>
        <w:gridCol w:w="2928"/>
        <w:gridCol w:w="3646"/>
        <w:gridCol w:w="1914"/>
      </w:tblGrid>
      <w:tr>
        <w:trPr>
          <w:tblHeader w:val="true"/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学校名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专业大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课程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32"/>
                <w:szCs w:val="32"/>
              </w:rPr>
              <w:t>课程负责人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财经商贸职业学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财经商贸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智能财税共享服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梁颖怡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财经商贸职业学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财经商贸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短视频拍摄与剪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杨春丽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财经商贸职业学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财经商贸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运输作业实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李如姣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交通运输职业学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财经商贸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智慧物流设备应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尧冠娟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纺织服装职业学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财经商贸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新媒体运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邱佩娜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财经商贸职业学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财经商贸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财务数据处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罗科婵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增城区东方职业技术学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财经商贸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新媒体内容策划与运营实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娜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轻工职业学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装备制造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电机与电气控制基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陈燕莲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增城区职业技术学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装备制造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低压电工技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周海城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增城区职业技术学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装备制造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机械设计基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冯健明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番禺区职业技术学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装备制造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新能源汽车电气系统构造与检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琦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黄埔职业技术学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装备制造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柔性生产线机械安装与调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梁炳新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城市建设职业学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土木建筑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装配式建筑构件制作与安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魏宜达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信息技术职业学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电子信息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短视频制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洪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波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黄埔职业技术学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电子信息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web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应用小程序开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锐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黄埔职业技术学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交通运输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智能网联汽车传感器装调与测试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肖耀文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交通运输职业学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交通运输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轨道车辆电气检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罗怀英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财经商贸职业学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公共管理与服务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新媒体文案创作与传播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陈丹瑜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幼儿师范高等专科学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教育与体育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音乐基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黄晓盈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旅游商务职业学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旅游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西餐菜肴制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邹宇航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2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医药职业学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食品药品与粮食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生物制药技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江海香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医药职业学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食品药品与粮食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食品安全快速检测技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陈小莹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2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纺织服装职业学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文化艺术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二维动画设计与制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陈宜秀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纺织服装职业学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文化艺术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短视频创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项慧萍</w:t>
            </w:r>
          </w:p>
        </w:tc>
      </w:tr>
      <w:tr>
        <w:trPr>
          <w:trHeight w:val="510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32"/>
                <w:szCs w:val="32"/>
              </w:rPr>
              <w:t>2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广州市番禺区职业技术学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农林牧渔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园林美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苏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Cs w:val="24"/>
        </w:rPr>
      </w:pPr>
      <w:r>
        <w:rPr>
          <w:rFonts w:eastAsia="仿宋" w:cs="Times New Roman" w:ascii="Times New Roman" w:hAnsi="Times New Roman"/>
          <w:color w:val="000000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46:00Z</dcterms:created>
  <dc:creator>mkd</dc:creator>
  <dc:description/>
  <cp:keywords/>
  <dc:language>en-US</dc:language>
  <cp:lastModifiedBy>文印室</cp:lastModifiedBy>
  <cp:lastPrinted>2025-02-28T10:57:00Z</cp:lastPrinted>
  <dcterms:modified xsi:type="dcterms:W3CDTF">2025-03-18T03:25:00Z</dcterms:modified>
  <cp:revision>4</cp:revision>
  <dc:subject/>
  <dc:title>论文评审系统区县教育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142BE4939408DA830AF19E951B15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