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b/>
          <w:b/>
          <w:bCs/>
          <w:color w:val="000000"/>
          <w:kern w:val="2"/>
          <w:sz w:val="32"/>
          <w:szCs w:val="32"/>
        </w:rPr>
      </w:pPr>
      <w:bookmarkStart w:id="0" w:name="OLE_LINK6"/>
      <w:bookmarkStart w:id="1" w:name="OLE_LINK5"/>
      <w:bookmarkStart w:id="2" w:name="OLE_LINK11"/>
      <w:bookmarkStart w:id="3" w:name="OLE_LINK10"/>
      <w:bookmarkEnd w:id="2"/>
      <w:bookmarkEnd w:id="3"/>
      <w:r>
        <w:rPr>
          <w:rFonts w:eastAsia="黑体;SimHei"/>
          <w:b/>
          <w:bCs/>
          <w:color w:val="000000"/>
          <w:kern w:val="2"/>
          <w:sz w:val="32"/>
          <w:szCs w:val="32"/>
        </w:rPr>
        <w:t>指定体检医院联系方式及注意事项</w:t>
      </w:r>
      <w:bookmarkEnd w:id="0"/>
      <w:bookmarkEnd w:id="1"/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kern w:val="2"/>
          <w:sz w:val="24"/>
          <w:szCs w:val="32"/>
        </w:rPr>
      </w:pPr>
      <w:r>
        <w:rPr>
          <w:rFonts w:eastAsia="仿宋_GB2312"/>
          <w:b/>
          <w:bCs/>
          <w:color w:val="000000"/>
          <w:kern w:val="2"/>
          <w:sz w:val="24"/>
          <w:szCs w:val="32"/>
        </w:rPr>
      </w:r>
    </w:p>
    <w:tbl>
      <w:tblPr>
        <w:tblW w:w="13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8"/>
        <w:gridCol w:w="1313"/>
        <w:gridCol w:w="1380"/>
        <w:gridCol w:w="1230"/>
        <w:gridCol w:w="8881"/>
      </w:tblGrid>
      <w:tr>
        <w:trPr>
          <w:trHeight w:val="5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</w:rPr>
              <w:t>区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</w:rPr>
              <w:t>医院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</w:rPr>
              <w:t>电话</w:t>
            </w:r>
            <w:r>
              <w:rPr>
                <w:rFonts w:eastAsia="黑体;SimHei"/>
                <w:color w:val="000000"/>
                <w:kern w:val="0"/>
                <w:sz w:val="16"/>
                <w:szCs w:val="16"/>
              </w:rPr>
              <w:t>(020)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</w:rPr>
              <w:t>体检时间及要求</w:t>
            </w:r>
          </w:p>
        </w:tc>
      </w:tr>
      <w:tr>
        <w:trPr>
          <w:trHeight w:val="8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越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越秀区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广州市越秀区正南路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号四楼体检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3330808-84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时间：</w:t>
            </w:r>
            <w:r>
              <w:rPr>
                <w:color w:val="000000"/>
                <w:kern w:val="0"/>
                <w:sz w:val="16"/>
                <w:szCs w:val="16"/>
              </w:rPr>
              <w:t>第一阶段：</w:t>
            </w:r>
            <w:r>
              <w:rPr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color w:val="000000"/>
                <w:kern w:val="0"/>
                <w:sz w:val="16"/>
                <w:szCs w:val="16"/>
              </w:rPr>
              <w:t>日、第二阶段：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color w:val="000000"/>
                <w:kern w:val="0"/>
                <w:sz w:val="16"/>
                <w:szCs w:val="16"/>
              </w:rPr>
              <w:t>日，上午</w:t>
            </w:r>
            <w:r>
              <w:rPr>
                <w:color w:val="000000"/>
                <w:kern w:val="0"/>
                <w:sz w:val="16"/>
                <w:szCs w:val="16"/>
              </w:rPr>
              <w:t>8:00-11:00</w:t>
            </w:r>
            <w:r>
              <w:rPr>
                <w:color w:val="000000"/>
                <w:kern w:val="0"/>
                <w:sz w:val="16"/>
                <w:szCs w:val="16"/>
              </w:rPr>
              <w:t>，周六日及法定节假日除外。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要求：</w:t>
            </w:r>
            <w:r>
              <w:rPr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携带本人二代身份证原件；</w:t>
            </w:r>
            <w:r>
              <w:rPr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不需要预约，即来即检；</w:t>
            </w:r>
            <w:r>
              <w:rPr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空腹、女性请避开生理期；</w:t>
            </w:r>
            <w:r>
              <w:rPr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体检完成后，请仔细核对体检表项目，因个人原因导致体检未完成，无法出体检结果，错过认定时间，本次教师资格申请无效。</w:t>
            </w:r>
          </w:p>
        </w:tc>
      </w:tr>
      <w:tr>
        <w:trPr>
          <w:trHeight w:val="1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海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海珠区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海珠区前进路南园新村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440727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时间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体检时间：第一阶段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-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、第二阶段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-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，周一至周六上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:00-11:00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，其他时间以及法定节假日不体检。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要求：</w:t>
            </w:r>
            <w:r>
              <w:rPr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需要预约，关注</w:t>
            </w:r>
            <w:r>
              <w:rPr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广州市海珠区中医医院</w:t>
            </w:r>
            <w:r>
              <w:rPr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微信公众号→服务中心→门诊挂号→预约挂号→体检中心→教师资格证体检→选择日期及医生完成预约；</w:t>
            </w:r>
            <w:r>
              <w:rPr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空腹、女性请避开生理期。</w:t>
            </w:r>
          </w:p>
        </w:tc>
      </w:tr>
      <w:tr>
        <w:trPr>
          <w:trHeight w:val="1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荔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广州市荔湾中心医院（荔枝湾院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荔湾路</w:t>
            </w:r>
            <w:r>
              <w:rPr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13467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时间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第一阶段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-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清明节不开诊）、第二阶段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-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，周一至周日上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7:45-11:30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要求：</w:t>
            </w:r>
            <w:r>
              <w:rPr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不需要预约、挂号，凭身份证原件即来即检；</w:t>
            </w:r>
            <w:r>
              <w:rPr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携带本人身份证原件；</w:t>
            </w:r>
            <w:r>
              <w:rPr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空腹，可喝水</w:t>
            </w:r>
            <w:r>
              <w:rPr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女性避开生理期；</w:t>
            </w:r>
            <w:r>
              <w:rPr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开单时需告知申报教师资格认证的类型（幼儿园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小学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初中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高中），如已怀孕，请出示证明怀孕的检查报告；</w:t>
            </w:r>
            <w:r>
              <w:rPr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领取结果（周一至周五</w:t>
            </w:r>
            <w:r>
              <w:rPr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点前抽血，可当天出报告，其他时间抽血，请咨询工作人员领取时间）。</w:t>
            </w:r>
          </w:p>
        </w:tc>
      </w:tr>
      <w:tr>
        <w:trPr>
          <w:trHeight w:val="1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天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天河区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天河区黄埔大道中棠石路</w:t>
            </w:r>
            <w:r>
              <w:rPr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楼体检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26817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时间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第一阶段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-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、第二阶段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-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，上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:00-10:30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，周六日及法定节假日不受理体检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要求：</w:t>
            </w:r>
            <w:r>
              <w:rPr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需要预约，关注</w:t>
            </w:r>
            <w:r>
              <w:rPr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广州市天河区中医医院</w:t>
            </w:r>
            <w:r>
              <w:rPr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微信公众号，预约挂号→选择科室（教师资格认定体检预约）→健康管理中心→选择日期及时间段，完成预约；</w:t>
            </w:r>
            <w:r>
              <w:rPr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体检当天凭</w:t>
            </w:r>
            <w:r>
              <w:rPr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预约挂号成功通知</w:t>
            </w:r>
            <w:r>
              <w:rPr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、携带本人二代身份证原件</w:t>
            </w:r>
            <w:r>
              <w:rPr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按时间段可提前</w:t>
            </w:r>
            <w:r>
              <w:rPr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分钟进入医院参加体检；</w:t>
            </w:r>
            <w:r>
              <w:rPr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空腹、女性请避开生理期。</w:t>
            </w:r>
          </w:p>
        </w:tc>
      </w:tr>
      <w:tr>
        <w:trPr>
          <w:trHeight w:val="83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白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南方医科大学南方医院白云分院（黄石院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黄石街元下底路</w:t>
            </w:r>
            <w:r>
              <w:rPr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6230621</w:t>
            </w:r>
          </w:p>
        </w:tc>
        <w:tc>
          <w:tcPr>
            <w:tcW w:w="8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时间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体检时间：第一阶段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、第二阶段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，上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:00-10:30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，周六日、法定节假日除外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要求：</w:t>
            </w:r>
            <w:r>
              <w:rPr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提前在医院公众号预约，体检登记时间为预约日；</w:t>
            </w:r>
            <w:r>
              <w:rPr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体检当天请携带身份证原件、免冠大一寸彩照到前台开具体检表；</w:t>
            </w:r>
            <w:r>
              <w:rPr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检前当日请保持空腹，禁食、禁饮水，女性请避开生理期；</w:t>
            </w:r>
            <w:r>
              <w:rPr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体检前一天晚上</w:t>
            </w:r>
            <w:r>
              <w:rPr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点以后请勿进食，体检前一天晚上</w:t>
            </w:r>
            <w:r>
              <w:rPr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点以后请勿进食、饮水；</w:t>
            </w:r>
            <w:r>
              <w:rPr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体检过程中，如有疑问，请咨询在场工作人员；</w:t>
            </w:r>
            <w:r>
              <w:rPr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体检完成后，请仔细核对体检表项目，确认无漏项后将教师资格认识证体检表交至前台。</w:t>
            </w:r>
          </w:p>
        </w:tc>
      </w:tr>
      <w:tr>
        <w:trPr>
          <w:trHeight w:val="8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白云区第二人民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白云区江高镇交通路</w:t>
            </w:r>
            <w:r>
              <w:rPr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号白云区第二人民医院高塘门诊二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6200272</w:t>
            </w:r>
          </w:p>
        </w:tc>
        <w:tc>
          <w:tcPr>
            <w:tcW w:w="8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黄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广州开发区医院西区院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广州市开发区西区友谊路</w:t>
            </w:r>
            <w:r>
              <w:rPr>
                <w:color w:val="000000"/>
                <w:kern w:val="0"/>
                <w:sz w:val="16"/>
                <w:szCs w:val="16"/>
              </w:rPr>
              <w:t>19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2248815</w:t>
              <w:br/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转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26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时间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第一阶段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、第二阶段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，周一至周六上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0-11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，其他法定节假日及周日不体检。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要求：</w:t>
            </w:r>
            <w:r>
              <w:rPr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请关注</w:t>
            </w:r>
            <w:r>
              <w:rPr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广州开发区医院健康管理科</w:t>
            </w:r>
            <w:r>
              <w:rPr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微信公众号，进行网上预约体检；</w:t>
            </w:r>
            <w:r>
              <w:rPr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携带身份证；</w:t>
            </w:r>
            <w:r>
              <w:rPr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空腹、女性请避开生理期。</w:t>
            </w:r>
          </w:p>
        </w:tc>
      </w:tr>
      <w:tr>
        <w:trPr>
          <w:trHeight w:val="1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增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增城区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增城区荔城街民生路</w:t>
            </w:r>
            <w:r>
              <w:rPr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号（一楼体检科）</w:t>
            </w:r>
            <w:r>
              <w:rPr>
                <w:color w:val="000000"/>
                <w:kern w:val="0"/>
                <w:sz w:val="16"/>
                <w:szCs w:val="16"/>
              </w:rPr>
              <w:t>——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增城广场东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173824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时间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第一阶段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、第二阶段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（周一至周六上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0-11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，周日和法定节假日不体检）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要求：</w:t>
            </w:r>
            <w:r>
              <w:rPr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关注</w:t>
            </w:r>
            <w:r>
              <w:rPr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增城区中医医院</w:t>
            </w:r>
            <w:r>
              <w:rPr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微信公众号并预约；</w:t>
            </w:r>
            <w:r>
              <w:rPr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携带身份证原件；</w:t>
            </w:r>
            <w:r>
              <w:rPr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空腹，女性申请人避开月经期体检；</w:t>
            </w:r>
            <w:r>
              <w:rPr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体检当日着装宜简单、宽松（建议穿方便穿脱的裙装或裤装，女性穿运动型内衣，不要佩戴玉佩，项链等金属饰物，以便心电图及拍胸部正位）。</w:t>
            </w:r>
          </w:p>
        </w:tc>
      </w:tr>
      <w:tr>
        <w:trPr>
          <w:trHeight w:val="1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番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番禺区何贤纪念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番禺区市桥街清河东路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9152276</w:t>
              <w:br/>
              <w:t>3915226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时间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第一阶段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、第二阶段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，周一至周五上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0-11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，请在上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1:00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前报到，下午不体检，周六周日不体检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要求：</w:t>
            </w:r>
            <w:r>
              <w:rPr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预约，关注</w:t>
            </w:r>
            <w:r>
              <w:rPr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广州市番禺区何贤纪念医院</w:t>
            </w:r>
            <w:r>
              <w:rPr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微信公众号，进入预约挂号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选择</w:t>
            </w:r>
            <w:r>
              <w:rPr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何贤院区（市桥清河东路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号）</w:t>
            </w:r>
            <w:r>
              <w:rPr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体检科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教师体检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选择日期及时间并确认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元支付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挂号成功并截图保存；</w:t>
            </w:r>
            <w:r>
              <w:rPr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携带身份证原件；</w:t>
            </w:r>
            <w:r>
              <w:rPr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抽血前（须空腹）；</w:t>
            </w:r>
            <w:r>
              <w:rPr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女性请避开生理期。</w:t>
            </w:r>
          </w:p>
        </w:tc>
      </w:tr>
      <w:tr>
        <w:trPr>
          <w:trHeight w:val="13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从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南方医科大学第五附属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从化区从城大道</w:t>
            </w:r>
            <w:r>
              <w:rPr>
                <w:color w:val="000000"/>
                <w:kern w:val="0"/>
                <w:sz w:val="16"/>
                <w:szCs w:val="16"/>
              </w:rPr>
              <w:t>56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号南方医科大学第五附属医院云星楼健康管理中心一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2236801</w:t>
              <w:br/>
              <w:t>6223680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时间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第一阶段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、第二阶段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。（周一至周日上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:00—11:00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）。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要求：</w:t>
            </w:r>
            <w:r>
              <w:rPr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请体检者携带身份证原件，无需预约，无需挂号，空腹前往体检中心取号机取号，等叫号开单缴费，进行体检。女性尽量避开生理期；</w:t>
            </w:r>
            <w:r>
              <w:rPr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请告知前台医护人员体检类型是教师资格证认定体检（省内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省外、幼儿园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小学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初中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高中），方便医护人员归类汇总至教育局，怀孕需提供怀孕证明，交复印件一份；</w:t>
            </w:r>
            <w:r>
              <w:rPr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体检完成后，请将体检表交回咨询台，确认已完成体检，方可离开，因个人原因导致体检未完成，无法出体检结果，错过认定时间，本次教师资格申请无效；</w:t>
            </w:r>
            <w:r>
              <w:rPr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体检完请留意体检中心电话，有需要复查将通知本人。</w:t>
            </w:r>
          </w:p>
        </w:tc>
      </w:tr>
      <w:tr>
        <w:trPr>
          <w:trHeight w:val="7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花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花都区人民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花都区新华街新华路</w:t>
            </w:r>
            <w:r>
              <w:rPr>
                <w:color w:val="000000"/>
                <w:kern w:val="0"/>
                <w:sz w:val="16"/>
                <w:szCs w:val="16"/>
              </w:rPr>
              <w:t>48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2935359</w:t>
              <w:br/>
              <w:t>6293550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时间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第一阶段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、第二阶段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，上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8:00-11:30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要求：</w:t>
            </w:r>
            <w:r>
              <w:rPr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需要预约，关注</w:t>
            </w:r>
            <w:r>
              <w:rPr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广州市花都区人民医院体检中心</w:t>
            </w:r>
            <w:r>
              <w:rPr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微信公众号预约</w:t>
            </w:r>
            <w:r>
              <w:rPr>
                <w:color w:val="000000"/>
                <w:kern w:val="0"/>
                <w:sz w:val="16"/>
                <w:szCs w:val="16"/>
              </w:rPr>
              <w:t>; 2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携带本人身份证原件；</w:t>
            </w:r>
            <w:r>
              <w:rPr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空腹、女性请避开生理期。</w:t>
            </w:r>
          </w:p>
        </w:tc>
      </w:tr>
      <w:tr>
        <w:trPr>
          <w:trHeight w:val="1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南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广州市第一人民医院南沙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南沙区丰泽东路</w:t>
            </w:r>
            <w:r>
              <w:rPr>
                <w:color w:val="000000"/>
                <w:kern w:val="0"/>
                <w:sz w:val="16"/>
                <w:szCs w:val="16"/>
              </w:rPr>
              <w:t>105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号科教行政楼东侧健康管理中心（体检中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29036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时间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第一阶段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-4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、第二阶段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-6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日（周一至周五上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7:30—11:30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）节假日除外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体检要求：</w:t>
            </w:r>
            <w:r>
              <w:rPr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携带本人身份证原件；</w:t>
            </w:r>
            <w:r>
              <w:rPr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空腹、女性请避开生理期；</w:t>
            </w:r>
            <w:r>
              <w:rPr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须告知前台医护人员体检类型是教师资格证认定体检；</w:t>
            </w:r>
            <w:r>
              <w:rPr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体检完成后，将体检表交至体检中心前台，如未交表视为未完成体检；</w:t>
            </w:r>
            <w:r>
              <w:rPr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因个人原因导致在规定时间内未完成体检或部分项目未出结果，错过认定时间，责任由申请人本人承担。</w:t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5-03-28T07:54:00Z</dcterms:modified>
  <cp:revision>8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D5C1DA1534449898DBC206741B5B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