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100" w:after="1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Style15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经评审通过人员名单（中级）</w:t>
      </w:r>
    </w:p>
    <w:p>
      <w:pPr>
        <w:pStyle w:val="Style15"/>
        <w:widowControl/>
        <w:spacing w:lineRule="exact" w:line="560"/>
        <w:jc w:val="center"/>
        <w:rPr/>
      </w:pPr>
      <w:r>
        <w:rPr/>
        <w:t>（</w:t>
      </w:r>
      <w:r>
        <w:rPr/>
        <w:t>83</w:t>
      </w:r>
      <w:r>
        <w:rPr/>
        <w:t>人）</w:t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"/>
        <w:gridCol w:w="2941"/>
        <w:gridCol w:w="1261"/>
        <w:gridCol w:w="840"/>
        <w:gridCol w:w="2523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性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lang w:bidi="ar"/>
              </w:rPr>
              <w:t>职称名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洛溪新城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洁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培智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锦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培智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葛彦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培智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穗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培智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晓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培智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易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培智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朱绮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市桥沙墟二小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靖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钟村奥园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绮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番禺区钟村奥园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常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大学附属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子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大学附属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秦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康复实验学校（广州小儿脑性瘫痪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倩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康复实验学校（广州小儿脑性瘫痪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谢简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康复实验学校（广州小儿脑性瘫痪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钟慧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康复实验学校（广州小儿脑性瘫痪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莫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残疾人安养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嘉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残疾人安养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潘泳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残疾人安养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嘉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冯穗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晓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永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优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伍瑟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康纳学校（广州儿童孤独症康复研究中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晓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儿童活动中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君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垂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广雅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郭一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林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泽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石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余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东华侨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二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韦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宿秀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章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第六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丹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聪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邱妙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福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易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查玉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倩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启明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倩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铁一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许涛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孙云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裕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林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新穗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建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超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妍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叶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前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郑燕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艺术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育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徐静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一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国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执信中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江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外国语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蔡远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外国语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璐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外国语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远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应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协和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哆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陈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黎懿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清华附中湾区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曾培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何建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李春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社会福利院（挂广州市儿童福利院、广州市第二社会福利院、广州市第二儿童福利院、广州市儿童综合康复中心牌子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王经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船幼儿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刘志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船幼儿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施林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船幼儿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丽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共广州市委员会机关幼儿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雷蕴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共广州市委员会机关幼儿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罗晓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少年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黄静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少年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吴小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少年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梁晓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少年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杨惠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女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一级教师</w:t>
            </w:r>
          </w:p>
        </w:tc>
      </w:tr>
    </w:tbl>
    <w:p>
      <w:pPr>
        <w:pStyle w:val="Style15"/>
        <w:widowControl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5-04-16T09:55:00Z</dcterms:modified>
  <cp:revision>5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B03563A0486B932AEAC3D77CE8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5ZTljYzNiOGQ5NTg3NTY3OTE4ODE5MTllZDdhODciLCJ1c2VySWQiOiIzOTcxOTY4ODgifQ==</vt:lpwstr>
  </property>
</Properties>
</file>