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100" w:after="1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经认定通过人员名单（中级）</w:t>
      </w:r>
    </w:p>
    <w:p>
      <w:pPr>
        <w:pStyle w:val="Style15"/>
        <w:widowControl/>
        <w:spacing w:lineRule="exact" w:line="560"/>
        <w:jc w:val="center"/>
        <w:rPr/>
      </w:pPr>
      <w:r>
        <w:rPr/>
        <w:t>（</w:t>
      </w:r>
      <w:r>
        <w:rPr/>
        <w:t>125</w:t>
      </w:r>
      <w:r>
        <w:rPr/>
        <w:t>人）</w:t>
      </w:r>
    </w:p>
    <w:tbl>
      <w:tblPr>
        <w:tblW w:w="4800" w:type="pct"/>
        <w:jc w:val="left"/>
        <w:tblInd w:w="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8"/>
        <w:gridCol w:w="2972"/>
        <w:gridCol w:w="1272"/>
        <w:gridCol w:w="849"/>
        <w:gridCol w:w="255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称名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番禺区市桥沙墟二小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冯秋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大学附属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韩六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大学附属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艳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康纳学校（广州儿童孤独症康复研究中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陶蕾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广雅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广雅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广雅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林旭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广雅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思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广雅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邹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广雅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思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广雅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林碧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广雅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培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广雅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广雅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利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广雅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伍诗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广雅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绮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广雅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杜格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广雅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陆建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广雅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覃晟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广雅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邓小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广雅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佳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广雅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曹碧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广雅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兰文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广雅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广雅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广雅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凌靖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广雅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邱林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广雅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毕宇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广雅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郑子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广雅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文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广雅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侯人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华侨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艳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华侨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蔡志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华侨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寒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华侨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付颖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华侨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伟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华侨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华侨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云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华侨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黎敏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华侨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玄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第二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第二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一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第二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任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第二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晨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第六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嘉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第六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文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第六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第六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华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第六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储庭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第六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区卓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第六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晏子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第六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第六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蔡晓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第六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伟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教育研究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凯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启聪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慧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启聪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文宇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启聪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邓秋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启明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慧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启明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赖泽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铁一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邓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铁一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健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铁一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铁一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小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铁一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铁一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廖俊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铁一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叶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铁一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玉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铁一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铁一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郑世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铁一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亚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铁一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申钰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铁一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梁颖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铁一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欧耿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铁一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铁一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新穗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梁志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新穗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麻书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新穗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肖其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新穗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浩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艺术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汪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艺术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艺术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执信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珊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执信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华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执信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昊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执信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廖芷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执信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执信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洁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执信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雨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执信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屈嘉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执信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菁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执信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执信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耿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执信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执信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执信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邓芳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执信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邵欣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执信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庄浩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执信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温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执信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曾繁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执信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庆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执信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焯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执信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赖斯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执信中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汤慧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外国语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跞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外国语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辰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协和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协和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肖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协和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邓珍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协和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冯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协和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佩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协和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胡锐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清华附中湾区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淑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清华附中湾区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佩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清华附中湾区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碧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清华附中湾区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子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清华附中湾区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雨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清华附中湾区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郑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清华附中湾区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岚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清华附中湾区学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翠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何思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少年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阮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少年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任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少年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5-04-16T09:55:00Z</dcterms:modified>
  <cp:revision>6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DB03563A0486B932AEAC3D77CE85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Y5ZTljYzNiOGQ5NTg3NTY3OTE4ODE5MTllZDdhODciLCJ1c2VySWQiOiIzOTcxOTY4ODgifQ==</vt:lpwstr>
  </property>
</Properties>
</file>