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100" w:after="1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Style15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经评审通过人员名单（初级）</w:t>
      </w:r>
    </w:p>
    <w:p>
      <w:pPr>
        <w:pStyle w:val="Style15"/>
        <w:widowControl/>
        <w:spacing w:lineRule="exact" w:line="560"/>
        <w:jc w:val="center"/>
        <w:rPr/>
      </w:pPr>
      <w:r>
        <w:rPr/>
        <w:t>（</w:t>
      </w:r>
      <w:r>
        <w:rPr/>
        <w:t>44</w:t>
      </w:r>
      <w:r>
        <w:rPr/>
        <w:t>人）</w:t>
      </w:r>
    </w:p>
    <w:tbl>
      <w:tblPr>
        <w:tblW w:w="4800" w:type="pct"/>
        <w:jc w:val="left"/>
        <w:tblInd w:w="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8"/>
        <w:gridCol w:w="2972"/>
        <w:gridCol w:w="1274"/>
        <w:gridCol w:w="849"/>
        <w:gridCol w:w="254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称名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大学附属中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钢铁企业集团有限公司幼儿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钢铁企业集团有限公司幼儿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林智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钢铁企业集团有限公司幼儿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神晓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钢铁企业集团有限公司幼儿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凤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钢铁企业集团有限公司幼儿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康纳学校（广州儿童孤独症康复研究中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范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康纳学校（广州儿童孤独症康复研究中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娇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康纳学校（广州儿童孤独症康复研究中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温荣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康纳学校（广州儿童孤独症康复研究中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钟堃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第六中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曾航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启聪学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谷潇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启明学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新穗学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执信中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敏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外国语学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卜增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外国语学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叶惠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清华附中湾区学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才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虹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方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冯健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丽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吕芸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丘兆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曲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史文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婧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萌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魏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叶玉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余伟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庾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舒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尹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钟慧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钟杰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艺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人民政府社情研究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林怡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人民政府社情研究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吕文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人民政府社情研究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袁伟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船幼儿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二级教师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5-04-16T09:57:00Z</dcterms:modified>
  <cp:revision>6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DB03563A0486B932AEAC3D77CE85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Y5ZTljYzNiOGQ5NTg3NTY3OTE4ODE5MTllZDdhODciLCJ1c2VySWQiOiIzOTcxOTY4ODgifQ==</vt:lpwstr>
  </property>
</Properties>
</file>